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"/>
        <w:gridCol w:w="8388"/>
        <w:gridCol w:w="2374"/>
        <w:gridCol w:w="360"/>
        <w:gridCol w:w="120"/>
      </w:tblGrid>
      <w:tr>
        <w:trPr>
          <w:trHeight w:val="969" w:hRule="atLeast"/>
        </w:trPr>
        <w:tc>
          <w:tcPr>
            <w:tcW w:w="8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5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27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lang w:eastAsia="ar-SA"/>
        </w:rPr>
      </w:pPr>
      <w:r>
        <w:rPr>
          <w:lang w:eastAsia="ar-SA"/>
        </w:rPr>
        <w:t>Załącznik nr 3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  <w:t xml:space="preserve">                     </w:t>
      </w:r>
      <w:r>
        <w:rPr>
          <w:lang w:eastAsia="ar-SA"/>
        </w:rPr>
        <w:t>do Procedury oceny i wyboru operacji realizowanych przez podmioty inne niż LGD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OCENY ZGODNOŚCI OPERACJI 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ną Strategia Rozwoj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9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KONKURS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WNIOS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ŁYW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NIOSKODAWC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61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operacji z L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Czy realizacja operacji przyczyni się do osiągnięcia celów ogólnych LS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446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1843"/>
              <w:gridCol w:w="1500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l ogólny I: Aktywizacja, integracja i wzmacnianie wykorzystania kapitału społecznego subregionu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l ogólny II: Rozwój przedsiębiorczości i podejmowanie działalności gospodarczej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l ogólny III: Poprawa jakości życia mieszkańców i warunków funkcjonowania podmiotów gospodarczych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zy realizacja operacji przyczyni się do osiągnięcia celów szczegółowych LS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446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1843"/>
              <w:gridCol w:w="1500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l szczegółowy1.1: Pobudzanie oddolnych inicjatyw mieszkańców na rzecz rozwiązywania problemów społecznych oraz integracji społeczności lokalnej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l szczegółowy 1.2: Integracja mieszkańców obszaru poprzez wzmocnienie więzi społecznych w oparciu o lokalne dziedzictwo i tradycje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l szczegółowy 1.3: Wsparcie rozwoju społeczno-gospodarczego poprzez rozwój i promocję produktów i usług lokalnych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l szczegółowy 2.1: Aktywizacja zawodowa mieszkańców i rozwój przedsiębiorczości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l szczegółowy 2.2: Tworzenie miejsc pracy odpowiadających specyfice lokalnej gospodarki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l szczegółowy 3.1: Zachowanie lokalnego dziedzictwa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l szczegółowy 3.2: Poprawa stanu infrastruktury publicznej, turystycznej i społecznej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zy operacja jest zgodna z przedsięwzięciami planowanymi w ramach LSR (jeżeli tak należy podać poniżej z jakimi)?</w:t>
            </w:r>
          </w:p>
          <w:tbl>
            <w:tblPr>
              <w:tblW w:w="8446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1843"/>
              <w:gridCol w:w="1500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zedsięwzięcie 1.1.1: Działania aktywizacyjne, w tym szkolenia i inne przedsięwzięcia o charakterze edukacyjnym podnoszącym kompetencje mieszkańców i zapobiegających wykluczeniom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zedsięwzięcie 1.2.1: Działania o charakterze integracyjnym (warsztaty, festyny, pokazy, wydarzenia kulturalne i sportowe) w oparciu o miejscowe tradycje i dziedzictwo lokalne, z udziałem seniorów, młodzieży, osób i grup defaworyzowanych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zedsięwzięcie 1.3.1: Turystyczna, przyrodnicza i kulturowa promocja obszaru LSR, w tym opracowanie i publikacja wydawnictw promujących lokalne dziedzictwo, produkty i usługi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zedsięwzięcie 1.3.2: Innowacyjne inicjatywy informacyjno-promocyjne w obszarze środowiska naturalnego, przyrody, ekologii, skutków zmian klimatycznych, odnawialnych źródeł energii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zedsięwzięcie 2.1.1: Szkolenia i doradztwo w zakresie podejmowania oraz prowadzenia działalności gospodarczej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zedsięwzięcie 2.2.1: Premie na założenie działalności gospodarczej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zedsięwzięcie 2.2.2: Realizacja inwestycji w istniejących firmach na rzecz stworzenia nowych miejsc pracy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zedsięwzięcie 3.1.1: Odnowa obiektów mających wartość kulturową, historyczną dla obszaru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zedsięwzięcie 3.1.2: Tworzenie, rozwijanie i doposażenie miejsc/obiektów mających na celu upowszechnianie i ochronę lokalnego dziedzictwa obszaru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zedsięwzięcie 3.2.1: Modernizacja, remont lub przebudowa ogólnodostępnej infrastruktury turystycznej i rekreacyjnej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zedsięwzięcie 3.2.2: Budowa lub przebudowa publicznych dróg gminnych lub powiatowych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451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1843"/>
              <w:gridCol w:w="1505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zedmiotowa operacja jest zgodna z LS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kcja wypełnienia karty oceny zgodności operacji z LS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odniesieniu do każdego celu wymienionego w punktach 1,2 i3 należy wybrać i zaznaczyć pole w kolumnie odpowiedzi „tak: lub odpowiedzi „nie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erację można uznać za zgodną z LSR, gdy z odpowiedzi udzielonych na pytania zawarte w punktach 1,2 i 3 wynika, że jej realizacja przyczynia się do osiągnięcia, co najmniej jednego celu ogólnego LSR, co najmniej jednego celu szczegółowego LSR oraz że jest ona zgodna, z co najmniej jednym przedsięwzięciem planowanym w ramach LS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0350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15pt" to="458.95pt,8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8" w:type="dxa"/>
      <w:jc w:val="left"/>
      <w:tblInd w:w="-14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"/>
      <w:gridCol w:w="8388"/>
      <w:gridCol w:w="2374"/>
      <w:gridCol w:w="360"/>
      <w:gridCol w:w="120"/>
    </w:tblGrid>
    <w:tr>
      <w:trPr>
        <w:trHeight w:val="969" w:hRule="atLeast"/>
      </w:trPr>
      <w:tc>
        <w:tcPr>
          <w:tcW w:w="8444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object w:dxaOrig="1500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38.2pt;margin-top:-20.95pt;width:53.35pt;height:43.3pt;mso-wrap-distance-left:9.05pt;mso-wrap-distance-right:9.05pt;mso-position-horizontal-relative:text;mso-position-vertical-relative:text" stroked="t" strokecolor="#000000" strokeweight="0pt" filled="t" fillcolor="#FFFFFF" o:ole="">
                <v:stroke linestyle="Single" dashstyle="Solid"/>
                <v:imagedata r:id="rId2" o:title=""/>
                <w10:wrap type="square"/>
              </v:shape>
              <o:OLEObject Type="Embed" ProgID="" ShapeID="ole_rId1" DrawAspect="Content" ObjectID="_1398996441" r:id="rId1"/>
            </w:object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1209675</wp:posOffset>
                </wp:positionH>
                <wp:positionV relativeFrom="line">
                  <wp:posOffset>306070</wp:posOffset>
                </wp:positionV>
                <wp:extent cx="904875" cy="575945"/>
                <wp:effectExtent l="0" t="0" r="0" b="0"/>
                <wp:wrapSquare wrapText="bothSides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465320</wp:posOffset>
                </wp:positionH>
                <wp:positionV relativeFrom="paragraph">
                  <wp:posOffset>-354965</wp:posOffset>
                </wp:positionV>
                <wp:extent cx="448310" cy="678815"/>
                <wp:effectExtent l="0" t="0" r="0" b="0"/>
                <wp:wrapSquare wrapText="bothSides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23" r="-3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310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                       </w:t>
          </w:r>
        </w:p>
      </w:tc>
      <w:tc>
        <w:tcPr>
          <w:tcW w:w="2734" w:type="dxa"/>
          <w:gridSpan w:val="2"/>
          <w:tcBorders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028700" cy="666115"/>
                <wp:effectExtent l="0" t="0" r="0" b="0"/>
                <wp:docPr id="3" name="Obraz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</w:t>
          </w:r>
        </w:p>
      </w:tc>
      <w:tc>
        <w:tcPr>
          <w:tcW w:w="12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6" w:hRule="atLeast"/>
      </w:trPr>
      <w:tc>
        <w:tcPr>
          <w:tcW w:w="56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0762" w:type="dxa"/>
          <w:gridSpan w:val="2"/>
          <w:tcBorders/>
          <w:vAlign w:val="center"/>
        </w:tcPr>
        <w:p>
          <w:pPr>
            <w:pStyle w:val="Normal"/>
            <w:ind w:right="-115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                                                    </w:t>
          </w:r>
        </w:p>
      </w:tc>
      <w:tc>
        <w:tcPr>
          <w:tcW w:w="48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80" w:hRule="atLeast"/>
      </w:trPr>
      <w:tc>
        <w:tcPr>
          <w:tcW w:w="56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0762" w:type="dxa"/>
          <w:gridSpan w:val="2"/>
          <w:tcBorders/>
          <w:vAlign w:val="center"/>
        </w:tcPr>
        <w:p>
          <w:pPr>
            <w:pStyle w:val="Normal"/>
            <w:snapToGrid w:val="false"/>
            <w:ind w:right="227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color w:val="00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shadow/>
      <w:color w:val="000000"/>
      <w:sz w:val="40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3:53:00Z</dcterms:created>
  <dc:creator>a</dc:creator>
  <dc:description/>
  <cp:keywords/>
  <dc:language>en-US</dc:language>
  <cp:lastModifiedBy>LGD-uzytkownik</cp:lastModifiedBy>
  <cp:lastPrinted>2015-12-21T13:56:00Z</cp:lastPrinted>
  <dcterms:modified xsi:type="dcterms:W3CDTF">2016-10-11T06:53:00Z</dcterms:modified>
  <cp:revision>18</cp:revision>
  <dc:subject/>
  <dc:title>Bodzanów, dnia 18</dc:title>
</cp:coreProperties>
</file>