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szogród, dnia 24.10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na konsultacje społeczn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§ 3 Procedury określenia sposobu ustalania i zmiany kryteriów wyboru dla operacji realizowanych przez podmioty inne niż</w:t>
      </w:r>
      <w:r>
        <w:rPr/>
        <w:t xml:space="preserve"> LGD, w</w:t>
      </w:r>
      <w:r>
        <w:rPr>
          <w:sz w:val="28"/>
          <w:szCs w:val="28"/>
        </w:rPr>
        <w:t xml:space="preserve"> celu konieczności ujednolicenia kryteriów dla przedsięwzięcia BUDOWA LUB PRZEBUDOWA PUBLICZNYCH DRÓG GMINNYCH   LUB POWIATOWYCH zgodnie z Wytycznymi Ministerstwa Rolnictwa                      i Rozwoju Wsi  nr 2/1/2016 z dnia 30 sierpnia 2016r., Stowarzyszenie Lokalna Grupa Działania „Razem dla Rozwoju” zaprasza na konsultacje społeczne         w dniach od 26.10.2016 r. do 6.11.2016 r., które odbywać się będą w Biurze LGD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miana kryteriów wyboru operacji dla przedsięwzięć </w:t>
      </w:r>
      <w:r>
        <w:rPr>
          <w:b/>
          <w:i/>
          <w:sz w:val="28"/>
          <w:szCs w:val="28"/>
        </w:rPr>
        <w:t xml:space="preserve">Budowa lub przebudowa publicznych dróg gminnych lub powiatowych, </w:t>
      </w:r>
      <w:r>
        <w:rPr>
          <w:sz w:val="28"/>
          <w:szCs w:val="28"/>
        </w:rPr>
        <w:t>dotyczy uwzględnienia w przypadku realizacji ww. operacji kryterium premiujących operacje realizowane w miejscowościach zamieszkałych przez mniej niż 5 tys. mieszkańców – Zaktualizowane kryteria wyboru operacji dostępne są na stronie www.razem-dla-rozwoju.pl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a kryteriów operacji z zakresu infrastruktury drogowej podyktowana jest  obowiązkiem stosowania kryteriów preferencyjnych dla operacji realizowanych w miejscowościach zamieszkanych przez mniej niż         5 tyś. mieszkańców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Uwagi do przedłożonego projektu Kryteriów wyboru operacji dla przedsięwzięć Budowa lub przebudowa publicznych dróg gminnych lub powiatowych, można składać w formie pisemnej w Biurze LGD „Razem dla Rozwoju” bądź za pośrednictwem e-mail w dniach od 26.10.2016 r. do 6.11.2016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6:00Z</dcterms:created>
  <dc:creator>a</dc:creator>
  <dc:description/>
  <cp:keywords/>
  <dc:language>en-US</dc:language>
  <cp:lastModifiedBy>Ola Wachaczyk</cp:lastModifiedBy>
  <cp:lastPrinted>2011-11-18T16:15:00Z</cp:lastPrinted>
  <dcterms:modified xsi:type="dcterms:W3CDTF">2016-10-25T15:37:00Z</dcterms:modified>
  <cp:revision>3</cp:revision>
  <dc:subject/>
  <dc:title>Bodzanów, dnia 18</dc:title>
</cp:coreProperties>
</file>