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PROCEDURA ODWOŁAWCZA OD ROZSTRZYGNIĘĆ RADY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u w:val="single"/>
        </w:rPr>
      </w:pPr>
      <w:r>
        <w:rPr>
          <w:b/>
        </w:rPr>
        <w:t>W SPRAWIE WYBORU OPERACJI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ahoma"/>
          <w:b/>
          <w:b/>
          <w:szCs w:val="17"/>
        </w:rPr>
      </w:pPr>
      <w:r>
        <w:rPr>
          <w:rFonts w:cs="Tahoma"/>
          <w:b/>
          <w:szCs w:val="1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ahoma"/>
          <w:szCs w:val="17"/>
        </w:rPr>
        <w:t>Wniosek o przyznanie pomocy składa się w biurze Stowarzyszenia LGD „ Razem dla Rozwoju” przy ul. Rębowskiej 52/3,4,6, 09-450 Wyszogród, w godz. 8.00 – 16.00. Złożenie wniosku potwierdza się na jego kopii. Potwierdzenie zawiera datę złożenia wniosku oraz jest opatrzone pieczęcią LGD i podpisane przez osobę przyjmującą wniosek. O terminie złożenia wniosku decyduje data wpływu do biura LGD.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Cs w:val="17"/>
        </w:rPr>
        <w:t>§</w:t>
      </w:r>
      <w:r>
        <w:rPr>
          <w:rFonts w:cs="Tahoma"/>
          <w:b/>
          <w:szCs w:val="17"/>
        </w:rPr>
        <w:t xml:space="preserve"> 2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ahoma"/>
          <w:b/>
          <w:b/>
          <w:szCs w:val="17"/>
        </w:rPr>
      </w:pPr>
      <w:r>
        <w:rPr>
          <w:rFonts w:cs="Tahoma"/>
          <w:b/>
          <w:szCs w:val="1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ahoma"/>
          <w:szCs w:val="17"/>
        </w:rPr>
      </w:pPr>
      <w:r>
        <w:rPr>
          <w:rFonts w:cs="Tahoma"/>
          <w:szCs w:val="17"/>
        </w:rPr>
        <w:t>Ocena wniosku przeprowadzana jest w terminie 30 dni roboczych licząc od dnia, w którym upłynął termin składania wniosków o dofinansowanie. W pierwszej kolejności wniosek podlega wstępnej weryfikacji pod kątem niepodlegania wnioskodawcy wykluczeniu z możliwości otrzymania pomocy oraz terminowości złożenia wniosku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Cs w:val="17"/>
        </w:rPr>
        <w:t>§</w:t>
      </w:r>
      <w:r>
        <w:rPr>
          <w:rFonts w:cs="Tahoma"/>
          <w:b/>
          <w:szCs w:val="17"/>
        </w:rPr>
        <w:t xml:space="preserve"> 3</w:t>
      </w:r>
    </w:p>
    <w:p>
      <w:pPr>
        <w:pStyle w:val="Normal"/>
        <w:spacing w:lineRule="auto" w:line="360" w:before="280" w:after="280"/>
        <w:ind w:firstLine="709"/>
        <w:jc w:val="both"/>
        <w:rPr>
          <w:rFonts w:cs="Tahoma"/>
          <w:szCs w:val="17"/>
        </w:rPr>
      </w:pPr>
      <w:r>
        <w:rPr/>
        <w:t xml:space="preserve">Do wyłącznej </w:t>
      </w:r>
      <w:r>
        <w:rPr>
          <w:rFonts w:cs="Tahoma"/>
          <w:szCs w:val="17"/>
        </w:rPr>
        <w:t xml:space="preserve">kompetencji Rada stowarzyszenia należy wybór projektów do finansowania. </w:t>
      </w:r>
      <w:r>
        <w:rPr/>
        <w:t xml:space="preserve">Procedura oceny zgodności operacji z Lokalną Strategią Rozwoju polega na dokonaniu oceny zgodności celów i zakresu operacji z celami ogólnymi, szczegółowymi i przedsięwzięciami zapisanymi w LSR. Ocena zgodności z LSR jest dokonywana indywidualnie przez członków Rady (na podstawie instrukcji) poprzez wypełnienie imiennej karty oceny zgodności. W karcie oceny zgodności projektu z LSR, członkowie Rady odpowiadają na pytania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29" w:hanging="1069"/>
        <w:jc w:val="both"/>
        <w:rPr>
          <w:rFonts w:cs="Tahoma"/>
          <w:szCs w:val="17"/>
        </w:rPr>
      </w:pPr>
      <w:r>
        <w:rPr/>
        <w:t>czy realizacja projektu przyczyni się do osiągnięcia celów ogólnych LSR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29" w:hanging="1069"/>
        <w:jc w:val="both"/>
        <w:rPr>
          <w:rFonts w:cs="Tahoma"/>
          <w:szCs w:val="17"/>
        </w:rPr>
      </w:pPr>
      <w:r>
        <w:rPr/>
        <w:t>czy realizacja projektu przyczyni się do osiągnięcia celów szczegółowych LSR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29" w:hanging="1069"/>
        <w:jc w:val="both"/>
        <w:rPr>
          <w:rFonts w:cs="Tahoma"/>
          <w:szCs w:val="17"/>
        </w:rPr>
      </w:pPr>
      <w:r>
        <w:rPr/>
        <w:t>czy realizacja projektu jest zgodna z przedsięwzięciami zaplanowanymi w LSR?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Uznanie operacji za zgodną z LSR skutkuje przekazaniem operacji do dalszej oceny według lokalnych kryteriów wyboru. Operacja, która nie zostanie uznana za zgodną z LSR nie podlega dalszej ocenie Rady. Procedura oceny operacji na podstawie lokalnych kryteriów wyboru polega na dokonaniu oceny operacji zakwalifikowanych wcześniej jako zgodnych z LSR, na podstawie lokalnych kryteriów wyboru operacji. Zasadniczym celem tej procedury jest wybór operacji, które w największym stopniu mogą realizować założenia LSR. Ocena dokonywana jest indywidualnie przez  wszystkich członków Rady na imiennych kartach oceny operacji według lokalnych kryteriów wyboru. Wynik głosowania w sprawie uznania operacji za zgodną z LSR jest pozytywny w sytuacji gdy bezwzględna większość głosów ( 50% +1 obecnych na posiedzeniu członków Rady) została oddana na opcję , iż konkretna operacja jest zgodna z LSR). Miejsce operacji na liście rankingowej określa średnia arytmetyczna wszystkich indywidualnych ocen. Nad przebiegiem głosowania czuwa specjalnie do tego powołana komisja skrutacyjna. Wyniki oceny operacji z LSR zawierające listę wybranych operacji i listę operacji niegodnych z LSR zamieszczone zastaną na stronie internetowej Stowarzyszenia. Wniosek o dofinansowanie projektu otrzymuje pozytywną ocenę Członków Rady w przypadku uzyskania co najmniej 50% maksymalnej liczby punktów uwzględniając stopień spełnienia kryteriów wyboru projektów. W przypadku rozbieżności stanowisk członków Rady decydujący głos posiada Przewodniczący Rady. Wnioskodawcy po każdym etapie zostaną powiadomieni w sposób pisemny o wynikach głosowania w terminie 2 dni od dnia dokonania wyboru projekt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Od rozstrzygnięć Rady Decyzyjnej przysługuje wnioskodawcy wniesienie odwołania, za pośrednictwem organu, który wydał decyzję. Odwołanie polega na złożeniu wniosku do Rady o ponowne rozpatrzenie wniosku o dofinansowanie operacji. Należy złożyć je osobiście bądź za pośrednictwem upoważnionego pełnomocnika w Biurze LGD. Każde wpłynięcie odwołania jest rejestrowane i otrzymuje swój numer .Odwołanie wnosi się w terminie 7 dni od dnia doręczenia decyzji stronie. Następnie dokonuje się jego sprawdzenia pod względem formalnym. Odwołaniem nieprawidłowym pod względem formalnym jest taki dokumen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który wpłynął do Biura Stowarzyszenia po czas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który został złożony na nieodpowiednim formularz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nie został wypełniony na komputerze lub maszynie do pis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nie zawiera pisemnego uzasadnienia odwoł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nie zawiera numeru wniosku nadanego na etapie rejestra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nie zostało podpisane przez osoby uprawnione do składania wniosku o dofinansowanie operacji w ramach LSR bądź przez osobę posiadającą pełnomocnictwo podpisane przez osoby uprawnione do reprezentowania wnioskod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przypadku, gdy wpłyną odwołania wnioskodawców od decyzji Rady (przed upływem terminu przekazania listy wybranych operacji do SW i ARiMR), na posiedzeniu Rady Decyzyjnej następuje ponowne rozpatrzenie wniosków o przyznanie pomocy. Jeżeli odwołania rozpatrzono na korzyść wnioskodawcy a liczba uzyskanych przez wnioskodawcę punktów kwalifikuje wniosek do wpisania na listę operacji wybranych, następuje aktualizacja listy operacji wybranych i niewybranych, (ponieważ ponowne rozpatrzenie wniosków może spowodować, że wcześniej zakwalifikowane wnioski mogą posiadać mniejszą liczbę punktów od ponownie zweryfikowanych) – następuje podjęcie uchwały. Biuro LGD przygotowuje i wysyła pisma informujące o wybraniu w wyniku ponownej weryfikacji operacji do realizacji oraz o niewybraniu - do osób, których operacje usunięto z listy operacji wybranych (ze względu na małą liczbę uzyskanych punktów na skutek zakwalifikowania operacji z odwołań).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terminie 45 dni od dnia, w którym upłynął termin składania wniosków o przyznanie pomocy, Biuro LGD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sporządza listy operacji (po uwzględnieniu wyników oceny dokonanej na skutek złożonych odwołań):</w:t>
      </w:r>
    </w:p>
    <w:p>
      <w:pPr>
        <w:pStyle w:val="Normal"/>
        <w:autoSpaceDE w:val="false"/>
        <w:spacing w:lineRule="auto" w:line="360"/>
        <w:ind w:left="420" w:hanging="0"/>
        <w:jc w:val="both"/>
        <w:rPr/>
      </w:pPr>
      <w:r>
        <w:rPr/>
        <w:t xml:space="preserve">     </w:t>
      </w:r>
      <w:r>
        <w:rPr/>
        <w:t>- które zostały wybrane do finansowania, ustalając ich kolejność według liczby</w:t>
      </w:r>
    </w:p>
    <w:p>
      <w:pPr>
        <w:pStyle w:val="Normal"/>
        <w:autoSpaceDE w:val="false"/>
        <w:spacing w:lineRule="auto" w:line="360"/>
        <w:ind w:left="780" w:hanging="0"/>
        <w:jc w:val="both"/>
        <w:rPr/>
      </w:pPr>
      <w:r>
        <w:rPr/>
        <w:t>punktów uzyskanych w  ramach oceny spełniania kryteriów wyboru operacji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- które nie zostały wybrane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rzekazuje do SW i ARiMR następujące dokumenty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wnioski o przyznanie pomocy, które nie wpłynęły w terminie wraz z ich wykazem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wnioski o przyznanie pomocy, w których nie wskazano adresu wnioskodawcy i nie ma możliwości ustalenia tego adresu , wraz z ich wykazem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wnioski o przyznanie pomocy, które zostały wybrane wraz z uchwałami w sprawie wyboru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lista wniosków o przyznanie pomocy wybranych do finansowania w ramach LSR wraz z uchwałą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wnioski o przyznanie pomocy, które nie zostały wybrane do finansowania w ramach LSR wraz z uchwałami w sprawie wyboru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lista wniosków o przyznanie pomocy niewybranych do finansowania w ramach LSR wraz z uchwał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  informuje wnioskodawców na piśmie listem poleconym z potwierdzeniem odbioru 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wybraniu albo niewybraniu operacji, wskazując przyczyny niewybra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liczbie uzyskanych punktów w ramach oceny operacji pod względem spełnie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ryteriów wyboru operacji lub miejscu na liście operacji wybran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w roku , w którym po raz ostatni zostawanie podana do publicznej wiadomośc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formacja o naborze wniosków, LGD wskazuje czy operacja mieści się w rama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imitu dostępnych środ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Listapunktowana"/>
    <w:next w:val="Nagwekwykazurde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Verdana" w:hAnsi="Verdana" w:cs="Arial"/>
      <w:bCs/>
      <w:kern w:val="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lowek11">
    <w:name w:val="Nag.l.owek11"/>
    <w:basedOn w:val="Heading6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9"/>
    </w:pPr>
    <w:rPr>
      <w:rFonts w:ascii="Trebuchet MS" w:hAnsi="Trebuchet MS" w:cs="Trebuchet MS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2:00Z</dcterms:created>
  <dc:creator>Asus</dc:creator>
  <dc:description/>
  <cp:keywords/>
  <dc:language>en-US</dc:language>
  <cp:lastModifiedBy>Beata</cp:lastModifiedBy>
  <dcterms:modified xsi:type="dcterms:W3CDTF">2013-06-25T09:00:00Z</dcterms:modified>
  <cp:revision>3</cp:revision>
  <dc:subject/>
  <dc:title>Procedura odwoławcza  - tryb postępowania z wnioskiem po odrzuceniu</dc:title>
</cp:coreProperties>
</file>