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287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PRAWOZDANIE MERYTORYCZNE                Z DZIAŁALNOŚC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STOWARZYSZENIA LOKALNA GRUPA DZIAŁANIA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„</w:t>
      </w:r>
      <w:r>
        <w:rPr>
          <w:bCs/>
          <w:i/>
          <w:sz w:val="48"/>
          <w:szCs w:val="48"/>
        </w:rPr>
        <w:t>RAZEM DLA ROZWOJU”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 ROK 2011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</w:rPr>
        <w:t>I.</w:t>
      </w:r>
      <w:r>
        <w:rPr>
          <w:b/>
          <w:i/>
        </w:rPr>
        <w:t xml:space="preserve"> Nazwa stowarzyszenia, siedziba i adres, data wpisu w Krajowym Rejestrze Sądowym, numer KRS, statystyczny numer identyfikacyjny REGON, dane dotyczące członków zarządu stowarzyszenia oraz określenie celów statutowych stowarzys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:</w:t>
      </w:r>
      <w:r>
        <w:rPr/>
        <w:t xml:space="preserve"> Stowarzyszenie Lokalna Grupa Działania „Razem dla Rozwoju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:</w:t>
      </w:r>
      <w:r>
        <w:rPr/>
        <w:t xml:space="preserve"> Bodzanów ul. Bankowa 7, 09-470 Bodzanów, gmina Bodzanów, powiat płocki, województwo mazowieck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wpisu w Krajowym Rejestrze Sądowym:</w:t>
      </w:r>
      <w:r>
        <w:rPr/>
        <w:t xml:space="preserve"> 21.04.2006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r KRS</w:t>
      </w:r>
      <w:r>
        <w:rPr/>
        <w:t>: 0000255645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tystyczny Numer Identyfikacji REGON:</w:t>
      </w:r>
      <w:r>
        <w:rPr/>
        <w:t xml:space="preserve"> 1405383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Stowarzys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1701"/>
        <w:gridCol w:w="2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Funkcja </w:t>
            </w:r>
            <w:r>
              <w:rPr>
                <w:b/>
                <w:sz w:val="20"/>
                <w:szCs w:val="20"/>
              </w:rPr>
              <w:t>pełniona                 w</w:t>
            </w:r>
            <w:r>
              <w:rPr>
                <w:b/>
                <w:i/>
                <w:sz w:val="20"/>
                <w:szCs w:val="20"/>
              </w:rPr>
              <w:t xml:space="preserve"> SLGD R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 służbowe</w:t>
            </w:r>
          </w:p>
        </w:tc>
      </w:tr>
      <w:tr>
        <w:trPr>
          <w:trHeight w:val="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ienie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10/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50 Wyszo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i Miasta                w  Wyszogrodzie, Burmistrz.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ichoc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Czwartaków 18 B/1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10 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Wiceprezes Zarzą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                           w Łącku, Kierownik Referatu Inwestycji Rozwoj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onika Maron-Kozicińs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lecznych 12/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10 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Płocka, Kierownik Oddziału Informacji Miejskiej. Prezes Stowarzyszenia „Teraz MY..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amińs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zamkowa 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54 Bul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tefani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browolskiego 5/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7 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Gozdowie, Inspektor ds. przygotowania, przeprowadzania i rozliczania inwestycji, utrzymania dróg i BH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Ruszczy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O. H. Koźmińskiego 61/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0 Zakro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              w Zakroczymiu, Burmistrz.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Mieczysław Walerysi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2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0 Czerwińsk nad Wisł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                              w Czerwińsku nad Wisłą, Wój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kreślenie celów statutowych Stowarzyszeni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Stowarzyszenie o nazwie Lokalna Grupa Działania „Razem dla Rozwoju” jest dobrowolnym, samorządnym, trwałym Stowarzyszeniem osób fizycznych i prawnych o celach niezarobkowych, mającym na celu:</w:t>
      </w:r>
    </w:p>
    <w:p>
      <w:pPr>
        <w:pStyle w:val="Normal"/>
        <w:spacing w:lineRule="auto" w:line="360"/>
        <w:jc w:val="both"/>
        <w:rPr/>
      </w:pPr>
      <w:r>
        <w:rPr/>
        <w:t>1. działanie na rzecz zrównoważonego rozwoju obszarów wiejskich,</w:t>
      </w:r>
    </w:p>
    <w:p>
      <w:pPr>
        <w:pStyle w:val="Normal"/>
        <w:spacing w:lineRule="auto" w:line="360"/>
        <w:jc w:val="both"/>
        <w:rPr/>
      </w:pPr>
      <w:r>
        <w:rPr/>
        <w:t>2. aktywizowanie ludności wiejskiej na rzecz rozwoju społeczno – gospodarczego i rozwój kapitału ludzkiego na obszarach wiejskich oraz wspieranie oddolnych inicjatyw w tym zakresie,</w:t>
      </w:r>
    </w:p>
    <w:p>
      <w:pPr>
        <w:pStyle w:val="Normal"/>
        <w:spacing w:lineRule="auto" w:line="360"/>
        <w:jc w:val="both"/>
        <w:rPr/>
      </w:pPr>
      <w:r>
        <w:rPr/>
        <w:t>3. opracowanie i realizacja Lokalnej Strategii Rozwoju dla obszaru Gminy Bodzanów, Bulkowo, Czerwińsk nad Wisłą, Mała Wieś, Radzanowo, Wyszogród i Zakroczym,</w:t>
      </w:r>
    </w:p>
    <w:p>
      <w:pPr>
        <w:pStyle w:val="Normal"/>
        <w:spacing w:lineRule="auto" w:line="360"/>
        <w:jc w:val="both"/>
        <w:rPr/>
      </w:pPr>
      <w:r>
        <w:rPr/>
        <w:t>4. upowszechnianie i wymianę informacji o inicjatywach związanych z aktywizacją ludności na obszarach wiejskich w Polsce i za granicą,</w:t>
      </w:r>
    </w:p>
    <w:p>
      <w:pPr>
        <w:pStyle w:val="Normal"/>
        <w:spacing w:lineRule="auto" w:line="360"/>
        <w:jc w:val="both"/>
        <w:rPr/>
      </w:pPr>
      <w:r>
        <w:rPr/>
        <w:t>5. wdrażanie projektów współpracy z innymi lokalnymi grupami działania na Mazowsz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kraju i za granicą,</w:t>
      </w:r>
    </w:p>
    <w:p>
      <w:pPr>
        <w:pStyle w:val="Normal"/>
        <w:spacing w:lineRule="auto" w:line="360"/>
        <w:jc w:val="both"/>
        <w:rPr/>
      </w:pPr>
      <w:r>
        <w:rPr/>
        <w:t>6. wspieranie procesu tworzenia i rozwoju mikroprzedsiębiorstw,</w:t>
      </w:r>
    </w:p>
    <w:p>
      <w:pPr>
        <w:pStyle w:val="Normal"/>
        <w:spacing w:lineRule="auto" w:line="360"/>
        <w:jc w:val="both"/>
        <w:rPr/>
      </w:pPr>
      <w:r>
        <w:rPr/>
        <w:t>7. wspieranie procesu odnowy wsi,</w:t>
      </w:r>
    </w:p>
    <w:p>
      <w:pPr>
        <w:pStyle w:val="Normal"/>
        <w:spacing w:lineRule="auto" w:line="360"/>
        <w:jc w:val="both"/>
        <w:rPr/>
      </w:pPr>
      <w:r>
        <w:rPr/>
        <w:t>8. rozwijanie zdolności organizacyjnych społeczności lokalny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II.</w:t>
      </w:r>
      <w:r>
        <w:rPr>
          <w:b/>
          <w:i/>
        </w:rPr>
        <w:t xml:space="preserve"> Informacje na temat prowadzenia działalności gospodarcz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owarzyszenie nie prowadzi działalności gospodarcz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III.</w:t>
      </w:r>
      <w:r>
        <w:rPr>
          <w:b/>
          <w:i/>
        </w:rPr>
        <w:t xml:space="preserve"> Zasady, formy i zakres działalności statutowej z podaniem realizacji celów statutowych, a także opis głównych zdarzeń prawnych w jej działalności o skutkach finans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mówienie realizowanych w roku sprawozdawczym celów statutowych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1. „Funkcjonowanie Lokalnej Grupy Działania, nabywanie umiejętności i aktywizacja”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ojekt realizowany był w ramach działania „Funkcjonowanie lokalnej grupy działania, nabywanie umiejętności i aktywizacja” objętego PROW na lata 2007-20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Termin zadania: od 01.01.2011 r. do 31.12.2011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wota pomocy z umowy przyznana dla całej operacji: 320 872,61 z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ałkowity koszt zadania: 320 872,61 z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szty pokryte z dotacji: 320 872,61 z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Głównym celem projektu było zapewnienie efektywnej pracy Lokalnej Grupie Działania, która w wyniku realizacji Lokalnej Strategii Rozwoju przyczynia się do budowania kapitału społecznego na wsi poprzez wzrost aktywności społeczności lokalnych tam mieszkających oraz stymulowanie powstawania nowych miejsc prac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Zadania zrealizowane w ramach projektu:</w:t>
      </w:r>
    </w:p>
    <w:p>
      <w:pPr>
        <w:pStyle w:val="Normal"/>
        <w:spacing w:lineRule="auto" w:line="360"/>
        <w:jc w:val="both"/>
        <w:rPr/>
      </w:pPr>
      <w:r>
        <w:rPr/>
        <w:t>1.  Koszty bieżące (administracyjne) związane z utrzymaniem biura LGD.</w:t>
      </w:r>
    </w:p>
    <w:p>
      <w:pPr>
        <w:pStyle w:val="Normal"/>
        <w:spacing w:lineRule="auto" w:line="360"/>
        <w:jc w:val="both"/>
        <w:rPr/>
      </w:pPr>
      <w:r>
        <w:rPr/>
        <w:t>2. Informowanie o obszarze działania LGD oraz o LSR, poprzez prowadzenie i aktualizacje strony internetowej LGD „Razem dla Rozwoju”; doradztwo z zakresu przygotowania wniosków dla wnioskodawców operacji w ramach LSR oraz opracowanie, przygotowanie, druk, powielanie i dystrybucję materiałów informacyjnych.</w:t>
      </w:r>
    </w:p>
    <w:p>
      <w:pPr>
        <w:pStyle w:val="Normal"/>
        <w:spacing w:lineRule="auto" w:line="360"/>
        <w:jc w:val="both"/>
        <w:rPr/>
      </w:pPr>
      <w:r>
        <w:rPr/>
        <w:t>3. Szkolenia kadr poprzez:</w:t>
      </w:r>
    </w:p>
    <w:p>
      <w:pPr>
        <w:pStyle w:val="Normal"/>
        <w:spacing w:lineRule="auto" w:line="360"/>
        <w:jc w:val="both"/>
        <w:rPr/>
      </w:pPr>
      <w:r>
        <w:rPr/>
        <w:t>- szkolenia dla Rady Stowarzyszenia LGD i Pracowników Biura.</w:t>
      </w:r>
    </w:p>
    <w:p>
      <w:pPr>
        <w:pStyle w:val="Normal"/>
        <w:spacing w:lineRule="auto" w:line="360"/>
        <w:jc w:val="both"/>
        <w:rPr/>
      </w:pPr>
      <w:r>
        <w:rPr/>
        <w:t>4. Wydarzenia o charakterze promocyjnym oraz szkolenia lokalnych liderów</w:t>
      </w:r>
    </w:p>
    <w:p>
      <w:pPr>
        <w:pStyle w:val="Normal"/>
        <w:spacing w:lineRule="auto" w:line="360"/>
        <w:jc w:val="both"/>
        <w:rPr/>
      </w:pPr>
      <w:r>
        <w:rPr/>
        <w:t>Szkolenia z zakresu rozwoju przedsiębiorczości, funkcjonowania organizacji pozarządowych oraz wykorzystania środków unijnych na obszarach wiejskich Unii Europejskiej w ramach PRO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  <w:i/>
        </w:rPr>
        <w:t>„VIII Mazowiecki Turniej Gmin - Bodzanów 2011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iCs/>
        </w:rPr>
        <w:t xml:space="preserve">Przedsięwzięcie zorganizowane było pod patronatem </w:t>
      </w:r>
      <w:r>
        <w:rPr>
          <w:i/>
        </w:rPr>
        <w:t>Urzędu Marszałkowskiego Województwa Mazowieckiego,</w:t>
      </w:r>
      <w:r>
        <w:rPr/>
        <w:t xml:space="preserve"> </w:t>
      </w:r>
      <w:r>
        <w:rPr>
          <w:i/>
          <w:iCs/>
        </w:rPr>
        <w:t>Departament Edukacji Publicznej i Sportu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Termin zadania: 11.06.2011 r.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Całkowity koszt zadania: 19 100,00 zł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Koszty pokryte z dotacji: 15 000,00 zł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Koszty pokryte z finansowych środków własnych: 4 100,00 zł.</w:t>
      </w:r>
    </w:p>
    <w:p>
      <w:pPr>
        <w:pStyle w:val="Normal"/>
        <w:spacing w:lineRule="auto" w:line="360"/>
        <w:jc w:val="both"/>
        <w:rPr/>
      </w:pPr>
      <w:r>
        <w:rPr/>
        <w:t>Projekt pn. „VIII  Mazowiecki Turniej Miast i Gmin – Bodzanów 2011” to impreza rekreacyjno – sportowa zrealizowana na terenie Gminy Bodzanów, w której przygotowanie zaangażowani byli wszyscy aktywni przedstawiciele społeczności pod postacią Stowarzyszeń, Szkół, Kół Zainteresowań czy Związku Emerytów i Rencistów. Wspólna inicjatywa, organizowana w 2011 roku po raz ósmy, stała się lokalną imprezą wpisującą się w gminny kalendarz imprez otwartych, które aktywizują mieszkańców. Na imprezę pod szyldem „Mazowiecki Turniej Miast i Gmin” składało się szereg konkurencji sportowych, rekreacyjnych i jedna konkurencja artystyczno – kulturalna w postaci promocji swoich Miast i Gmin ( krótki program artystyczny dotyczący historii powstania Miasta lub Gminy). Ponadto od 2006 roku rozszerzone zostało pojęcie konkurencji „prezentacja gmin”. W trzech poprzednich edycjach konkurencja ta ograniczała się do wykonania przy użyciu dowolnych technik prezentacji własnej gminy uczestnika zachowując regulaminowe założenia. Od edycji Turnieju w 2006 r., poza ww. założeniami, uczestniczące gminy zobowiązane są do przygotowania własnych stoisk promocyjnych, które również będą oceniane. Ma to identyfikować każdą z uczestniczących gmin z własną tradycją, folklorem czy produktem lokalnym. W konkurencjach rekreacyjnych, sportowych i kulturalnych wzięło udział 9 drużyn, które stanowiły 526 uczestników. W zawodach wystartowała: Gmina Bodzanów, Gmina Bulkowo, gmina Budzeń Duży, Gmina Słupno, Gmina Rościszewo, Gmina Załuski, Gmina Mochowo oraz Gmina i Miasto Glinojeck. Ogółem uczestniczyło ponad 1000 osó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</w:rPr>
        <w:t>„Nabycie nowych i podniesienie kwalifikacji- szansą na rozwój zawodowy pracowników”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Projekt realizowany był w ramach Programu Operacyjnego Kapitał Ludzki, Priorytet VIII Regionalne kadry gospodarki, Działanie 8.1 Rozwój pracowników i przedsiębiorstw w regionie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Termin zadania: 01.01.2011 r. – 29.02.2012 r.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Całkowity koszt zadania: 414 551,00 zł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Koszty pokryte z dotacji: 414 551,00 zł.</w:t>
      </w:r>
    </w:p>
    <w:p>
      <w:pPr>
        <w:pStyle w:val="Normal"/>
        <w:spacing w:lineRule="auto" w:line="360"/>
        <w:jc w:val="both"/>
        <w:rPr/>
      </w:pPr>
      <w:r>
        <w:rPr/>
        <w:t>Celem ogólnym projektu było podniesienie kompetencji zawodowych 231 pracujących osób dorosłych na terenie województwa mazowieckiego. Cele szczegółowe projektu obejmowały: podniesienie umiejętności informatycznych; rozwój kompetencji sprzedażowych; podniesienie wiedzy z zakresu księgowości komputerowej i profesjonalnej obsługi sekretariatu; nabycie nowych kwalifikacji zawodowych w zakresie przewozu towarów niebezpiecznych, prawa jazdy, obsługi wózków widłowych i magazynowania; nabycie nowych umiejętności w zakresie spawania. Projekt skierowany był do osób dorosłych (powyżej 18 roku życia) pracujących na terenie województwa mazowieckiego i wykonujących prace na podstawie umowy o pracę, powołania, mianowania, spółdz. umowy o pracę, umowy zlecenia. Realizacja szkoleń w projekcie odbyła się w dwóch ośrodkach szkoleniowych Wyszogród, Bodzanów. Osiągnięte zostały rezultaty twarde: osoby uczestniczące w szkoleniach: podniosły kwalifikacje w zakresie technologii informatycznych; nabyły kwalifikacje z zakresu księgowości komputerowej; nabyły wiedzę i umiejętności w zakresie profesjonalnej obsługi sekretariatu; podniosły umiejętności sprzedażowe; nabyły kwalifikacje zawodowe w ramach kursów prawa jazdy potwierdzone egzaminem państwowym; nabyły dodatkowe kwalifikacje w ramach kursów ADR potwierdzone egzaminem państwowym; nabyły kwalifikacje w zakresie operator wózków widłowych potwierdzone egzaminem państwowym; otrzymały certyfikaty ukończenia szkoleń i kursów; nabyły kwalifikacje potwierdzone egzaminem państwowym; otrzymały wsparcie w ramach poradnictwa zawodowego. Osiągnięte zostały również rezultaty miękkie: zwiększenie umiejętności związanych z wykonywana pracą, podniesienie efektywności wykonywanej pracy zawodowej; wyższe zawodowe i osobiste aspiracje; wzrost świadomości z korzyści płynących z podwyższania kompetencji zawo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  <w:i/>
        </w:rPr>
        <w:t>„Wielka Orkiestra Świątecznej Pomocy- XX finał”.</w:t>
      </w:r>
    </w:p>
    <w:p>
      <w:pPr>
        <w:pStyle w:val="Normal"/>
        <w:spacing w:lineRule="auto" w:line="360"/>
        <w:jc w:val="both"/>
        <w:rPr/>
      </w:pPr>
      <w:r>
        <w:rPr/>
        <w:t>W związku z XX jubileuszowym finałem Wielkiej Orkiestry Świątecznej Pomocy powstał pomysł stworzenia wielkiego sztabu Międzygminnego.  Oprócz gminy Bodzanów - głównego organizatora, do wspólnego projektu włączyły się między innymi gmina Bulkowo, gmina Słupno oraz gmina Wyszogród. Powołano Gminny Sztab Wielkiej Orkiestry Świątecznej Pomocy, którego szefem został  Pan Andrzej Kuliński. W skład sztabu weszli również pełnomocnicy poszczególnych gmin i około trzystu wolontariuszy. W imprezie uczestniczyły również  organizacje pozarządowe. Stowarzyszenie Lokalna Grupa Działania „Razem dla Rozwoju” przekazało na licytację 6 piłek z podpisami piłkarzy.</w:t>
      </w:r>
    </w:p>
    <w:p>
      <w:pPr>
        <w:pStyle w:val="Normal"/>
        <w:spacing w:lineRule="auto" w:line="360"/>
        <w:jc w:val="both"/>
        <w:rPr/>
      </w:pPr>
      <w:r>
        <w:rPr/>
        <w:t>XX Finał WOŚP zakończył się wielkim sukcesem Międzygminnego Sztabu. Podczas imprez towarzyszących, koncertów i licytacji udało się zebrać rekordową kwotę pieniędzy, ponad    70 tyś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 sporządzenia:</w:t>
      </w:r>
      <w:r>
        <w:rPr/>
        <w:t xml:space="preserve"> 27.03.2012 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rządziła:</w:t>
      </w:r>
      <w:r>
        <w:rPr/>
        <w:t xml:space="preserve"> Wioleta Krystek, Beata Wol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rawdził: </w:t>
      </w:r>
      <w:r>
        <w:rPr/>
        <w:t>Mariusz Bienie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>
      <w:sz w:val="24"/>
      <w:szCs w:val="24"/>
      <w:lang w:eastAsia="zh-CN"/>
    </w:rPr>
  </w:style>
  <w:style w:type="character" w:styleId="WWZnak3">
    <w:name w:val="WW- Znak3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0:00Z</dcterms:created>
  <dc:creator>LEADER</dc:creator>
  <dc:description/>
  <dc:language>en-US</dc:language>
  <cp:lastModifiedBy>A</cp:lastModifiedBy>
  <cp:lastPrinted>2012-03-27T12:59:00Z</cp:lastPrinted>
  <dcterms:modified xsi:type="dcterms:W3CDTF">2012-03-27T11:05:00Z</dcterms:modified>
  <cp:revision>5</cp:revision>
  <dc:subject/>
  <dc:title>SPRAWOZDANIE Z DZIAŁALNOŚCI</dc:title>
</cp:coreProperties>
</file>