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…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 L/02/117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ublikowany* www.razem-dla-rozwoju.pl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 dniu 14.06.2007r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postępach w realizacji projektu nr L/02/117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20"/>
        <w:gridCol w:w="126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zarządu LGD dot. zarządzania projektami, zasobami ludzkimi, finan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                       i Agroturys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ce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70 Bodz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językowe dla członków L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Centrum Edukacji               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obylińskiego 25, 09-400 Pł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04.07 do 31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i studium wykonalności dotyczącego możliwości rozwoju energetyki opartej na lokalnych roślinnych produktach rolnych (bioma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9.04.07 do 21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oprac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informatyzacji obszaru działania L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6.04.07 do 18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oprac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rad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Stowarzyszenia LGD „Razem dla Rozwoju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70 Bod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2.04.07 do 31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ścieżek rowerowych łączących główne ośrodki obszaru LGD i współpraca z administracją dla jej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4.07 do 22.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oprac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/rozwój przestrzeni publicznej we wsiach (skwery, parki, place zabaw) – opracowanie koncep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Wykonaw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9.04.07 do 21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oprac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44:00Z</dcterms:created>
  <dc:creator>kwiatek</dc:creator>
  <dc:description/>
  <cp:keywords/>
  <dc:language>en-US</dc:language>
  <cp:lastModifiedBy>Operator</cp:lastModifiedBy>
  <cp:lastPrinted>2007-06-13T13:37:00Z</cp:lastPrinted>
  <dcterms:modified xsi:type="dcterms:W3CDTF">2007-06-13T11:37:00Z</dcterms:modified>
  <cp:revision>16</cp:revision>
  <dc:subject/>
  <dc:title>Załącznik nr 3</dc:title>
</cp:coreProperties>
</file>