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chemat graficzny procedury odwołania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 rozstrzygnięć organu decyzyjnego w sprawie wyboru operacji.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44450</wp:posOffset>
                </wp:positionV>
                <wp:extent cx="2054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288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Wpłynięcie odwołania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92D050" strokeweight="0pt" style="position:absolute;rotation:-0;width:161.75pt;height:14.4pt;mso-wrap-distance-left:9.05pt;mso-wrap-distance-right:9.05pt;mso-wrap-distance-top:0pt;mso-wrap-distance-bottom:0pt;margin-top:3.5pt;mso-position-vertical-relative:text;margin-left:109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Wpłynięcie odwo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57150</wp:posOffset>
                </wp:positionV>
                <wp:extent cx="127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4.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1123950" cy="304800"/>
                <wp:effectExtent l="184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2.8pt;width:88.45pt;height:23.95pt;mso-wrap-style:none;v-text-anchor:middle" type="_x0000_t4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1123315" cy="141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1.15pt;mso-wrap-distance-left:9.05pt;mso-wrap-distance-right:9.05pt;mso-wrap-distance-top:0pt;mso-wrap-distance-bottom:0pt;margin-top:2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0</wp:posOffset>
                </wp:positionV>
                <wp:extent cx="1905" cy="2501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pt;width:0.1pt;height:19.7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3795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8425</wp:posOffset>
                </wp:positionH>
                <wp:positionV relativeFrom="paragraph">
                  <wp:posOffset>240665</wp:posOffset>
                </wp:positionV>
                <wp:extent cx="2054225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jestracja odwołania i nadanie numeru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5pt;height:14.9pt;mso-wrap-distance-left:9.05pt;mso-wrap-distance-right:9.05pt;mso-wrap-distance-top:0pt;mso-wrap-distance-bottom:0pt;margin-top:18.95pt;mso-position-vertical-relative:text;margin-left:107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jestracja odwołania i nadanie nume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905" cy="250190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4pt;width:0.1pt;height:19.7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8425</wp:posOffset>
                </wp:positionH>
                <wp:positionV relativeFrom="paragraph">
                  <wp:posOffset>207645</wp:posOffset>
                </wp:positionV>
                <wp:extent cx="2054225" cy="189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89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awdzenie pod względem formalnym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5pt;height:14.9pt;mso-wrap-distance-left:9.05pt;mso-wrap-distance-right:9.05pt;mso-wrap-distance-top:0pt;mso-wrap-distance-bottom:0pt;margin-top:16.35pt;mso-position-vertical-relative:text;margin-left:107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rawdzenie pod względem form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1905" cy="25336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0.8pt;width:0.1pt;height:19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1123950" cy="342900"/>
                <wp:effectExtent l="16510" t="5080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pt;width:88.45pt;height:26.95pt;mso-wrap-style:none;v-text-anchor:middle" type="_x0000_t4"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1123315" cy="137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CEPTAC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0.85pt;mso-wrap-distance-left:9.05pt;mso-wrap-distance-right:9.05pt;mso-wrap-distance-top:0pt;mso-wrap-distance-bottom:0pt;margin-top:2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CEPT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4425</wp:posOffset>
                </wp:positionH>
                <wp:positionV relativeFrom="paragraph">
                  <wp:posOffset>100965</wp:posOffset>
                </wp:positionV>
                <wp:extent cx="1208405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łanie pisma o niepoprawnym odwołaniu pod względem formalnym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95.15pt;height:44.95pt;mso-wrap-distance-left:9.05pt;mso-wrap-distance-right:9.05pt;mso-wrap-distance-top:0pt;mso-wrap-distance-bottom:0pt;margin-top:7.95pt;mso-position-vertical-relative:text;margin-left:287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słanie pisma o niepoprawnym odwołaniu pod względem formal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937260" cy="1905"/>
                <wp:effectExtent l="635" t="38100" r="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4pt;width:73.7pt;height:0.1pt;flip:x" type="_x0000_t32">
                <v:stroke color="#00b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905" cy="3048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.4pt;width:0.1pt;height:23.9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313690" cy="1276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0.05pt;mso-wrap-distance-left:9.05pt;mso-wrap-distance-right:9.05pt;mso-wrap-distance-top:0pt;mso-wrap-distance-bottom:0pt;margin-top:20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313690" cy="1276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0.05pt;mso-wrap-distance-left:9.05pt;mso-wrap-distance-right:9.05pt;mso-wrap-distance-top:0pt;mso-wrap-distance-bottom:0pt;margin-top:5.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218122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8pt;width:171.65pt;height:0.15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905" cy="106426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8pt;width:0.1pt;height:83.8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905" cy="222885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8pt;width:0.1pt;height:17.5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1525</wp:posOffset>
                </wp:positionH>
                <wp:positionV relativeFrom="paragraph">
                  <wp:posOffset>149225</wp:posOffset>
                </wp:positionV>
                <wp:extent cx="1627505" cy="4400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40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tąpienie o zwołanie Posiedzenia w ramach procedury odwołania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28.15pt;height:34.65pt;mso-wrap-distance-left:9.05pt;mso-wrap-distance-right:9.05pt;mso-wrap-distance-top:0pt;mso-wrap-distance-bottom:0pt;margin-top:11.75pt;mso-position-vertical-relative:text;margin-left:260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stąpienie o zwołanie Posiedzenia w ramach procedury odwo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05" cy="1676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4pt;width:0.1pt;height:13.1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103630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37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86.8pt;height:0.2pt;flip:x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905" cy="222885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6pt;width:0.1pt;height:17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905" cy="222885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6pt;width:0.1pt;height:17.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83185</wp:posOffset>
                </wp:positionV>
                <wp:extent cx="2527935" cy="323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wiadomienie odwołującego się o przyjęciu odwołania i terminie Posiedzenia Rady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99.05pt;height:25.45pt;mso-wrap-distance-left:9.05pt;mso-wrap-distance-right:9.05pt;mso-wrap-distance-top:0pt;mso-wrap-distance-bottom:0pt;margin-top:6.55pt;mso-position-vertical-relative:text;margin-left:116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wiadomienie odwołującego się o przyjęciu odwołania i terminie Posiedzenia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925</wp:posOffset>
                </wp:positionH>
                <wp:positionV relativeFrom="paragraph">
                  <wp:posOffset>83185</wp:posOffset>
                </wp:positionV>
                <wp:extent cx="950595" cy="3206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wołanie Rady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74.85pt;height:25.25pt;mso-wrap-distance-left:9.05pt;mso-wrap-distance-right:9.05pt;mso-wrap-distance-top:0pt;mso-wrap-distance-bottom:0pt;margin-top:6.55pt;mso-position-vertical-relative:text;margin-left:332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wołanie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1905" cy="222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9pt;width:0.1pt;height:17.4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0</wp:posOffset>
                </wp:positionV>
                <wp:extent cx="1905" cy="222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9pt;width:0.1pt;height:17.4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1905" cy="179705"/>
                <wp:effectExtent l="3746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6.45pt;width:0.1pt;height:14.1pt;flip:y" type="_x0000_t32">
                <v:stroke color="#00b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08915</wp:posOffset>
                </wp:positionV>
                <wp:extent cx="220599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06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6.45pt;width:173.6pt;height:0.1pt;flip:x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132080</wp:posOffset>
                </wp:positionV>
                <wp:extent cx="2054225" cy="171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iedzenie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5pt;height:13.5pt;mso-wrap-distance-left:9.05pt;mso-wrap-distance-right:9.05pt;mso-wrap-distance-top:0pt;mso-wrap-distance-bottom:0pt;margin-top:10.4pt;mso-position-vertical-relative:text;margin-left:215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ied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905" cy="167640"/>
                <wp:effectExtent l="3746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.85pt;width:0.1pt;height:13.15pt;flip:y" type="_x0000_t32">
                <v:stroke color="#00b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025</wp:posOffset>
                </wp:positionH>
                <wp:positionV relativeFrom="paragraph">
                  <wp:posOffset>287020</wp:posOffset>
                </wp:positionV>
                <wp:extent cx="2054225" cy="1714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łuchanie stanowiska odwołującego się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5pt;height:13.5pt;mso-wrap-distance-left:9.05pt;mso-wrap-distance-right:9.05pt;mso-wrap-distance-top:0pt;mso-wrap-distance-bottom:0pt;margin-top:22.6pt;mso-position-vertical-relative:text;margin-left:215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ysłuchanie stanowiska odwołującego s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1905" cy="167640"/>
                <wp:effectExtent l="3746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.05pt;width:0.1pt;height:13.15pt;flip:y" type="_x0000_t32">
                <v:stroke color="#00b050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0025</wp:posOffset>
                </wp:positionH>
                <wp:positionV relativeFrom="paragraph">
                  <wp:posOffset>139700</wp:posOffset>
                </wp:positionV>
                <wp:extent cx="2054225" cy="171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patrzenie odwołania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61.75pt;height:13.5pt;mso-wrap-distance-left:9.05pt;mso-wrap-distance-right:9.05pt;mso-wrap-distance-top:0pt;mso-wrap-distance-bottom:0pt;margin-top:11pt;mso-position-vertical-relative:text;margin-left:215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zpatrzenie odwo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905" cy="156210"/>
                <wp:effectExtent l="3746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45pt;width:0.1pt;height:12.3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294640</wp:posOffset>
                </wp:positionV>
                <wp:extent cx="1514475" cy="4730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3075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alsze postępowanie zgodnie z Procedurą wyboru operacji przez LGD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92D050" strokeweight="0pt" style="position:absolute;rotation:-0;width:119.25pt;height:37.25pt;mso-wrap-distance-left:9.05pt;mso-wrap-distance-right:9.05pt;mso-wrap-distance-top:0pt;mso-wrap-distance-bottom:0pt;margin-top:23.2pt;mso-position-vertical-relative:text;margin-left:233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alsze postępowanie zgodnie z Procedurą wyboru operacji przez L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 w:eastAsia="ar-SA"/>
        </w:rPr>
      </w:pPr>
      <w:r>
        <w:rPr>
          <w:rFonts w:cs="Times New Roman"/>
          <w:bCs/>
          <w:sz w:val="24"/>
          <w:szCs w:val="24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0:00Z</dcterms:created>
  <dc:creator>LGD</dc:creator>
  <dc:description/>
  <dc:language>en-US</dc:language>
  <cp:lastModifiedBy>LGD</cp:lastModifiedBy>
  <cp:lastPrinted>2009-12-14T12:38:00Z</cp:lastPrinted>
  <dcterms:modified xsi:type="dcterms:W3CDTF">2009-12-14T11:39:00Z</dcterms:modified>
  <cp:revision>1</cp:revision>
  <dc:subject/>
  <dc:title>Schemat graficzny procedury odwołania</dc:title>
</cp:coreProperties>
</file>