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FORMULARZ PROSIMY WYPEŁNIĆ DRUKOWANYMI LITERAMI, A POLA WYBORU ZAZNACZAĆ "X"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FIRMY ZGŁASZAJĄCEJ PRACOWNIKA DO UDZIAŁU W SZKOLENIU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ind w:left="-360" w:firstLine="360"/>
        <w:rPr>
          <w:color w:val="333399"/>
          <w:sz w:val="15"/>
        </w:rPr>
      </w:pPr>
      <w:r>
        <w:rPr>
          <w:rFonts w:eastAsia="Arial" w:cs="Arial" w:ascii="Arial" w:hAnsi="Arial"/>
          <w:b/>
          <w:bCs/>
          <w:color w:val="333399"/>
          <w:sz w:val="15"/>
        </w:rPr>
        <w:t xml:space="preserve">     </w:t>
      </w:r>
      <w:r>
        <w:rPr>
          <w:rFonts w:cs="Arial" w:ascii="Arial" w:hAnsi="Arial"/>
          <w:color w:val="333399"/>
          <w:sz w:val="15"/>
        </w:rPr>
        <w:t>Nazwa firmy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color w:val="333399"/>
          <w:sz w:val="15"/>
        </w:rPr>
      </w:pPr>
      <w:r>
        <w:rPr>
          <w:color w:val="333399"/>
          <w:sz w:val="15"/>
        </w:rPr>
        <w:t xml:space="preserve">     </w:t>
      </w:r>
      <w:r>
        <w:rPr>
          <w:rFonts w:cs="Arial" w:ascii="Arial" w:hAnsi="Arial"/>
          <w:color w:val="333399"/>
          <w:sz w:val="15"/>
        </w:rPr>
        <w:t>Nazwa firmy cd.</w:t>
      </w:r>
      <w:r>
        <w:rPr>
          <w:color w:val="333399"/>
          <w:sz w:val="15"/>
        </w:rPr>
        <w:tab/>
        <w:tab/>
        <w:tab/>
        <w:t xml:space="preserve">   </w:t>
        <w:tab/>
        <w:tab/>
        <w:t xml:space="preserve">                                                         </w:t>
      </w:r>
    </w:p>
    <w:tbl>
      <w:tblPr>
        <w:tblW w:w="604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                                                                                Reg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LEADRESOWE (SIEDZIBA FIRMY lub oddział zgodnie z dokumentami rejestrowymi) 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/>
        <w:t>Miejscowość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 xml:space="preserve">Ulica                                                                                                                                   </w:t>
      </w:r>
      <w:r>
        <w:rPr/>
        <w:t xml:space="preserve">                                               nr domu              nr lokalu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Kod pocztowy                 Poczta</w:t>
        <w:tab/>
        <w:tab/>
        <w:tab/>
        <w:tab/>
        <w:tab/>
        <w:t xml:space="preserve">                              Gmina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owiat                                                                                                         Województwo</w:t>
      </w:r>
    </w:p>
    <w:tbl>
      <w:tblPr>
        <w:tblW w:w="504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4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  <w:r>
        <w:rPr>
          <w:rFonts w:cs="Arial" w:ascii="Arial" w:hAnsi="Arial"/>
          <w:b w:val="false"/>
          <w:bCs w:val="false"/>
          <w:sz w:val="16"/>
        </w:rPr>
        <w:t xml:space="preserve">Telefon (wraz z numerem kierunkowym)             Fax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56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4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ind w:left="-360" w:firstLine="360"/>
        <w:rPr>
          <w:color w:val="333399"/>
          <w:sz w:val="15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Adres poczty elektronicznej (e-mail</w:t>
      </w:r>
      <w:r>
        <w:rPr>
          <w:rFonts w:cs="Arial" w:ascii="Arial" w:hAnsi="Arial"/>
          <w:b/>
          <w:bCs/>
          <w:sz w:val="16"/>
        </w:rPr>
        <w:t xml:space="preserve">)                                                                        </w:t>
      </w:r>
    </w:p>
    <w:p>
      <w:pPr>
        <w:pStyle w:val="Normal"/>
        <w:ind w:left="-360" w:firstLine="360"/>
        <w:jc w:val="center"/>
        <w:rPr>
          <w:color w:val="333399"/>
          <w:sz w:val="15"/>
        </w:rPr>
      </w:pPr>
      <w:r>
        <w:rPr>
          <w:color w:val="333399"/>
          <w:sz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8095" cy="364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"/>
                              <w:gridCol w:w="85"/>
                              <w:gridCol w:w="2763"/>
                              <w:gridCol w:w="945"/>
                              <w:gridCol w:w="300"/>
                              <w:gridCol w:w="245"/>
                              <w:gridCol w:w="2679"/>
                              <w:gridCol w:w="7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23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pl-PL" w:eastAsia="pl-PL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pl-PL" w:eastAsia="pl-PL"/>
                                    </w:rPr>
                                    <w:t>Oświadczam, że: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0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12" w:firstLine="71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1) przedsiębiorstwo należy do kategor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67" w:hanging="267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2)   przedsiębiorstwo ma obowiązek składania     sprawozdań finansowych zgodnie z przepisami o rachunkowośc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samozatrudniony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mikroprzedsiębiorstw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ind w:right="-25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Ta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vertAlign w:val="superscript"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małe przedsiębiorstw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vertAlign w:val="superscript"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średnie przedsiębiorstw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-712" w:firstLine="712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inne niż mikro, małe, średnie przedsiębiors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ind w:hanging="79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3 )przedsiębiorstwo ubiega się o pomoc de mini mi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przedsiębiorstwo nie znajduje się w trudnej sytuacji w rozumieniu pkt 9-11 Wytycznych wspólnotowych dot. pomocy państwa w celu ratowania i restrukturyzacji zagrożonych przedsiębiorstw (Dz. Urz. WE C 244 z 1.10.2004, z późn. zm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 xml:space="preserve">5) na przedsiębiorstwie nie ciąży obowiązek zwrotu pomocy wynikający z wcześniejszej decyzji Komisji Europejskiej </w:t>
                                  </w:r>
                                </w:p>
                                <w:tbl>
                                  <w:tblPr>
                                    <w:tblW w:w="27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4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color w:val="FF0000"/>
                                            <w:sz w:val="14"/>
                                            <w:szCs w:val="1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color w:val="FF0000"/>
                                            <w:sz w:val="14"/>
                                            <w:szCs w:val="14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color w:val="FF0000"/>
                                            <w:sz w:val="14"/>
                                            <w:szCs w:val="1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color w:val="FF0000"/>
                                            <w:sz w:val="14"/>
                                            <w:szCs w:val="14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color w:val="FF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Cs w:val="false"/>
                                      <w:sz w:val="17"/>
                                      <w:szCs w:val="17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7"/>
                                      <w:szCs w:val="17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Imię i nazwisko oraz podpis osoby upoważnionej do reprezentowania przedsiębiorstw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Pieczątka przedsiębiorstw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287.05pt;mso-wrap-distance-left:7.05pt;mso-wrap-distance-right:7.05pt;mso-wrap-distance-top:0pt;mso-wrap-distance-bottom:0pt;margin-top:0.05pt;mso-position-vertical-relative:text;margin-left:7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"/>
                        <w:gridCol w:w="85"/>
                        <w:gridCol w:w="2763"/>
                        <w:gridCol w:w="945"/>
                        <w:gridCol w:w="300"/>
                        <w:gridCol w:w="245"/>
                        <w:gridCol w:w="2679"/>
                        <w:gridCol w:w="7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7233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pl-PL" w:eastAsia="pl-PL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pl-PL" w:eastAsia="pl-PL"/>
                              </w:rPr>
                              <w:t>Oświadczam, że: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009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ind w:left="-712" w:firstLine="71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  <w:t>1) przedsiębiorstwo należy do kategori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ind w:left="267" w:hanging="267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  <w:t>2)   przedsiębiorstwo ma obowiązek składania     sprawozdań finansowych zgodnie z przepisami o rachunkowości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samozatrudniony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  <w:t>mikroprzedsiębiorstw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ind w:right="-25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  <w:t>Tak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vertAlign w:val="superscript"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  <w:t>małe przedsiębiorstw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  <w:t>Nie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vertAlign w:val="superscript"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średnie przedsiębiorstw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FF0000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FF0000"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60"/>
                              <w:ind w:left="-712" w:firstLine="71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inne niż mikro, małe, średnie przedsiębior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ind w:hanging="79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14"/>
                                <w:szCs w:val="14"/>
                                <w:lang w:val="pl-PL" w:eastAsia="pl-PL"/>
                              </w:rPr>
                              <w:t>3 )przedsiębiorstwo ubiega się o pomoc de mini mis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14"/>
                                <w:szCs w:val="14"/>
                                <w:lang w:val="pl-PL" w:eastAsia="pl-PL"/>
                              </w:rPr>
                              <w:t>4)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FF0000"/>
                                <w:sz w:val="14"/>
                                <w:szCs w:val="1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  <w:t>przedsiębiorstwo nie znajduje się w trudnej sytuacji w rozumieniu pkt 9-11 Wytycznych wspólnotowych dot. pomocy państwa w celu ratowania i restrukturyzacji zagrożonych przedsiębiorstw (Dz. Urz. WE C 244 z 1.10.2004, z późn. zm.)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/>
                            </w:pPr>
                            <w:r>
                              <w:rPr/>
                              <w:t xml:space="preserve">5) na przedsiębiorstwie nie ciąży obowiązek zwrotu pomocy wynikający z wcześniejszej decyzji Komisji Europejskiej </w:t>
                            </w:r>
                          </w:p>
                          <w:tbl>
                            <w:tblPr>
                              <w:tblW w:w="2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FF0000"/>
                                      <w:sz w:val="14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FF0000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FF0000"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color w:val="FF0000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Cs w:val="false"/>
                                <w:sz w:val="17"/>
                                <w:szCs w:val="17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17"/>
                                <w:szCs w:val="17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  <w:t>Imię i nazwisko oraz podpis osoby upoważnionej do reprezentowania przedsiębiorstw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  <w:t>Pieczątka przedsiębiorstwa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14"/>
                                <w:lang w:val="pl-PL" w:eastAsia="pl-PL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</w:p>
    <w:p>
      <w:pPr>
        <w:pStyle w:val="TextBody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</w:t>
      </w:r>
    </w:p>
    <w:p>
      <w:pPr>
        <w:pStyle w:val="TextBody"/>
        <w:spacing w:before="0" w:after="120"/>
        <w:jc w:val="center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120"/>
        <w:jc w:val="center"/>
        <w:rPr/>
      </w:pPr>
      <w:r>
        <w:rPr/>
        <w:t>DANE PRACOWNIKA ZGŁASZANEGO DO UDZIAŁU W PROJEKCIE</w:t>
      </w:r>
    </w:p>
    <w:p>
      <w:pPr>
        <w:pStyle w:val="TextBody"/>
        <w:spacing w:before="0" w:after="120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*) w przypadku większej liczby zgłaszanych osób proszę wypełnić ponownie tę stronę formularza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Imię (imiona)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>Nazwisko</w:t>
        <w:tab/>
        <w:t xml:space="preserve">                                                            </w:t>
        <w:tab/>
        <w:t xml:space="preserve">                  PESE</w:t>
      </w:r>
      <w:r>
        <w:rPr/>
        <w:t>L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>Data urodzenia (dzień/miesiąc/rok)</w:t>
        <w:tab/>
        <w:t xml:space="preserve">    Miejsce urodzenia - miejscowość </w:t>
        <w:tab/>
        <w:tab/>
        <w:tab/>
        <w:tab/>
        <w:t>Województw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DRES ZAMIESZKANIA I DANE KONTAKTOWE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Miejscowość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Ulica                                                                                           nr domu         nr lokalu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Kod pocztowy                              Poczta</w:t>
        <w:tab/>
        <w:tab/>
        <w:tab/>
        <w:tab/>
        <w:tab/>
        <w:t xml:space="preserve">             Gmina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owiat                                                                                                                    Województwo</w:t>
      </w:r>
    </w:p>
    <w:tbl>
      <w:tblPr>
        <w:tblW w:w="1058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  <w:r>
        <w:rPr>
          <w:rFonts w:cs="Arial" w:ascii="Arial" w:hAnsi="Arial"/>
          <w:b w:val="false"/>
          <w:bCs w:val="false"/>
          <w:sz w:val="16"/>
        </w:rPr>
        <w:t xml:space="preserve">Tel. stacjonarny (z numerem kier.)        Tel. komórkowy                                       Adres poczty elektronicznej (e-mail)     </w:t>
      </w:r>
    </w:p>
    <w:tbl>
      <w:tblPr>
        <w:tblW w:w="1061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80"/>
        <w:gridCol w:w="180"/>
        <w:gridCol w:w="9000"/>
      </w:tblGrid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obszar miejski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900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  <w:lang w:val="pl-PL" w:eastAsia="pl-PL"/>
              </w:rPr>
              <w:t xml:space="preserve">Uwaga: Obszary wiejskie to  tereny położone poza granicami administracyjnymi miast – obszary gmin wiejskich oraz część wiejska (leżąca poza miastem) gminy miejsko-wiejskiej. Dostęp do danych z podziałem terytorialnym na stronie internetowej GUS: </w:t>
            </w:r>
            <w:hyperlink r:id="rId2">
              <w:r>
                <w:rPr>
                  <w:rStyle w:val="InternetLink"/>
                  <w:rFonts w:cs="Arial" w:ascii="Arial Narrow" w:hAnsi="Arial Narrow"/>
                  <w:i/>
                  <w:sz w:val="16"/>
                  <w:szCs w:val="16"/>
                  <w:lang w:val="pl-PL" w:eastAsia="pl-PL"/>
                </w:rPr>
                <w:t>http://www.stat.gov.pl/broker/access/index.jspa</w:t>
              </w:r>
            </w:hyperlink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obszar wiejski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900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Status w firmie </w:t>
      </w:r>
      <w:r>
        <w:rPr>
          <w:rFonts w:cs="Arial" w:ascii="Arial" w:hAnsi="Arial"/>
          <w:i/>
          <w:iCs/>
          <w:sz w:val="16"/>
          <w:szCs w:val="16"/>
        </w:rPr>
        <w:t>(proszę zaznaczyć właściwe)</w:t>
      </w:r>
    </w:p>
    <w:tbl>
      <w:tblPr>
        <w:tblW w:w="1043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848"/>
        <w:gridCol w:w="373"/>
        <w:gridCol w:w="4860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008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  <w:t>samozatrudniony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  <w:lang w:val="pl-PL" w:eastAsia="pl-PL"/>
              </w:rPr>
              <w:t>(osoba fizyczna prowadząca działalność gospodarczą, nie zatrudniająca pracowników na podstawie umowy o pracę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  <w:t>pracownik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  <w:lang w:val="pl-PL" w:eastAsia="pl-PL"/>
              </w:rPr>
              <w:t>zatrudniony na podstawie umowy o prac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  <w:t>pracownik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  <w:lang w:val="pl-PL" w:eastAsia="pl-PL"/>
              </w:rPr>
              <w:t>zatrudniony na podstawie umowy cywilno-prawnej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  <w:t>właściciel pełniący funkcje kierownicz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  <w:t>właściciel nie pełniący funkcji kierowniczych</w:t>
            </w:r>
          </w:p>
        </w:tc>
      </w:tr>
      <w:tr>
        <w:trPr>
          <w:trHeight w:val="3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  <w:t xml:space="preserve">wspólnik, udziałowiec prowadzący regularną działalność </w:t>
              <w:br/>
              <w:t>w przedsiębiorstwie i czerpiący z tego tytułu korzyści finansow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  <w:lang w:val="pl-PL" w:eastAsia="pl-PL"/>
              </w:rPr>
              <w:t>wspólnik, udziałowiec nie prowadzący regularnej działalności</w:t>
              <w:br/>
              <w:t>w przedsiębiorstwie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Poziom wykształcenia </w:t>
      </w:r>
      <w:r>
        <w:rPr>
          <w:rFonts w:cs="Arial" w:ascii="Arial" w:hAnsi="Arial"/>
          <w:bCs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proszę zaznaczyć właściwy</w:t>
      </w:r>
      <w:r>
        <w:rPr/>
        <w:t>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1489"/>
        <w:gridCol w:w="246"/>
        <w:gridCol w:w="917"/>
        <w:gridCol w:w="246"/>
        <w:gridCol w:w="2111"/>
        <w:gridCol w:w="247"/>
        <w:gridCol w:w="1840"/>
        <w:gridCol w:w="244"/>
        <w:gridCol w:w="2674"/>
      </w:tblGrid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ełne podstawow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podstawow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gimnazjaln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zasadnicze zawodow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średnie zawodowe (technik)</w:t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e ogólnokształcąc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pomaturaln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 xml:space="preserve">wyższe zawodowe </w:t>
            </w:r>
          </w:p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 xml:space="preserve">(lic., inż. lub równorzędne)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wyższe magisterskie</w:t>
            </w:r>
          </w:p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(mgr lub równorzędne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  <w:lang w:val="pl-PL" w:eastAsia="pl-PL"/>
              </w:rPr>
              <w:t>wyższy stopień lub tytuł naukowy (dr, prof.)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Stanowisko zajmowane w firmie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iejsce wykonywania pracy </w:t>
      </w:r>
      <w:r>
        <w:rPr>
          <w:rFonts w:cs="Arial" w:ascii="Arial" w:hAnsi="Arial"/>
          <w:bCs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/>
        <w:t>ełny adres zakładu pracy wraz z województwem)</w:t>
      </w:r>
    </w:p>
    <w:tbl>
      <w:tblPr>
        <w:tblW w:w="1025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14"/>
        <w:gridCol w:w="250"/>
        <w:gridCol w:w="250"/>
        <w:gridCol w:w="250"/>
        <w:gridCol w:w="250"/>
        <w:gridCol w:w="250"/>
        <w:gridCol w:w="250"/>
        <w:gridCol w:w="21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 w:eastAsia="pl-PL"/>
              </w:rPr>
              <w:t>▬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2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Ulica                                                      Miejscowość                                                Kod pocztowy</w:t>
      </w:r>
      <w:r>
        <w:rPr>
          <w:rFonts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Województwo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67"/>
        <w:gridCol w:w="1980"/>
        <w:gridCol w:w="6191"/>
      </w:tblGrid>
      <w:tr>
        <w:trPr>
          <w:trHeight w:val="2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ab/>
              <w:tab/>
              <w:tab/>
              <w:t xml:space="preserve">      </w:t>
              <w:tab/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zkol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szkolenia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, że:</w:t>
      </w:r>
    </w:p>
    <w:p>
      <w:pPr>
        <w:pStyle w:val="Tekstpodstawowy3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rażam zgodę na przetwarzanie moich danych osobowych na potrzeby rekrutacji, realizacji oraz monitoringu i ewaluacji Projektu „Wzrost konkurencyjności MMP poprzez handel internetowy”,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KL.08.01.01-14-415/12 zgodnie z Ustawą z dn. 29 sierpnia 1997 o ochronie danych osobowych Dz. U nr 101, poz. 926 ze zm.</w:t>
      </w:r>
    </w:p>
    <w:p>
      <w:pPr>
        <w:pStyle w:val="Normal"/>
        <w:tabs>
          <w:tab w:val="clear" w:pos="708"/>
          <w:tab w:val="left" w:pos="3525" w:leader="none"/>
        </w:tabs>
        <w:rPr>
          <w:sz w:val="18"/>
        </w:rPr>
      </w:pPr>
      <w:r>
        <w:rPr>
          <w:sz w:val="18"/>
        </w:rPr>
        <w:t>..............................................             ................................................................              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Miejscowość, data</w:t>
      </w:r>
      <w:r>
        <w:rPr>
          <w:sz w:val="16"/>
        </w:rPr>
        <w:t xml:space="preserve">                                 </w:t>
      </w:r>
      <w:r>
        <w:rPr>
          <w:sz w:val="17"/>
          <w:szCs w:val="17"/>
        </w:rPr>
        <w:t>podpis osoby kierowanej na szkolenie                         podpis osoby upoważnionej do reprezentowania przedsiębiors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REGULAMIN UDZIAŁU W PROJEKC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33" w:right="562" w:gutter="0" w:header="540" w:top="1152" w:footer="966" w:bottom="10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18"/>
      </w:tblGrid>
      <w:tr>
        <w:trPr>
          <w:trHeight w:val="994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1.Postanowienia ogólne. </w:t>
            </w:r>
            <w:r>
              <w:rPr>
                <w:sz w:val="12"/>
                <w:szCs w:val="14"/>
              </w:rPr>
              <w:t xml:space="preserve">Niniejszy dokument określa ramowe zasady i warunki uczestnictwa w Projekcie </w:t>
            </w:r>
            <w:r>
              <w:rPr>
                <w:b/>
                <w:sz w:val="12"/>
                <w:szCs w:val="16"/>
              </w:rPr>
              <w:t>„Wzrost konkurencyjności MMP poprzez handel internetowy”.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2. Definicje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.1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</w:rPr>
              <w:t>Projekt</w:t>
            </w:r>
            <w:r>
              <w:rPr>
                <w:sz w:val="12"/>
                <w:szCs w:val="14"/>
              </w:rPr>
              <w:t xml:space="preserve"> – </w:t>
            </w:r>
            <w:r>
              <w:rPr>
                <w:b/>
                <w:sz w:val="12"/>
                <w:szCs w:val="16"/>
              </w:rPr>
              <w:t>„Wzrost konkurencyjności MMP poprzez handel internetowy”</w:t>
            </w:r>
            <w:r>
              <w:rPr>
                <w:b/>
                <w:sz w:val="12"/>
                <w:szCs w:val="14"/>
              </w:rPr>
              <w:t xml:space="preserve"> nr </w:t>
            </w:r>
            <w:r>
              <w:rPr>
                <w:sz w:val="12"/>
                <w:szCs w:val="16"/>
              </w:rPr>
              <w:t>POKL.</w:t>
            </w:r>
            <w:r>
              <w:rPr>
                <w:sz w:val="12"/>
                <w:szCs w:val="14"/>
              </w:rPr>
              <w:t>08.01.01-14-415/12  realizowany w ramach Programu Operacyjnego Kapitał Ludzki, Priorytetu VIII Regionalne kadry gospodarki, Działania 8.1 Rozwój pracowników i przedsiębiorstw w regionie, Poddziałania 8.1.1 Wspieranie rozwoju kwalifikacji zawodowych i doradztwo dla przedsiębiorstw, współfinansowany przez Unię Europejską w ramach Europejskiego Funduszu Społecznego, realizowany pod nadzorem Mazowieckiej Jednostki Wdrażania Programów Unijnych</w:t>
            </w:r>
            <w:r>
              <w:rPr>
                <w:color w:val="FF0000"/>
                <w:sz w:val="12"/>
                <w:szCs w:val="14"/>
              </w:rPr>
              <w:t>.</w:t>
            </w:r>
            <w:r>
              <w:rPr>
                <w:sz w:val="12"/>
                <w:szCs w:val="14"/>
              </w:rPr>
              <w:t xml:space="preserve"> w Warszawie.</w:t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.2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</w:rPr>
              <w:t xml:space="preserve">Beneficjent </w:t>
            </w:r>
            <w:r>
              <w:rPr>
                <w:sz w:val="12"/>
                <w:szCs w:val="14"/>
              </w:rPr>
              <w:t>Europejska Grupa Doradcza Sp. z o.o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2.3 Organizator:</w:t>
            </w:r>
            <w:r>
              <w:rPr>
                <w:sz w:val="12"/>
                <w:szCs w:val="14"/>
              </w:rPr>
              <w:t xml:space="preserve"> Europejska Grupa Doradcza Sp. z o.o.</w:t>
            </w:r>
          </w:p>
          <w:p>
            <w:pPr>
              <w:pStyle w:val="Normal"/>
              <w:ind w:right="290" w:hanging="0"/>
              <w:rPr/>
            </w:pPr>
            <w:r>
              <w:rPr>
                <w:b/>
                <w:sz w:val="12"/>
                <w:szCs w:val="14"/>
              </w:rPr>
              <w:t>2.4 Beneficjent pomocy-przedsiębiorca, któremu udzielana jest pomoc de minimis</w:t>
            </w:r>
          </w:p>
          <w:p>
            <w:pPr>
              <w:pStyle w:val="Normal"/>
              <w:ind w:right="290" w:hanging="0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.5 Uczestnik projektu:</w:t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- mikro i małe przedsiębiorstwa z terenu województwa mazowieckiego działające w branżach kluczowych dla rozwoju województwa mazowieckiego tj. turystyka (m.in. hotelarstwo, gastronomia), transport, przemysł rolno-spożywczy, ochrona środowiska, handel, motoryzacja, usługi finansowe, energetyka odnawialna, ochrona zdrowia, działalność badawczo-rozwojowa, prowadzące działalność na terenie woj. mazowieckiego oraz  posiadający na terenie tego województwa siedzibę, oddział lub filię i ich pracownicy, wykonujący pracę w ramach struktur organizacyjnych przedsiębiorstwa, znajdujących się na terenie województwa mazowieckiego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72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 osoba fizyczna, mieszkająca lub pracująca na terenie woj. mazowieckiego, będąca pracownikiem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72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w/w. przedsiębiorcy korzystająca ze wsparcia w postaci szkoleń.</w:t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2.6</w:t>
            </w:r>
            <w:r>
              <w:rPr>
                <w:sz w:val="12"/>
                <w:szCs w:val="14"/>
              </w:rPr>
              <w:t xml:space="preserve"> Ponadto w rozumieniu przepisów o działalności gosp. oraz przepisów wspólnotowych </w:t>
            </w:r>
            <w:r>
              <w:rPr>
                <w:i/>
                <w:sz w:val="12"/>
                <w:szCs w:val="14"/>
              </w:rPr>
              <w:t>(Załącznik I do Rozporządzenia Komisji (WE) nr 364/2004 z dnia 25.02.2004 r zmieniającego Rozporządzenie Komisji (WE) nr 70/2001 i rozszerzającego jego zakres w celu włączenia pomocy dla badań i rozwoju (Dz.Urz.WE Nr L 63 z 28.02.2004 r.) oraz załącznik I do Rozporządzenia Komisji (WE) 70/2001 z dnia 12.01.2001 r. w sprawie zastosowania art. 87 i 88 Traktatu WE w odniesieniu do pomocy państwa dla małych i średnich przedsiębiorstw (Dz.Urz. WE Nr L 10 z 13.01.2001 r.)</w:t>
            </w:r>
            <w:r>
              <w:rPr>
                <w:sz w:val="12"/>
                <w:szCs w:val="14"/>
              </w:rPr>
              <w:t xml:space="preserve">, za wyjątkiem przypadków określonych w przepisach wspólnotowych, można przyjąć następujące </w:t>
            </w:r>
            <w:r>
              <w:rPr>
                <w:b/>
                <w:sz w:val="12"/>
                <w:szCs w:val="14"/>
              </w:rPr>
              <w:t>definicje przedsiębiorstw:</w:t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mozatrudniony</w:t>
            </w:r>
            <w:r>
              <w:rPr>
                <w:sz w:val="12"/>
                <w:szCs w:val="14"/>
              </w:rPr>
              <w:t xml:space="preserve"> – osoba fizyczna prowadząca działalność gospodarczą nie zatrudniająca pracowników na podstawie umowy o pracę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Mikroprzedsiębiorstwo</w:t>
            </w:r>
            <w:r>
              <w:rPr>
                <w:sz w:val="12"/>
                <w:szCs w:val="14"/>
              </w:rPr>
              <w:t xml:space="preserve"> – jest to przedsiębiorstwo zatrudniające do 9 pracowników włącznie i którego roczny obrót i/lub całkowity bilans roczny nie przekracza 2 milionów EUR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Małe przedsiębiorstwo</w:t>
            </w:r>
            <w:r>
              <w:rPr>
                <w:sz w:val="12"/>
                <w:szCs w:val="14"/>
              </w:rPr>
              <w:t xml:space="preserve"> – jest to przedsiębiorstwo zatrudniające do 49 pracowników włącznie i którego roczny obrót i/lub całkowity bilans roczny nie przekracza 10 milionów EUR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Średnie przedsiębiorstwo</w:t>
            </w:r>
            <w:r>
              <w:rPr>
                <w:sz w:val="12"/>
                <w:szCs w:val="14"/>
              </w:rPr>
              <w:t xml:space="preserve"> – jest to przedsiębiorstwo zatrudniające do 249 pracowników włącznie i którego roczny obrót nie przekracza 50 milionów EUR i/lub całkowity bilans roczny nie przekracza 43 milionów EUR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Inne (duże) przedsiębiorstwo</w:t>
            </w:r>
            <w:r>
              <w:rPr>
                <w:sz w:val="12"/>
                <w:szCs w:val="14"/>
              </w:rPr>
              <w:t xml:space="preserve"> – jest to przedsiębiorstwo, które nie kwalifikuje się do żadnej z ww. kategorii przedsiębiorstw.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3. Terytorialny i czasowy zakres projektu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rojekt jest realizowany od 01.07.2013 r. do 31.12.2014 r. Obszarem realizacji Projektu jest całe województwo mazowieckie.</w:t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4. Cel projektu. </w:t>
            </w:r>
            <w:r>
              <w:rPr>
                <w:sz w:val="12"/>
                <w:szCs w:val="14"/>
              </w:rPr>
              <w:t xml:space="preserve">Celem głównym projektu jest wzmocnienie pozycji konkurencyjnej  304 MMP z województwa mazowieckiego poprzez podniesienie kompetencji pracowników w okresie od 01.07.2013 r. do 31.12.2014 r.  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sz w:val="12"/>
                <w:szCs w:val="14"/>
              </w:rPr>
              <w:t>Cele szczegółowe projektu, w bezpośredni sposób wpływające na realizację celu głównego to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podniesienie wiedzy i umiejętności min. 228</w:t>
            </w:r>
            <w:r>
              <w:rPr>
                <w:color w:val="FF0000"/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pracowników MMP z zakresu projektowania, tworzenia i zarządzania stronami internetowymi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podniesienie umiejętności min. 300  pracowników MMP w zakresie e-commerce.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5. Zakres usług oferowanych w projekcie.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sz w:val="12"/>
                <w:szCs w:val="14"/>
              </w:rPr>
              <w:t xml:space="preserve">Szczegółowe informacje dotyczące poszczególnych szkoleń dostępne są na stronie internetowej projektu: </w:t>
            </w:r>
            <w:hyperlink r:id="rId7">
              <w:r>
                <w:rPr>
                  <w:rStyle w:val="InternetLink"/>
                  <w:sz w:val="12"/>
                  <w:szCs w:val="14"/>
                </w:rPr>
                <w:t>www.e-mazowsze.eu</w:t>
              </w:r>
            </w:hyperlink>
            <w:r>
              <w:rPr>
                <w:sz w:val="12"/>
                <w:szCs w:val="14"/>
              </w:rPr>
              <w:t>, lub też bezpośrednio w Biurze Projektu</w:t>
            </w:r>
            <w:r>
              <w:rPr>
                <w:color w:val="000000"/>
                <w:sz w:val="12"/>
                <w:szCs w:val="14"/>
              </w:rPr>
              <w:t xml:space="preserve">: ul. Skwer Kard. </w:t>
              <w:br/>
              <w:t>S. Wyszyńskiego 5/27, 01-015 Warszawa</w:t>
            </w:r>
            <w:r>
              <w:rPr>
                <w:sz w:val="12"/>
                <w:szCs w:val="14"/>
              </w:rPr>
              <w:t xml:space="preserve">. 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6. Kryteria uczestnictwa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bCs/>
                <w:sz w:val="12"/>
                <w:szCs w:val="14"/>
              </w:rPr>
              <w:t xml:space="preserve">6.1 </w:t>
            </w:r>
            <w:r>
              <w:rPr>
                <w:bCs/>
                <w:sz w:val="12"/>
                <w:szCs w:val="14"/>
              </w:rPr>
              <w:t xml:space="preserve">Warunkiem uczestnictwa w projekcie jest nie przekroczenie pułapu uzyskanej pomocy de minimis w roku, w którym </w:t>
            </w:r>
            <w:r>
              <w:rPr>
                <w:bCs/>
                <w:color w:val="000000"/>
                <w:sz w:val="12"/>
                <w:szCs w:val="14"/>
              </w:rPr>
              <w:t>przedsiębiorstwo (w przypadku spółek jawnych, spółek cywilnych również wspólnicy spółek)</w:t>
            </w:r>
            <w:r>
              <w:rPr>
                <w:bCs/>
                <w:sz w:val="12"/>
                <w:szCs w:val="14"/>
              </w:rPr>
              <w:t xml:space="preserve"> ubiega się o pomoc oraz w 2 poprzedzających go latach. Zgodnie </w:t>
              <w:br/>
              <w:t>z postanowieniami Rozporządzenia Komisji (WE) nr 1998/2006r. pułap dla przedsiębiorców wynosi 200 tys. EUR, dla podmiotów działających w sektorze transportu drogowego- 100 tys. EUR.</w:t>
            </w:r>
          </w:p>
          <w:p>
            <w:pPr>
              <w:pStyle w:val="Normal"/>
              <w:ind w:right="290" w:hanging="0"/>
              <w:jc w:val="both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bCs/>
                <w:sz w:val="12"/>
                <w:szCs w:val="14"/>
              </w:rPr>
              <w:t>6.2</w:t>
            </w:r>
            <w:r>
              <w:rPr>
                <w:bCs/>
                <w:sz w:val="12"/>
                <w:szCs w:val="14"/>
              </w:rPr>
              <w:t xml:space="preserve"> Uczestnikami szkoleń, które zostaną przeprowadzone w ramach Projektu mogą być wyłącznie osoby, które łącznie spełniają następujące warunki: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 xml:space="preserve">1) </w:t>
            </w:r>
            <w:r>
              <w:rPr>
                <w:sz w:val="12"/>
                <w:szCs w:val="14"/>
              </w:rPr>
              <w:t>są pracownikami</w:t>
            </w:r>
            <w:r>
              <w:rPr>
                <w:sz w:val="12"/>
                <w:szCs w:val="14"/>
                <w:vertAlign w:val="superscript"/>
              </w:rPr>
              <w:t xml:space="preserve">4 </w:t>
            </w:r>
            <w:r>
              <w:rPr>
                <w:sz w:val="12"/>
                <w:szCs w:val="14"/>
              </w:rPr>
              <w:t>mikro i małych przedsiębiorstw z terenu woj. mazowieckiego, działające w branżach kluczowych dla rozwoju województwa mazowieckiego tj. turystyka (m.in. hotelarstwo, gastronomia), transport, przemysł rolno-spożywczy, ochrona środowiska, handel, motoryzacja, usługi finansowe, energetyka odnawialna, ochrona zdrowia, działalność badawczo-rozwojowa, wykonującymi pracę w ramach struktur organizacyjnych w/w przedsiębiorstw znajdujących  się na terenie  województwa mazowieckiego,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) wypełniły i podpisały formularz zgłoszeniowy nie później niż na 5 dni przed dniem rozpoczęcia szkolenia,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) za które dostarczono podpisany przez pracodawcę</w:t>
            </w:r>
            <w:r>
              <w:rPr>
                <w:b/>
                <w:sz w:val="12"/>
                <w:szCs w:val="14"/>
              </w:rPr>
              <w:t xml:space="preserve"> (przed podpisaniem umowy szkoleniowej)</w:t>
            </w:r>
            <w:r>
              <w:rPr>
                <w:sz w:val="12"/>
                <w:szCs w:val="14"/>
              </w:rPr>
              <w:t xml:space="preserve"> formularz informacji przedstawianych przy ubieganiu się o pomoc de minimis,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4"/>
              </w:rPr>
            </w:pPr>
            <w:r>
              <w:rPr>
                <w:sz w:val="12"/>
                <w:szCs w:val="14"/>
              </w:rPr>
              <w:t>4) za które dostarczono potwierdzoną za zgodność z oryginałem kopię zaświadczeń o otrzymanej pomocy de minimis, jakie otrzymało przedsiębiorstwo w roku, w którym ubiega się o pomoc, oraz w 2 poprzedzających go latach (jeśli dotyczy</w:t>
            </w:r>
            <w:r>
              <w:rPr>
                <w:color w:val="000000"/>
                <w:sz w:val="12"/>
                <w:szCs w:val="14"/>
              </w:rPr>
              <w:t>)</w:t>
            </w:r>
            <w:r>
              <w:rPr>
                <w:bCs/>
                <w:color w:val="000000"/>
                <w:sz w:val="12"/>
                <w:szCs w:val="14"/>
              </w:rPr>
              <w:t xml:space="preserve"> (w przypadku spółek jawnych, spółek cywilnych, również wspólnicy spółek),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5) za które dostarczono oświadczenia o wysokości pomocy de minimis otrzymanej w roku, w którym przedsiębiorstwo ubiega się o pomoc, oraz  w 2 poprzedzających go latach (jeśli </w:t>
            </w:r>
            <w:r>
              <w:rPr>
                <w:color w:val="000000"/>
                <w:sz w:val="12"/>
                <w:szCs w:val="14"/>
              </w:rPr>
              <w:t>dotyczy)</w:t>
            </w:r>
            <w:r>
              <w:rPr>
                <w:bCs/>
                <w:color w:val="000000"/>
                <w:sz w:val="12"/>
                <w:szCs w:val="14"/>
              </w:rPr>
              <w:t xml:space="preserve"> (w przypadku spółek jawnych, spółek cywilnych również wspólnicy spółek),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6) za które dostarczono oświadczenie o  nie korzystaniu z dofinansowanych szkoleń i doradztwa w ramach konkursów z Podziałania 8.1.1 Programu Operacyjnego Kapitał Ludzki ogłoszonych w latach 2007-2011w województwie mazowieckim,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) za które dostarczono poświadczoną za zgodność z oryginałem kserokopię dokumentu rejestrowego lub innego aktualnego dokumentu potwierdzającego status przedsiębiorcy wraz z informacją o danych wspólników (w przypadku spółek jawnych i cywilnych),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8) za które dostarczono </w:t>
            </w:r>
            <w:r>
              <w:rPr>
                <w:b/>
                <w:sz w:val="12"/>
                <w:szCs w:val="14"/>
              </w:rPr>
              <w:t>(najpóźniej dzień przed rozpoczęciem szkolenia)</w:t>
            </w:r>
            <w:r>
              <w:rPr>
                <w:sz w:val="12"/>
                <w:szCs w:val="14"/>
              </w:rPr>
              <w:t xml:space="preserve"> podpisaną przez pracodawcę umowę szkoleniową wraz z zaświadczeniem o zatrudnieniu </w:t>
            </w:r>
            <w:r>
              <w:rPr>
                <w:color w:val="000000"/>
                <w:sz w:val="12"/>
                <w:szCs w:val="14"/>
              </w:rPr>
              <w:t xml:space="preserve"> pracowników zatrudnionych na podstawie umowy o pracę,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) które podpisały oświadczenie o wyrażeniu zgody na przetwarzanie danych osobowych oraz deklarację uczestnictwa w Projekcie w dniu rozpoczęcia szkolenia,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) oświadczenie o profilu działalności przedsiebiorstwa.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7. Kwalifikacja do Projekt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4"/>
              </w:rPr>
              <w:t xml:space="preserve">7.1 </w:t>
            </w:r>
            <w:r>
              <w:rPr>
                <w:bCs/>
                <w:sz w:val="12"/>
                <w:szCs w:val="14"/>
              </w:rPr>
              <w:t xml:space="preserve">Wstępna kwalifikacja do Projektu następuje na podstawie niniejszego formularza zgłoszeniowego, formularza </w:t>
            </w:r>
            <w:r>
              <w:rPr>
                <w:sz w:val="12"/>
                <w:szCs w:val="14"/>
              </w:rPr>
              <w:t>informacji przedstawianych  przy ubieganiu się o pomoc de minimis, kopii zaświadczeń o otrzymanej pomocy de minimis, oświadczenia o wielkości otrzymanej pomocy de minimis oraz kopii dokumentu rejestrowego przedsiębiorcy wraz z informacją dostarczonych do Beneficjenta.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7.2</w:t>
            </w:r>
            <w:r>
              <w:rPr>
                <w:sz w:val="12"/>
                <w:szCs w:val="14"/>
              </w:rPr>
              <w:t xml:space="preserve"> Wypełniony i podpisany formularz zgłoszeniowy oraz wymagane dokumenty prosimy dostarczyć najpóźniej na 5 dni przed dniem rozpoczęcia szkolenia na adres Biura Projektu, przy ul. Skwer Kard. S. Wyszyńskiego 5/27, 01-015 Warszawa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7.3</w:t>
            </w:r>
            <w:r>
              <w:rPr>
                <w:sz w:val="12"/>
                <w:szCs w:val="14"/>
              </w:rPr>
              <w:t xml:space="preserve"> W przypadku zgłaszania się większej ilości osób do projektu stosowane będzie kryterium uzupełniające do selekcji grupy. Kryteria uzupełniające wg wybranych tematów szkoleń: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sz w:val="12"/>
                <w:szCs w:val="14"/>
              </w:rPr>
              <w:t>- z zakresu projektowania, tworzenia i zarządzania stronami internetowymi- pracownicy, którzy zajmują się lub będą odpowiedzialne za tworzenie i projektowanie stron www, a w szczególności osoby pracujące lub mające rozpocząć pracę na stanowisku: Specjalista IT,  Specjalista ds. marketingu, grafika, Webmastera, Projektanta stron sieci Web,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sz w:val="12"/>
                <w:szCs w:val="14"/>
              </w:rPr>
              <w:t xml:space="preserve">- e-commerce, obejmujący podstawy handlu internetowego- pracownicy odpowiedzialni za sprzedaż towarów i/lub usług lub zarządzaniem sprzedażą w przedsiębiorstwie.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 xml:space="preserve">7.4 </w:t>
            </w:r>
            <w:r>
              <w:rPr>
                <w:sz w:val="12"/>
                <w:szCs w:val="14"/>
              </w:rPr>
              <w:t>Warunkiem ukończenia szkolenia jest obecność Uczestnika w czasie co najmniej 80% godzin lekcyjnych objętych szkoleniem. Uczestnik poświadcza obecność własnoręcznym podpisem na liście obecności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bCs/>
                <w:sz w:val="12"/>
                <w:szCs w:val="14"/>
              </w:rPr>
              <w:t xml:space="preserve">7.5 </w:t>
            </w:r>
            <w:r>
              <w:rPr>
                <w:bCs/>
                <w:sz w:val="12"/>
                <w:szCs w:val="14"/>
              </w:rPr>
              <w:t xml:space="preserve">Osoba, która ukończy szkolenie otrzyma certyfikat o ukończeniu szkolenia.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7.6</w:t>
            </w:r>
            <w:r>
              <w:rPr>
                <w:sz w:val="12"/>
                <w:szCs w:val="14"/>
              </w:rPr>
              <w:t xml:space="preserve"> Opuszczenie przez Uczestnika więcej niż 20% godzin przewidzianych na realizację wybranego szkolenia obliguje go do zwrotu całego kosztu szkolenia przypadającego na jednego uczestnika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bCs/>
                <w:sz w:val="12"/>
                <w:szCs w:val="14"/>
              </w:rPr>
              <w:t>7.7</w:t>
            </w:r>
            <w:r>
              <w:rPr>
                <w:sz w:val="12"/>
                <w:szCs w:val="14"/>
              </w:rPr>
              <w:t xml:space="preserve"> W przypadku, gdy szkolenie nie odbędzie się z winy organizatora zostanie wyznaczony inny termin szkolenia do akceptacji przez Uczestnika.</w:t>
            </w:r>
          </w:p>
          <w:p>
            <w:pPr>
              <w:pStyle w:val="Normal"/>
              <w:tabs>
                <w:tab w:val="clear" w:pos="708"/>
                <w:tab w:val="left" w:pos="4207" w:leader="none"/>
              </w:tabs>
              <w:ind w:right="180" w:hanging="0"/>
              <w:rPr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7.8 </w:t>
            </w:r>
            <w:r>
              <w:rPr>
                <w:bCs/>
                <w:sz w:val="12"/>
                <w:szCs w:val="14"/>
              </w:rPr>
              <w:t>Organizator szkolenia zapewnia uczestnikom szkolenia: materiały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4"/>
              </w:rPr>
              <w:t>szkoleniowe, wyżywienie oraz noclegi dla  40  % uczestników.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8. Proces monitoringu i oceny</w:t>
            </w:r>
          </w:p>
          <w:p>
            <w:pPr>
              <w:pStyle w:val="Normal"/>
              <w:ind w:right="290" w:hanging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8.1 </w:t>
            </w:r>
            <w:r>
              <w:rPr>
                <w:sz w:val="12"/>
                <w:szCs w:val="14"/>
              </w:rPr>
              <w:t>Zgodnie z wymogami Projektu wszyscy Uczestnicy podlegają procesowi monitoringu, mającemu na celu oceny skuteczności działań podjętych w ramach Projektu.</w:t>
            </w:r>
          </w:p>
          <w:p>
            <w:pPr>
              <w:pStyle w:val="Tekstpodstawowy3"/>
              <w:spacing w:before="0" w:after="60"/>
              <w:jc w:val="both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8.2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W celu przeprowadzenia procesu monitoringu i ewaluacji Uczestnicy Projektu są zobowiązani do udzielania informacji na temat rezultatów uczestnictwa w Projekcie przedstawicielom upoważnionych Instytucji.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9. Pozostałe</w:t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.1</w:t>
            </w:r>
            <w:r>
              <w:rPr>
                <w:sz w:val="12"/>
                <w:szCs w:val="14"/>
              </w:rPr>
              <w:t xml:space="preserve"> W przypadku powstania sporu na tle wykonania niniejszej umowy, Strony będą starały się załatwić go polubownie, a w przypadku braku porozumienia, właściwym do jego rozstrzygnięcia będzie Sąd Powszechny właściwy miejscowo</w:t>
            </w:r>
            <w:r>
              <w:rPr>
                <w:color w:val="FF0000"/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dla miasta Kalisza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9.2</w:t>
            </w:r>
            <w:r>
              <w:rPr>
                <w:sz w:val="12"/>
                <w:szCs w:val="14"/>
              </w:rPr>
              <w:t xml:space="preserve"> W sprawach nie unormowanych niniejszą umową zastosowanie mają przepisy Kodeksu Cywilnego.</w:t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2"/>
                <w:szCs w:val="1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90" w:hanging="0"/>
              <w:jc w:val="both"/>
              <w:rPr>
                <w:sz w:val="12"/>
                <w:szCs w:val="17"/>
              </w:rPr>
            </w:pPr>
            <w:r>
              <w:rPr>
                <w:sz w:val="12"/>
                <w:szCs w:val="14"/>
              </w:rPr>
              <w:t>podpis osoby upoważnionej do reprezentowania przedsiębiorstwa</w:t>
            </w:r>
            <w:r>
              <w:rPr>
                <w:sz w:val="12"/>
              </w:rPr>
              <w:t xml:space="preserve">                                        </w:t>
            </w:r>
          </w:p>
        </w:tc>
      </w:tr>
    </w:tbl>
    <w:p>
      <w:pPr>
        <w:pStyle w:val="Head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er"/>
        <w:rPr>
          <w:sz w:val="15"/>
          <w:szCs w:val="15"/>
        </w:rPr>
      </w:pPr>
      <w:r>
        <w:rPr>
          <w:sz w:val="15"/>
          <w:szCs w:val="15"/>
          <w:vertAlign w:val="superscript"/>
        </w:rPr>
        <w:t>4</w:t>
      </w:r>
      <w:r>
        <w:rPr>
          <w:sz w:val="15"/>
          <w:szCs w:val="15"/>
        </w:rPr>
        <w:t xml:space="preserve"> w rozumieniu §2, pkt.8 Rozporządzenia Ministra Rozwoju Regionalnego z dnia 15 grudnia 2010r. w sprawie udzielania pomocy publicznej w ramach Programu Operacyjnego Kapitał Ludzki (Dz.U. z 2010r., Nr 239, Poz.1598)</w:t>
      </w:r>
    </w:p>
    <w:p>
      <w:pPr>
        <w:pStyle w:val="Head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er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1906" w:h="16838"/>
      <w:pgMar w:left="533" w:right="562" w:gutter="0" w:header="540" w:top="1152" w:footer="966" w:bottom="102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9255</wp:posOffset>
              </wp:positionH>
              <wp:positionV relativeFrom="paragraph">
                <wp:posOffset>9525</wp:posOffset>
              </wp:positionV>
              <wp:extent cx="5768975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94310"/>
                      </a:xfrm>
                      <a:prstGeom prst="rect"/>
                      <a:solidFill>
                        <a:srgbClr val="363A9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>Człowiek – najlepsza inwestycja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3A91" style="position:absolute;rotation:-0;width:454.25pt;height:15.3pt;mso-wrap-distance-left:9.05pt;mso-wrap-distance-right:9.05pt;mso-wrap-distance-top:0pt;mso-wrap-distance-bottom:0pt;margin-top:0.75pt;mso-position-vertical-relative:text;margin-left: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t>Człowiek – najlepsza inwestycja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Cs w:val="16"/>
      </w:rPr>
    </w:pPr>
    <w:r>
      <w:rPr>
        <w:b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96590</wp:posOffset>
              </wp:positionH>
              <wp:positionV relativeFrom="paragraph">
                <wp:posOffset>28575</wp:posOffset>
              </wp:positionV>
              <wp:extent cx="2961640" cy="7727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BIURO ZARZĄDU: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Serbinowska 1a, 62-800 Kalisz</w:t>
                            <w:br/>
                            <w:t>tel. 62 767-89-09, fax 62 767-15-59</w:t>
                            <w:br/>
                            <w:t>www.eurogrupa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kretariat@eurogrup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60.85pt;mso-wrap-distance-left:9.05pt;mso-wrap-distance-right:9.05pt;mso-wrap-distance-top:0pt;mso-wrap-distance-bottom:0pt;margin-top:2.25pt;mso-position-vertical-relative:text;margin-left:2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BIURO ZARZĄDU: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Serbinowska 1a, 62-800 Kalisz</w:t>
                      <w:br/>
                      <w:t>tel. 62 767-89-09, fax 62 767-15-59</w:t>
                      <w:br/>
                      <w:t>www.eurogrupa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kretariat@eurogrup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5285</wp:posOffset>
              </wp:positionH>
              <wp:positionV relativeFrom="paragraph">
                <wp:posOffset>28575</wp:posOffset>
              </wp:positionV>
              <wp:extent cx="2821305" cy="7727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BIURO PROJEKTU: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Skwer Kard. Stefana Wyszyńskiego  5/2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-015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22 412-16-01, fax 22 412-16-02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www.e-mazowsze.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krutacja@e-mazowsze.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60.85pt;mso-wrap-distance-left:9.05pt;mso-wrap-distance-right:9.05pt;mso-wrap-distance-top:0pt;mso-wrap-distance-bottom:0pt;margin-top:2.25pt;mso-position-vertical-relative:text;margin-left: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BIURO PROJEKTU: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Skwer Kard. Stefana Wyszyńskiego  5/2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1-015 Warszaw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22 412-16-01, fax 22 412-16-02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www.e-mazowsze.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krutacja@e-mazowsze.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90" w:hanging="0"/>
      <w:jc w:val="both"/>
      <w:rPr>
        <w:sz w:val="14"/>
        <w:szCs w:val="14"/>
      </w:rPr>
    </w:pPr>
    <w:r>
      <w:rPr>
        <w:sz w:val="14"/>
        <w:szCs w:val="14"/>
      </w:rPr>
      <w:t>Patrz regulamin udziału w Projekcie pkt 2.6.</w:t>
    </w:r>
  </w:p>
  <w:p>
    <w:pPr>
      <w:pStyle w:val="Footnote"/>
      <w:rPr/>
    </w:pPr>
    <w:r>
      <w:rPr>
        <w:rStyle w:val="FootnoteCharacters"/>
        <w:sz w:val="14"/>
        <w:szCs w:val="14"/>
      </w:rPr>
      <w:t>2</w:t>
    </w:r>
    <w:r>
      <w:rPr>
        <w:sz w:val="14"/>
        <w:szCs w:val="14"/>
      </w:rPr>
      <w:t>W związku z powyższym,  niniejszym przedkładamy do wglądu pracownikowi projektu „Wzrost konkurencyjności MMP poprzez handel internetowy” oryginał/kopię poświadczoną „za zgodność  z oryginałem” sporządzonych zgodnie z przepisami o rachunkowości sprawozdań finansowych za okres 3 ostatnich lat obrotowych oraz zobowiązujemy się do przedstawienia w/w dokumentów na wniosek organów kontrolujących.</w:t>
    </w:r>
  </w:p>
  <w:p>
    <w:pPr>
      <w:pStyle w:val="Footer"/>
      <w:tabs>
        <w:tab w:val="clear" w:pos="4536"/>
        <w:tab w:val="center" w:pos="142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  <w:vertAlign w:val="superscript"/>
      </w:rPr>
      <w:t>3</w:t>
    </w:r>
    <w:r>
      <w:rPr>
        <w:sz w:val="14"/>
        <w:szCs w:val="14"/>
      </w:rPr>
      <w:t>Jeżeli NIE, to nie ma obowiązku przedłożenia sprawozdań finansowych</w:t>
    </w:r>
  </w:p>
  <w:p>
    <w:pPr>
      <w:pStyle w:val="Footer"/>
      <w:tabs>
        <w:tab w:val="clear" w:pos="4536"/>
        <w:tab w:val="center" w:pos="142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9255</wp:posOffset>
              </wp:positionH>
              <wp:positionV relativeFrom="paragraph">
                <wp:posOffset>9525</wp:posOffset>
              </wp:positionV>
              <wp:extent cx="5768975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94310"/>
                      </a:xfrm>
                      <a:prstGeom prst="rect"/>
                      <a:solidFill>
                        <a:srgbClr val="363A9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>Człowiek – najlepsza inwestycja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3A91" style="position:absolute;rotation:-0;width:454.25pt;height:15.3pt;mso-wrap-distance-left:9.05pt;mso-wrap-distance-right:9.05pt;mso-wrap-distance-top:0pt;mso-wrap-distance-bottom:0pt;margin-top:0.75pt;mso-position-vertical-relative:text;margin-left: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t>Człowiek – najlepsza inwestycja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Cs w:val="16"/>
      </w:rPr>
    </w:pPr>
    <w:r>
      <w:rPr>
        <w:b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28575</wp:posOffset>
              </wp:positionV>
              <wp:extent cx="2961640" cy="7727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BIURO ZARZĄDU: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Serbinowska 1a, 62-800 Kalisz</w:t>
                            <w:br/>
                            <w:t>tel. 62 767-89-09, fax 62 767-15-59</w:t>
                            <w:br/>
                            <w:t>www.eurogrupa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kretariat@eurogrup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60.85pt;mso-wrap-distance-left:9.05pt;mso-wrap-distance-right:9.05pt;mso-wrap-distance-top:0pt;mso-wrap-distance-bottom:0pt;margin-top:2.25pt;mso-position-vertical-relative:text;margin-left:2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BIURO ZARZĄDU: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Serbinowska 1a, 62-800 Kalisz</w:t>
                      <w:br/>
                      <w:t>tel. 62 767-89-09, fax 62 767-15-59</w:t>
                      <w:br/>
                      <w:t>www.eurogrupa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kretariat@eurogrup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5285</wp:posOffset>
              </wp:positionH>
              <wp:positionV relativeFrom="paragraph">
                <wp:posOffset>28575</wp:posOffset>
              </wp:positionV>
              <wp:extent cx="2821305" cy="797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BIURO PROJEKTU: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Skwer Kard. Stefana Wyszyńskiego  5/2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-015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22 412-16-01, fax 22 412-16-02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www.e-mazowsze.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krutacja@e-mazowsze.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62.8pt;mso-wrap-distance-left:9.05pt;mso-wrap-distance-right:9.05pt;mso-wrap-distance-top:0pt;mso-wrap-distance-bottom:0pt;margin-top:2.25pt;mso-position-vertical-relative:text;margin-left: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BIURO PROJEKTU: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Skwer Kard. Stefana Wyszyńskiego  5/2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1-015 Warszaw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22 412-16-01, fax 22 412-16-02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www.e-mazowsze.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krutacja@e-mazowsze.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enter" w:pos="142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enter" w:pos="142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18870</wp:posOffset>
          </wp:positionH>
          <wp:positionV relativeFrom="paragraph">
            <wp:posOffset>6350</wp:posOffset>
          </wp:positionV>
          <wp:extent cx="4645025" cy="818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rojekt "Wzrost konkurencyjności MMP poprzez handel internetowy" współfinansowany ze środków Unii Europejskiej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 ramach Europejskiego Funduszu Społeczneg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-142240</wp:posOffset>
          </wp:positionV>
          <wp:extent cx="4645025" cy="818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Projekt "Wzrost konkurencyjności MMP poprzez handel internetowy" współfinansowany ze środków Unii Europejskiej  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" w:hanging="0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565" w:leader="none"/>
        <w:tab w:val="left" w:pos="2832" w:leader="none"/>
        <w:tab w:val="center" w:pos="5400" w:leader="none"/>
      </w:tabs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ZnakZnakZnakZnak2">
    <w:name w:val="Znak Znak Znak Znak2"/>
    <w:basedOn w:val="Normal"/>
    <w:qFormat/>
    <w:pPr/>
    <w:rPr/>
  </w:style>
  <w:style w:type="paragraph" w:styleId="ZnakZnakZnakZnak3">
    <w:name w:val="Znak Znak Znak Znak3"/>
    <w:basedOn w:val="Normal"/>
    <w:qFormat/>
    <w:pPr/>
    <w:rPr/>
  </w:style>
  <w:style w:type="paragraph" w:styleId="ZnakZnakZnakZnak4">
    <w:name w:val="Znak Znak Znak Znak4"/>
    <w:basedOn w:val="Normal"/>
    <w:qFormat/>
    <w:pPr/>
    <w:rPr/>
  </w:style>
  <w:style w:type="paragraph" w:styleId="ZnakZnakZnakZnak5">
    <w:name w:val="Znak Znak Znak Znak5"/>
    <w:basedOn w:val="Normal"/>
    <w:qFormat/>
    <w:pPr/>
    <w:rPr/>
  </w:style>
  <w:style w:type="paragraph" w:styleId="ZnakZnakZnakZnak6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broker/access/index.jsp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-mazowsze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9:00Z</dcterms:created>
  <dc:creator>Kamila EGD</dc:creator>
  <dc:description/>
  <dc:language>en-US</dc:language>
  <cp:lastModifiedBy>Beata</cp:lastModifiedBy>
  <cp:lastPrinted>2012-03-16T14:32:00Z</cp:lastPrinted>
  <dcterms:modified xsi:type="dcterms:W3CDTF">2014-01-22T08:19:00Z</dcterms:modified>
  <cp:revision>3</cp:revision>
  <dc:subject/>
  <dc:title/>
</cp:coreProperties>
</file>