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0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3/2024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chowanie lokalnego dziedzictwa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Tworzenie, rozwijanie i doposażenie miejsc / obiektów mających na celu upowszechnianie i ochronę lokalnego dziedzictwa obszar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doposażonych obiektów mających na celu upowszechnianie i ochronę lokalnego dziedzict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left="7788" w:right="-42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ryteria wyboru operacji w pozostałych przedsięwzięciach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wzięcia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.1.1.  „Odnowa obiektów mających wartość kulturową, historyczną  dla obszaru” *</w:t>
            </w:r>
          </w:p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3.1.2.  „Tworzenie, rozwijanie i doposażenie miejsc / obiektów  mających na celu upowszechnianie i ochronę lokalnego  dziedzictwa obszaru” * 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godność z celem ogóln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634" w:hanging="6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     „Poprawa jakości życia mieszkańców i warunków funkcjonowania podmiotów gospodarczych”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ość z celem szczegółowym: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   „</w:t>
            </w:r>
            <w:r>
              <w:rPr>
                <w:b/>
                <w:bCs/>
                <w:sz w:val="20"/>
                <w:szCs w:val="20"/>
              </w:rPr>
              <w:t>Zachowanie lokalnego dziedzictwa”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ość z warunkami przyznania pomocy określonymi </w:t>
              <w:br/>
              <w:t>w PROW 2014-2020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FFFFFF" w:val="clear"/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one w Rozporządzeniu Ministra Rolnictwa </w:t>
              <w:br/>
              <w:t xml:space="preserve">i Rozwoju Wsi z dnia 24 września 2015 r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 sprawie szczegółowych warunków i trybu przyznawania pomocy finansowej w ramach poddziałania „Wsparcie na wdrażanie operacji w ramach strategii rozwoju lokalnego kierowanego przez społeczność” objętego Programem Rozwoju Obszarów Wiejskich na lata 2014-2020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moc jest przyznawana na operacje w zakresi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wę obiektów mających wartość kulturową, historyczną dla obszaru oraz tworzenie, rozwijanie i doposażenie miejsc / obiektów mających na celu upowszechnianie i ochronę lokalnego dziedzictwa obszaru  </w:t>
            </w:r>
          </w:p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ziom dofinansowania: 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3% - jednostki sektora finansów publicznych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-  podmioty wykonujące działalność gospodarczą,</w:t>
            </w:r>
          </w:p>
          <w:p>
            <w:pPr>
              <w:pStyle w:val="Bezodstpw"/>
              <w:suppressAutoHyphens w:val="true"/>
              <w:ind w:left="1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- pozostałe podmiot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yb naboru wniosków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owy</w:t>
            </w:r>
          </w:p>
        </w:tc>
      </w:tr>
      <w:tr>
        <w:trPr/>
        <w:tc>
          <w:tcPr>
            <w:tcW w:w="322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y</w:t>
            </w:r>
          </w:p>
        </w:tc>
        <w:tc>
          <w:tcPr>
            <w:tcW w:w="6237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Bezodstpw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i sektora finansów publicznych, podmioty wykonujące działalność gospodarczą, pozostałe podmioty.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34"/>
        <w:gridCol w:w="6263"/>
        <w:gridCol w:w="1902"/>
      </w:tblGrid>
      <w:tr>
        <w:trPr>
          <w:trHeight w:val="145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unktacja 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oceny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pomocy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pkt –  wnioskowana kwota pomocy od 50 tys. zł </w:t>
              <w:br/>
              <w:t>do 70 tys. zł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pkt –  wnioskowana kwota pomocy powyżej 70 tys. zł </w:t>
              <w:br/>
              <w:t>do 90 tys. zł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wnioskowana kwota pomocy powyżej 90 tys. zł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osowania do potrzeb osób niepełnosprawnych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Tekstkomentarza"/>
              <w:spacing w:before="0" w:after="0"/>
              <w:ind w:left="885" w:hanging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pkt –  planowana operacja uwzględnia dostosowanie infrastruktury oraz wyposażenia do potrzeb osób z niepełnosprawnościami, </w:t>
            </w:r>
          </w:p>
          <w:p>
            <w:pPr>
              <w:pStyle w:val="Normal"/>
              <w:autoSpaceDE w:val="false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 pkt –  planowana operacja nie uwzględnia dostosowania infrastruktury oraz wyposażenia do potrzeb osób </w:t>
              <w:br/>
              <w:t>z niepełnosprawnościami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zachowanie lokalnego dziadzictwa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Default"/>
              <w:suppressAutoHyphens w:val="true"/>
              <w:ind w:left="885" w:hanging="88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pkt –  planowana operacja zakł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anie lokalnego dziadzic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, rozwijanie, odnowę obiektów mających wartość kulturową, historyczną (opisane we wniosku o przyznanie pomocy)</w:t>
            </w:r>
          </w:p>
          <w:p>
            <w:pPr>
              <w:pStyle w:val="Default"/>
              <w:suppressAutoHyphens w:val="true"/>
              <w:ind w:left="885" w:hanging="88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 pkt –  planowana operacja nie zakł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owania lokalnego dziadzict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a, rozwijania, odnowy obiektów mających wartość kulturową, historyczną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operacja zakłada poprawę warunków funkcjonowania podmiotów gospodarczych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 planowana operacja zakłada poprawę warunków funkcjonowania podmiotów gospodarczych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 planowana operacja nie zakłada poprawy warunków funkcjonowania podmiotów gospodarczych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realizacji operacji 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 –    planowana operacja jest zlokalizowana w miejscowości zamieszkałej przez mniej niż 5 tys. mieszkańców (dane z GUS za rok poprzedzający 2 lata od daty złożenia wniosku)</w:t>
            </w:r>
          </w:p>
          <w:p>
            <w:pPr>
              <w:pStyle w:val="Normal"/>
              <w:ind w:left="885" w:hanging="8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 –    planowana operacja jest zlokalizowana w miejscowości zamieszkałej przez 5 tys. i więcej mieszkańców (dane z GUS za rok poprzedzający 2 lata od daty złożenia wniosku)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jekt zakłada promocję LGD </w:t>
              <w:br/>
              <w:t>i LSR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 informacja o dofinansowaniu ze środków LSR w formie każdym obiekcie infrastrukturalnym objętym projektem</w:t>
            </w:r>
          </w:p>
          <w:p>
            <w:pPr>
              <w:pStyle w:val="Normal"/>
              <w:ind w:left="885" w:hanging="8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pkt –    informacja o dofinansowaniu ze środków LSR LGD na stronie internetowej wnioskodaw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15 pkt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8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73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 jest członkiem LGD „Razem dla Rozwoju”</w:t>
            </w:r>
          </w:p>
        </w:tc>
        <w:tc>
          <w:tcPr>
            <w:tcW w:w="626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 powyżej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 pkt – do 3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 pkt – nie jest członkiem</w:t>
            </w:r>
          </w:p>
        </w:tc>
        <w:tc>
          <w:tcPr>
            <w:tcW w:w="190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Maksymalna liczba punktów: 70 pkt                             Minimalna liczba punktów: 35 pk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ależy wybrać właściwe dla rozpatrywanego wniosku przedsięwzięci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694" w:footer="12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>
        <w:b/>
        <w:b/>
        <w:shadow/>
        <w:color w:val="808080"/>
        <w:spacing w:val="20"/>
        <w:sz w:val="16"/>
        <w:szCs w:val="16"/>
      </w:rPr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shadow/>
        <w:color w:val="808080"/>
        <w:spacing w:val="20"/>
        <w:sz w:val="20"/>
        <w:szCs w:val="20"/>
        <w:lang w:val="en-US" w:eastAsia="en-US"/>
      </w:rPr>
    </w:pPr>
    <w:r>
      <w:rPr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52245" cy="9626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33:00Z</dcterms:created>
  <dc:creator>a</dc:creator>
  <dc:description/>
  <cp:keywords/>
  <dc:language>en-US</dc:language>
  <cp:lastModifiedBy>Beata Wolska</cp:lastModifiedBy>
  <cp:lastPrinted>2023-12-08T10:57:00Z</cp:lastPrinted>
  <dcterms:modified xsi:type="dcterms:W3CDTF">2023-12-28T10:36:00Z</dcterms:modified>
  <cp:revision>6</cp:revision>
  <dc:subject/>
  <dc:title>Bodzanów, dnia 18</dc:title>
</cp:coreProperties>
</file>