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 </w:t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2/2024  </w:t>
      </w:r>
    </w:p>
    <w:p>
      <w:pPr>
        <w:pStyle w:val="Normal"/>
        <w:ind w:left="-567" w:hanging="0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73"/>
        <w:gridCol w:w="846"/>
        <w:gridCol w:w="1276"/>
        <w:gridCol w:w="1275"/>
        <w:gridCol w:w="1843"/>
        <w:gridCol w:w="1995"/>
      </w:tblGrid>
      <w:tr>
        <w:trPr>
          <w:trHeight w:val="8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stanu infrastruktury publicznej, turystycznej i społecznej</w:t>
            </w:r>
          </w:p>
        </w:tc>
      </w:tr>
      <w:tr>
        <w:trPr>
          <w:trHeight w:val="23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lang w:eastAsia="en-US" w:bidi="en-US"/>
              </w:rPr>
              <w:t xml:space="preserve">Tworzenie, modernizacja, remont lub przebudowa ogólnodostępnej infrastruktury turystycznej </w:t>
              <w:br/>
              <w:t>i kulturalnej</w:t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a wskaźnika ujętego </w:t>
              <w:br/>
              <w:t>w LS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Liczba utworzonych/ przebudowanych ogólnodostępnych obiektów infrastruktury turystycz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i kultural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788"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788"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a wyboru operacji w poszczególnych przedsięwzięciach KAPITAŁ SPOŁECZNY –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tywizacja i integracja oraz poprawa jakości życia mieszkańców i warunków funkcjonowania podmiotów gospodarcz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autoSpaceDE w:val="false"/>
              <w:ind w:left="546" w:hanging="546"/>
              <w:rPr/>
            </w:pPr>
            <w:r>
              <w:rPr>
                <w:b/>
                <w:bCs/>
                <w:sz w:val="20"/>
                <w:szCs w:val="20"/>
              </w:rPr>
              <w:t>1.1.1. Działania aktywizacyjne, w tym przedsięwzięcia ocharakterze      edukacyjnym podnoszącym kompetencje mieszkańców i zapobiegających wykluczeniom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. Działania o charakterze integracyjnym (warsztaty, festyny,</w:t>
            </w:r>
          </w:p>
          <w:p>
            <w:pPr>
              <w:pStyle w:val="Normal"/>
              <w:autoSpaceDE w:val="false"/>
              <w:ind w:left="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azy, wydarzenia kulturalne i sportowe) w oparciu o</w:t>
            </w:r>
          </w:p>
          <w:p>
            <w:pPr>
              <w:pStyle w:val="Normal"/>
              <w:autoSpaceDE w:val="false"/>
              <w:ind w:left="546" w:hanging="0"/>
              <w:rPr/>
            </w:pPr>
            <w:r>
              <w:rPr>
                <w:b/>
                <w:bCs/>
                <w:sz w:val="20"/>
                <w:szCs w:val="20"/>
              </w:rPr>
              <w:t>miejscowe tradycje i dziedzictwo lokalne, z udziałem seniorów, młodzieży, osób i grup defaworyzowanych *</w:t>
            </w:r>
          </w:p>
          <w:p>
            <w:pPr>
              <w:pStyle w:val="Normal"/>
              <w:autoSpaceDE w:val="false"/>
              <w:ind w:left="546" w:hanging="546"/>
              <w:rPr/>
            </w:pPr>
            <w:r>
              <w:rPr>
                <w:b/>
                <w:bCs/>
                <w:sz w:val="20"/>
                <w:szCs w:val="20"/>
              </w:rPr>
              <w:t>1.3.1. Turystyczna, przyrodnicza i kulturowa promocja obszaru LSR, w tym opracowanie i publikacja wydawnictw promujących lokalne dziedzictwo, produkty i usługi *</w:t>
            </w:r>
          </w:p>
          <w:p>
            <w:pPr>
              <w:pStyle w:val="Normal"/>
              <w:autoSpaceDE w:val="false"/>
              <w:ind w:left="546" w:hanging="546"/>
              <w:rPr/>
            </w:pPr>
            <w:r>
              <w:rPr>
                <w:b/>
                <w:bCs/>
                <w:sz w:val="20"/>
                <w:szCs w:val="20"/>
              </w:rPr>
              <w:t>1.3.2. Innowacyjne inicjatywy informacyjno-promocyjne w obszarze środowiska naturalnego, przyrody, ekologii, skutków zmian klimatycznych, odnawialnych źródeł energii *</w:t>
            </w:r>
          </w:p>
          <w:p>
            <w:pPr>
              <w:pStyle w:val="Normal"/>
              <w:ind w:left="546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.1.  </w:t>
            </w: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Tworzenie, modernizacja, remont lub przebudowa ogólnodostępnej infrastruktury turystycznej i rekreacyjnej</w:t>
            </w:r>
            <w:r>
              <w:rPr>
                <w:b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ogóln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autoSpaceDE w:val="false"/>
              <w:ind w:left="344" w:hanging="284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ktywizacja, integracja i wzmacnianie wykorzystania kapitału   społecznego subregionu *</w:t>
            </w:r>
          </w:p>
          <w:p>
            <w:pPr>
              <w:pStyle w:val="Bezodstpw"/>
              <w:ind w:left="350" w:hanging="2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Poprawa jakości życia mieszkańców i warunków funkcjonowania podmiotów gospodarczych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szczegółow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: Pobudzanie oddolnych inicjatyw mieszkańców na rzecz</w:t>
            </w:r>
          </w:p>
          <w:p>
            <w:pPr>
              <w:pStyle w:val="Normal"/>
              <w:autoSpaceDE w:val="false"/>
              <w:ind w:left="3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ązywania problemów społecznych oraz integracji</w:t>
            </w:r>
          </w:p>
          <w:p>
            <w:pPr>
              <w:pStyle w:val="Normal"/>
              <w:autoSpaceDE w:val="false"/>
              <w:ind w:left="3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łeczności lokalnej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: Integracja mieszkańców obszaru poprzez wzmocnienie więz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społecznych w oparciu o lokalne dziedzictwo i tradycje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: Wsparcie rozwoju społeczno – gospodarczego poprzez rozwój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 promocję produktów i usług lokalnych *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: Poprawa stanu infrastruktury publicznej, turystycznej i</w:t>
            </w:r>
          </w:p>
          <w:p>
            <w:pPr>
              <w:pStyle w:val="Normal"/>
              <w:ind w:left="492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społecznej 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ość z warunkami przyznania pomocy określonymi </w:t>
              <w:br/>
              <w:t>w PROW 2014-2020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FFFFFF" w:val="clear"/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 w Rozporządzeniu Ministra Rolnictwa </w:t>
              <w:br/>
              <w:t xml:space="preserve">i Rozwoju Wsi z dnia 24 wrześni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szczegółowych warunków i trybu przyznawania pomocy finansowej w ramach poddziałania „Wsparcie na wdrażanie operacji w ramach strategii rozwoju lokalnego kierowanego przez społeczność” objętego Programem Rozwoju Obszarów Wiejskich na lata 2014-2020</w:t>
            </w:r>
          </w:p>
          <w:p>
            <w:pPr>
              <w:pStyle w:val="Bezodstpw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jest przyznawana na operacje w zakresie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wzmocnienie kapitału społecznego, w tym przez: poprawę jakości życia, aktywizację, integrację, promocję obszaru, podnoszenie świadomości mieszkańców w zakresie ochrony środowiska i zmian klimatycznych, odnawialnych źródeł energii, poprawa stanu infrastruktury publicznej,</w:t>
            </w:r>
          </w:p>
          <w:p>
            <w:pPr>
              <w:pStyle w:val="Normal"/>
              <w:autoSpaceDE w:val="false"/>
              <w:rPr>
                <w:rFonts w:eastAsia="TimesNewRoman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turystycznej i społecznej</w:t>
            </w:r>
            <w:r>
              <w:rPr>
                <w:sz w:val="20"/>
                <w:szCs w:val="20"/>
              </w:rPr>
              <w:br/>
              <w:t xml:space="preserve">– poziom dofinansowania: </w:t>
            </w:r>
          </w:p>
          <w:p>
            <w:pPr>
              <w:pStyle w:val="Bezodstpw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63% - jednostki sektora finansów publicznych,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-  pozostałe podmioty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naboru wniosków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*/ Konkursowy**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i sektora finansów publicznych,  pozostałe podmioty, </w:t>
              <w:br/>
              <w:t>w tym grupy nieformalne, stowarzyszenia, organizacje pozarządowe itd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34"/>
        <w:gridCol w:w="6263"/>
        <w:gridCol w:w="1902"/>
      </w:tblGrid>
      <w:tr>
        <w:trPr>
          <w:trHeight w:val="145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oceny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wnioskodawcy </w:t>
              <w:br/>
              <w:t xml:space="preserve">w zakresie realizacji projektów 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–  wnioskodawca posiada udokumentowane doświadczenie w realizacji min. 2 projektów 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wnioskodawca nie posiada udokumentowanego doświadczenia w realizacji min. 2 projektów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operacja zakłada aktywizację, integrację i wzmacnianie kapitału społecznego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Default"/>
              <w:ind w:left="885" w:hanging="88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pkt –  planowana operacja zakłada </w:t>
            </w:r>
            <w:r>
              <w:rPr>
                <w:rFonts w:eastAsia="TimesNewRoman" w:cs="Times New Roman" w:ascii="Times New Roman" w:hAnsi="Times New Roman"/>
                <w:sz w:val="20"/>
                <w:szCs w:val="20"/>
              </w:rPr>
              <w:t>poprawę jakości życ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ktywizację, integrację lub wzmacnianie kapitału społecznego</w:t>
            </w:r>
          </w:p>
          <w:p>
            <w:pPr>
              <w:pStyle w:val="Normal"/>
              <w:autoSpaceDE w:val="false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planowana operacja nie zakłada</w:t>
            </w:r>
            <w:r>
              <w:rPr>
                <w:rFonts w:eastAsia="TimesNewRoman"/>
                <w:sz w:val="20"/>
                <w:szCs w:val="20"/>
              </w:rPr>
              <w:t xml:space="preserve"> poprawy jakości życia</w:t>
            </w:r>
            <w:r>
              <w:rPr>
                <w:sz w:val="20"/>
                <w:szCs w:val="20"/>
              </w:rPr>
              <w:t>, aktywizacji, integracji lub wzmacniania kapitału społecznego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stwo lokalne w realizacji projektu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Default"/>
              <w:ind w:left="885" w:hanging="8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pkt –  projekt jest realizowany w partnerstwie z grupą nieformalną lub jednostką samorządu lokalnego (porozumienie o partnerstwie)</w:t>
            </w:r>
          </w:p>
          <w:p>
            <w:pPr>
              <w:pStyle w:val="Default"/>
              <w:ind w:left="885" w:hanging="8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pkt –  projekt nie jest realizowany w partnerstwie (porozumienie o partnerstwie)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 zakłada promocję LGD i LSR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 informacja o dofinansowaniu ze środków na wszelkich materiałach informacyjnych opracowanych w ramach projektu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pkt –  informacja o dofinansowaniu ze środków na stronie internetowej wnioskodawcy lub partner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5 pkt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kład własny wnioskodawcy </w:t>
              <w:br/>
              <w:t>w kosztach realizacji projektu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– wnioskodawca zakłada wyższy poziom wkładu własnego niż minimalny wkład określony w LSR </w:t>
              <w:br/>
              <w:t>o minimum 5%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pkt – wnioskodawca zakłada wyższy poziom wkładu własnego niż minimalny wkład określony w LSR </w:t>
              <w:br/>
              <w:t>o minimum 2%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wnioskodawca nie zakłada wyższego poziomu wkładu własnego niż minimalny wkład określony w LSR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jest członkiem LGD „Razem dla Rozwoju”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powyżej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pkt – do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nie jest członkiem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aksymalna liczba punktów: 60 pkt                             Minimalna liczba punktów: 30 p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134" w:hanging="0"/>
        <w:rPr/>
      </w:pPr>
      <w:r>
        <w:rPr>
          <w:i/>
          <w:iCs/>
          <w:sz w:val="20"/>
          <w:szCs w:val="20"/>
        </w:rPr>
        <w:t xml:space="preserve">*Grantowy </w:t>
      </w:r>
      <w:r>
        <w:rPr>
          <w:i/>
          <w:sz w:val="20"/>
          <w:szCs w:val="20"/>
        </w:rPr>
        <w:t>tryb naboru wniosków</w:t>
      </w:r>
      <w:r>
        <w:rPr>
          <w:i/>
          <w:iCs/>
          <w:sz w:val="20"/>
          <w:szCs w:val="20"/>
        </w:rPr>
        <w:t xml:space="preserve"> - Należy wybrać właściwy dla danego wniosku cel ogólny, szczegółowy oraz przedsięwzięcie</w:t>
      </w:r>
    </w:p>
    <w:p>
      <w:pPr>
        <w:pStyle w:val="Normal"/>
        <w:ind w:left="-1134" w:hanging="0"/>
        <w:rPr/>
      </w:pPr>
      <w:r>
        <w:rPr>
          <w:i/>
          <w:iCs/>
          <w:sz w:val="20"/>
          <w:szCs w:val="20"/>
        </w:rPr>
        <w:t xml:space="preserve">**Konkursowy </w:t>
      </w:r>
      <w:r>
        <w:rPr>
          <w:i/>
          <w:sz w:val="20"/>
          <w:szCs w:val="20"/>
        </w:rPr>
        <w:t>tryb naboru wniosków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52" w:footer="1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shadow/>
        <w:color w:val="808080"/>
        <w:spacing w:val="20"/>
        <w:sz w:val="20"/>
        <w:szCs w:val="20"/>
        <w:lang w:val="en-US" w:eastAsia="en-US"/>
      </w:rPr>
    </w:pPr>
    <w:r>
      <w:rPr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52245" cy="962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3:00Z</dcterms:created>
  <dc:creator>a</dc:creator>
  <dc:description/>
  <cp:keywords/>
  <dc:language>en-US</dc:language>
  <cp:lastModifiedBy>Beata Wolska</cp:lastModifiedBy>
  <cp:lastPrinted>2023-12-08T08:49:00Z</cp:lastPrinted>
  <dcterms:modified xsi:type="dcterms:W3CDTF">2023-12-28T10:36:00Z</dcterms:modified>
  <cp:revision>4</cp:revision>
  <dc:subject/>
  <dc:title>Bodzanów, dnia 18</dc:title>
</cp:coreProperties>
</file>