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1/2024  </w:t>
      </w:r>
    </w:p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275"/>
        <w:gridCol w:w="1843"/>
        <w:gridCol w:w="1985"/>
      </w:tblGrid>
      <w:tr>
        <w:trPr>
          <w:trHeight w:val="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Rozwój przedsiębiorczości i podejmowanie działalności gospodarczej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lang w:eastAsia="en-US" w:bidi="en-US"/>
              </w:rPr>
              <w:t>Tworzenie miejsc pracy odpowiadających specyfice lokalnej gospodarki</w:t>
            </w:r>
            <w:r>
              <w:rPr>
                <w:iCs/>
                <w:lang w:eastAsia="en-US" w:bidi="en-US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/>
              <w:t>Realizacja inwestycji w istniejących firmach na rzecz stworzenia nowych miejsc pracy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z LS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  z LSR pozostająca        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peracji polegających na rozwoju istniejąc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702" w:footer="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47800" cy="962660"/>
          <wp:effectExtent l="0" t="0" r="0" b="0"/>
          <wp:docPr id="4" name="PROW-2014-2020-logo-kolor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-2014-2020-logo-kolor 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3:00Z</dcterms:created>
  <dc:creator>a</dc:creator>
  <dc:description/>
  <cp:keywords/>
  <dc:language>en-US</dc:language>
  <cp:lastModifiedBy>Beata Wolska</cp:lastModifiedBy>
  <cp:lastPrinted>2023-12-08T08:49:00Z</cp:lastPrinted>
  <dcterms:modified xsi:type="dcterms:W3CDTF">2023-12-28T10:34:00Z</dcterms:modified>
  <cp:revision>4</cp:revision>
  <dc:subject/>
  <dc:title>Bodzanów, dnia 18</dc:title>
</cp:coreProperties>
</file>