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lang w:val="en-US" w:eastAsia="en-US"/>
        </w:rPr>
        <w:drawing>
          <wp:inline distT="0" distB="0" distL="0" distR="0">
            <wp:extent cx="1891665" cy="798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665" cy="762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3160" cy="774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</w:r>
    </w:p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</w:r>
    </w:p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</w:r>
    </w:p>
    <w:p>
      <w:pPr>
        <w:pStyle w:val="Normal"/>
        <w:jc w:val="center"/>
        <w:rPr>
          <w:b/>
          <w:b/>
          <w:color w:val="000000"/>
          <w:spacing w:val="-6"/>
          <w:lang w:bidi="pl-PL"/>
        </w:rPr>
      </w:pPr>
      <w:r>
        <w:rPr>
          <w:b/>
          <w:color w:val="000000"/>
          <w:spacing w:val="-6"/>
          <w:lang w:bidi="pl-PL"/>
        </w:rPr>
        <w:t xml:space="preserve">Załącznik nr 3 do regulaminu naboru WoPP  </w:t>
      </w:r>
      <w:r>
        <w:rPr>
          <w:b/>
          <w:bCs/>
        </w:rPr>
        <w:t>Kształtowanie świadomości obywatelskiej</w:t>
      </w:r>
      <w:r>
        <w:rPr>
          <w:b/>
          <w:color w:val="000000"/>
          <w:spacing w:val="-6"/>
          <w:lang w:bidi="pl-PL"/>
        </w:rPr>
        <w:t xml:space="preserve"> - Lokalne kryteria wyboru operacji </w:t>
        <w:br/>
        <w:t>LGD „Razem dla Rozwoju” dla projektów innych niż grantowe i zakresu przedsiębiorczości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6"/>
          <w:kern w:val="2"/>
          <w:lang w:eastAsia="en-US" w:bidi="pl-PL"/>
        </w:rPr>
      </w:pPr>
      <w:r>
        <w:rPr>
          <w:rFonts w:eastAsia="Calibri"/>
          <w:b/>
          <w:bCs/>
          <w:color w:val="000000"/>
          <w:spacing w:val="-6"/>
          <w:kern w:val="2"/>
          <w:lang w:eastAsia="en-US" w:bidi="pl-PL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417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ind w:left="-2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dostęp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ind w:right="2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ind w:right="2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weryfikacji</w:t>
            </w:r>
          </w:p>
        </w:tc>
      </w:tr>
      <w:tr>
        <w:trPr>
          <w:trHeight w:val="1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ztałtowanie świadomości obywatelski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left="3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będzie uznane za spełnione jeżeli Wnioskodawca wykaże w </w:t>
            </w:r>
            <w:r>
              <w:rPr>
                <w:kern w:val="2"/>
                <w:sz w:val="20"/>
                <w:szCs w:val="20"/>
              </w:rPr>
              <w:t xml:space="preserve">zestawieniu rzeczowo – finansowym koszty związane z organizacją szkoleń/warsztatów z zakresu </w:t>
            </w:r>
            <w:r>
              <w:rPr>
                <w:color w:val="000000"/>
                <w:sz w:val="20"/>
                <w:szCs w:val="20"/>
              </w:rPr>
              <w:t>kształtowania świadomości obywatelskiej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elu poprawy zrównoważonych wyników gospodarczych, społecznych, środowiskowych, klimatycznych i efektywności wykorzystania zasob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20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76" w:before="120" w:after="0"/>
              <w:ind w:right="200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20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ryterium weryfikowane na podstawie zestawienia rzeczowo – finansowego załączonego do wniosku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96"/>
        <w:gridCol w:w="1367"/>
        <w:gridCol w:w="5103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rzedsięwzięcie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P.1.1.4 Aktywizacja seniorów – organizacja warsztatów, budujących kompetencje cyfrowe osób starszych i osób z niepełnosprawności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Opis kryterium lokalnego oceny oper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unkt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Sposób weryfikacji i zgodności z LS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wnioskodawc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nioskodawca powinien wykazać doświadczenie, wiedzę i umiejętności w obszarach, których dotyczą projekty, zapewniając sprawną i skuteczną realizację projektów. Preferowane będą  projekty, w których Wnioskodawca udokumentuje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zrealizował, co najmniej 3 projekty finansowane ze środków U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zrealizował, co najmniej 2 projekty finansowane ze środków U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zrealizował, co najmniej 1 projekt finansowane ze środków UE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nie realizował projektu finansowane ze środków U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W celu wykazania spełnienia kryterium Wnioskodawca powinien załączyć do wniosku informacje potwierdzające doświadczenie  tj. kopia umowy o przyznanie pomocy lub wniosku o płatność ostateczn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Jeśli podmiot był beneficjentem środków z działania LEADER za pośrednictwem LGD „Razem dla Rozwoju”  nie musi załączać umowy o przyznanie pomoc. Podmiot w celu weryfikacji realizacji operacji powinien wpisać tytuł oraz numer umowy z SW,  projektu realizowanego w poprzednim okresie programowania. Weryfikacji dokona LGD  na podstawie własnych danych.  W innym wypadku   Wnioskodawca  musi przedstawić ww. dokumenty potwierdzające doświadczenie w realizacji projektów współfinansowanych ze środków unii europejskiej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Zgodnie z definicją zawartą w LSR w rozdziale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 xml:space="preserve">VII Sposób wyboru i oceny operacji oraz sposób ustanawiania kryteriów </w:t>
            </w:r>
            <w:r>
              <w:rPr>
                <w:rFonts w:eastAsia="Calibri"/>
                <w:b/>
                <w:spacing w:val="-2"/>
                <w:kern w:val="2"/>
                <w:sz w:val="20"/>
                <w:szCs w:val="20"/>
                <w:lang w:eastAsia="en-US"/>
              </w:rPr>
              <w:t>wy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nioskodawca korzystał z doradztwa udzielonego przez pracowników LGD w ramach bieżących naborów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Kryterium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rozstrzygając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nr 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eferuje się operacje realizowane przez wnioskodawców, którzy korzystali z doradztwa prowadzonego przez Biuro LGD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Wnioskodawca korzystał z indywidualnego doradztwa w Biurze LGD na dany nabór wniosków i jego dane znajdują się w rejestrze indywidualnego  doradzt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Wnioskodawca nie korzystał z indywidualnego doradztwa w biurze LGD przed złożeniem wniosku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3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weryfikowane na podstawie opisu w wyznaczonym miejscu we wniosku o przyznanie pomocy i/lub załączniku. Spełnienie kryterium weryfikowane będzie na podstawie listy podmiotów, którym udzielono doradztwa w biurze LGD. Udział w doradztwie organizowanym przez LGD pozwoli wnioskodawcom zdobyć niezbędną wiedzę do skutecznego przygotowania wniosków zgodnych z wymogami, co poprawi jakość składanych wniosków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Zgodnie z definicją zawartą w LSR w rozdziale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 xml:space="preserve">VII Sposób wyboru i oceny operacji oraz sposób ustanawiania kryteriów </w:t>
            </w:r>
            <w:r>
              <w:rPr>
                <w:rFonts w:eastAsia="Calibri"/>
                <w:b/>
                <w:spacing w:val="-2"/>
                <w:kern w:val="2"/>
                <w:sz w:val="20"/>
                <w:szCs w:val="20"/>
                <w:lang w:eastAsia="en-US"/>
              </w:rPr>
              <w:t>wy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Wsparcie skierowane do zdefiniowanych w LSR osób z grup docelowych (osób w niekorzystnej sytuacji) mieszkańców obszaru LG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eferuje się operacje ukierunkowane na zaspokajanie potrzeb osób w niekorzystnej sytuacji zdefiniowanych w LSR oraz przeciwdziałające wykluczeniom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angażuje lub zaspokaja potrzeby następujących grup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pkt. </w:t>
            </w:r>
            <w:r>
              <w:rPr>
                <w:sz w:val="20"/>
                <w:szCs w:val="20"/>
              </w:rPr>
              <w:t>– Dw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niższe  grupy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pkt.</w:t>
            </w:r>
            <w:r>
              <w:rPr>
                <w:sz w:val="20"/>
                <w:szCs w:val="20"/>
              </w:rPr>
              <w:t xml:space="preserve"> – Seniorzy 60+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pkt.</w:t>
            </w:r>
            <w:r>
              <w:rPr>
                <w:sz w:val="20"/>
                <w:szCs w:val="20"/>
              </w:rPr>
              <w:t xml:space="preserve"> – Osoby z niepełnosprawnościami i ich opiekunowie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➢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 pkt.</w:t>
            </w:r>
            <w:r>
              <w:rPr>
                <w:sz w:val="20"/>
                <w:szCs w:val="20"/>
              </w:rPr>
              <w:t xml:space="preserve"> – żadnej grupy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2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będzie dokonywana na podstawie opisu operacji 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ych zawartych we wniosku o przyznanie pomocy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GD premiuje operacje oddziałujące pozytywnie n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70C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ę w niekorzystnej sytuacji  określoną w LSR. Zgodnie z założeniami PS WPR należy wspierać osoby z grup w niekorzystnej sytuacji  na terenie LGD. Źródło weryfikacji: Wniosek o przyznanie pomoc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godnie z definicją zawartą w LSR w rozdziale </w:t>
            </w: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</w:rPr>
              <w:t xml:space="preserve"> Analiza potrzeb i potencjału LS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Uzasadnienie, celowości, racjonalności, zasadności kosztów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right="153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Rada LGD przyzna punkty, jeżeli koszty projektu są uzasadnione zakresem operacji, niezbędne do osiągnięcia jej celu oraz racjonalne, co zostanie dokładnie opisane we wniosku o przyznanie pomocy poprzez dołączenie co najmniej 2 ofert cenowych.</w:t>
            </w:r>
          </w:p>
          <w:p>
            <w:pPr>
              <w:pStyle w:val="Normal"/>
              <w:widowControl w:val="false"/>
              <w:autoSpaceDE w:val="false"/>
              <w:ind w:left="41" w:right="153" w:hanging="0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kern w:val="2"/>
                <w:sz w:val="20"/>
                <w:szCs w:val="20"/>
                <w:lang w:eastAsia="en-US"/>
              </w:rPr>
              <w:t>3 pkt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 – uzasadniono celowość, racjonalność i zasadność kosztów – przed wezwaniem do uzupełnień,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 –  uzasadniono racjonalność lub celowość lub zasadność kosztów (beneficjent uzasadnił 2 z powyższych cech) – przed wezwaniem do uzupełnień, 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kern w:val="2"/>
                <w:sz w:val="20"/>
                <w:szCs w:val="20"/>
                <w:lang w:eastAsia="en-US"/>
              </w:rPr>
              <w:t>1 pkt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 – uzasadniono racjonalność lub celowość lub zasadność kosztów (beneficjent uzasadnił 1 z powyższych cech) – przed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>wezwaniem do uzupełni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 brak uzasadnienia kosztów lub opis jest ogólnikowy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3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weryfikowane na podstawie informacji zawartych w części finansowej wniosku o przyznanie pomocy (tj. opisu zadań wymienionych w zestawieniu rzeczowo-finansowym operacji) oraz załączonych ofert cenowych. </w:t>
            </w:r>
          </w:p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Uzasadnienie celowości, racjonalności i zasadności kosztów oznacza:</w:t>
            </w:r>
          </w:p>
          <w:p>
            <w:pPr>
              <w:pStyle w:val="Normal"/>
              <w:widowControl w:val="false"/>
              <w:autoSpaceDE w:val="false"/>
              <w:ind w:right="156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dokładny opis zasadności planowanych do poniesienia wydatków poprzez umotywowanie wydatku, </w:t>
              <w:br/>
              <w:t xml:space="preserve">- udokumentowanie racjonalności poprzez dołączenie minimum dwóch ofert do każdej pozycji ujętej w zestawieniu rzeczowo-finansowym, </w:t>
            </w:r>
          </w:p>
          <w:p>
            <w:pPr>
              <w:pStyle w:val="Normal"/>
              <w:widowControl w:val="false"/>
              <w:autoSpaceDE w:val="false"/>
              <w:ind w:right="156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opis ich niezbędności do osiągniecia celu operacji poprzez wskazanie dlaczego Wnioskodawca ujmuje takie koszty w projekcie.</w:t>
            </w:r>
          </w:p>
          <w:p>
            <w:pPr>
              <w:pStyle w:val="Normal"/>
              <w:widowControl w:val="false"/>
              <w:autoSpaceDE w:val="false"/>
              <w:ind w:right="-36" w:hanging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Jeśli brak jest dostępnych ofert cenowych na poszczególne usługi/produkty/maszyny/urządzenia na stronach internetowych, można je pozyskać bezpośrednio od oferentów. Dlatego wskazane jest załączenie takich ofert w celu ułatwienia oceny racjonalności wydatku przez Radę LGD oraz dokładne opisanie ich celowości i zasadnoś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ótka wzmianka nt. wysokości lub celowości lub racjonalności kosztów bez załączenia dokładnych opisów i </w:t>
            </w:r>
            <w:r>
              <w:rPr>
                <w:rFonts w:eastAsia="Calibri"/>
                <w:spacing w:val="-2"/>
                <w:kern w:val="2"/>
                <w:sz w:val="20"/>
                <w:szCs w:val="20"/>
                <w:lang w:eastAsia="en-US"/>
              </w:rPr>
              <w:t xml:space="preserve">ofert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znacza brak uzasadnienia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Innowacyjność operacj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LSR za działania innowacyjne uznano wprowadzenie na rynek nowego lub udoskonalonego produktu, usługi lub procesu organizacji lub nowego sposobu wykorzystania lub zmobilizowania istniejących lokalnych zasobów przyrodniczych, historycznych, kulturowych czy społecz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Innowacyjność na obszarze wdrażania LSR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 w:cs="Lucida San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Lucida Sans Unicode" w:cs="Lucida Sans"/>
                <w:kern w:val="2"/>
                <w:sz w:val="18"/>
                <w:szCs w:val="18"/>
                <w:lang w:eastAsia="zh-CN" w:bidi="hi-IN"/>
              </w:rPr>
              <w:t>innowacyjna edukacja - wzmacnianie kompetencji osób 60+ (seniorów) do realizowania pomysłów na własny biznes, wzmacniania kompetencji i aktywizacji grup nieformalnych oraz osób w niekorzystnym położeniu występujących na obszarze, promowanie kształcenia mieszkańców LGD z zastosowaniem najnowocześniejszych technik informatycznych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Proponowana punktacja według tego kryterium to:</w:t>
            </w:r>
          </w:p>
          <w:p>
            <w:pPr>
              <w:pStyle w:val="Normal"/>
              <w:rPr>
                <w:rFonts w:ascii="Segoe UI Symbol" w:hAnsi="Segoe UI Symbol" w:eastAsia="Calibri" w:cs="Segoe UI Symbo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18"/>
                <w:szCs w:val="18"/>
              </w:rPr>
              <w:t>w przypadku gdy działanie posiada charakter innowacyjny dla całości obszaru LGD „Razem dla Rozwoju”,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18"/>
                <w:szCs w:val="18"/>
              </w:rPr>
              <w:t>w przypadku gdy działanie posiada innowacyjny charakter dla obszaru jednej gminy,</w:t>
            </w:r>
            <w:r>
              <w:rPr>
                <w:rFonts w:eastAsia="Calibri" w:cs="Segoe UI Symbol" w:ascii="Segoe UI Symbol" w:hAnsi="Segoe UI Symbol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realizacja operacji </w:t>
            </w:r>
            <w:r>
              <w:rPr>
                <w:rFonts w:eastAsia="Calibri"/>
                <w:bCs/>
                <w:sz w:val="18"/>
                <w:szCs w:val="18"/>
              </w:rPr>
              <w:t>nie zakłada realizacji zadań o charakterze innowacyjnym lub zakłada innowacje pozorne, które w</w:t>
            </w:r>
            <w:r>
              <w:rPr>
                <w:rFonts w:eastAsia="Calibri"/>
                <w:sz w:val="18"/>
                <w:szCs w:val="18"/>
              </w:rPr>
              <w:t xml:space="preserve"> rzeczywistości nie są innowacyjne w skali LSR, są to jedynie drobne zmiany oferujące rzekome nowośc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5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innowacyjności, będzie weryfikowane przez członków Rady na podstawie wniosku, przedstawionej argumentacji wnioskodawcy, własnej wiedzy oraz znajomości obszaru objętego LSR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realizacji operacj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Kryterium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rozstrzygając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nr 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W przypadku operacji dotyczących kształtowania świadomości obywatelskiej preferowane będą operacje, które swoim zasięgiem obejmują jak największy obszar LSR.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Miejsce realizacji operacj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6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realizacja operacji dotyczy całego obszaru objętego LS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 realizacja operacji obejmuje od 5 do 9 gmin</w:t>
            </w:r>
            <w:r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bszaru objętego LS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Segoe UI Symbol" w:cs="Segoe UI Symbol" w:ascii="Segoe UI Symbol" w:hAnsi="Segoe UI Symbo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 realizacja operacji obejmuje od 2 do 4 gmin</w:t>
            </w:r>
            <w:r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obszaru objętego LS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0 pkt.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– obszar realizacji operacji dotyczy tylko jednej gminy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6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ryterium weryfikowane na podstawie informacji zawartych we wniosku o przyznanie pomocy. Oceniany będzie zasięg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oddziaływania operacji oraz jej użyteczność.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Promocja LGD „Razem dla Rozwoju”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Premiowane będą wyłącznie działania promocyjne wykraczające poza obowiązki wynikające z umowy o dofinansowanie i księgi wizualizacji PS dla WPR na lata 2023-2027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Kryteria pkt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4 pkt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– Wnioskodawca zadeklarował i szczegółowo opisał dwa działania dodatkow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- promocję LGD poprzez umieszczenie informacji o realizacji operacji (zawierającą pełną nazwę Stowarzyszenia oraz logotyp) w social mediach (Facebook lub  Instagram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- promocję LGD (zawierającą pełną nazwę Stowarzyszenia oraz logotyp) poprzez publikację materiałów drukowanych np. ulotki informacyjne, publikacja w lokalnej pras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 pkt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– Wnioskodawca zadeklarował promocję LGD (zawierającą pełną nazwę Stowarzyszenia oraz logotyp)  poprzez jedno dodatkowe działanie np. postów informacyjnych w mediach społecznościowych lub publikację w lokalnej prasi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color w:val="000000"/>
                <w:kern w:val="2"/>
                <w:sz w:val="20"/>
                <w:szCs w:val="20"/>
                <w:lang w:eastAsia="en-US"/>
              </w:rPr>
              <w:t>➢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0 pkt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– Wnioskodawca nie zdeklarował i nie opisał żadnych dodatkowych działań promocyjnych LGD lub wskazał tylko te, które są obowiązkowe (tablica, logotypy itp.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 - 4 pk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Kryterium weryfikowane na podstawie informacji zawartych we wniosku o przyznanie pomocy (wniosek, dodatkowe uzasadnienie potwierdzające promocję LGD)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Kryterium będzie uznane za spełnione, jeśli Wnioskodawca przedstawi koncepcję informowania o źródle wsparcia projektu, w której uwzględni informację o roli LGD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hanging="0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left="-567" w:hanging="0"/>
        <w:rPr/>
      </w:pPr>
      <w:r>
        <w:rPr>
          <w:rFonts w:eastAsia="Calibri"/>
          <w:b/>
          <w:sz w:val="22"/>
          <w:szCs w:val="28"/>
          <w:lang w:eastAsia="en-US"/>
        </w:rPr>
        <w:t>Maksymalna, możliwa do uzyskania w ramach oceny liczba punktów wynosi – 28, wpisania projektu na listę rankingową wymaga uzyskania min. – 14 pkt. Punkty w opisie danego kryterium nie sumują się .</w:t>
      </w:r>
    </w:p>
    <w:p>
      <w:pPr>
        <w:pStyle w:val="Normal"/>
        <w:rPr/>
      </w:pPr>
      <w:r>
        <w:rPr>
          <w:rFonts w:eastAsia="Calibri"/>
          <w:bCs/>
          <w:sz w:val="22"/>
          <w:szCs w:val="28"/>
          <w:lang w:eastAsia="en-US"/>
        </w:rPr>
        <w:t>•</w:t>
      </w:r>
      <w:r>
        <w:rPr>
          <w:rFonts w:eastAsia="Times New Roman"/>
          <w:bCs/>
          <w:sz w:val="22"/>
          <w:szCs w:val="28"/>
          <w:lang w:eastAsia="en-US"/>
        </w:rPr>
        <w:t xml:space="preserve"> </w:t>
      </w:r>
      <w:bookmarkStart w:id="0" w:name="_Hlk189044125"/>
      <w:r>
        <w:rPr>
          <w:rFonts w:eastAsia="Calibri"/>
          <w:bCs/>
          <w:sz w:val="22"/>
          <w:szCs w:val="28"/>
          <w:lang w:eastAsia="en-US"/>
        </w:rPr>
        <w:t>procedura postępowania w przypadku operacji, które uzyskały tę samą liczbę punktów</w:t>
      </w:r>
      <w:bookmarkEnd w:id="0"/>
      <w:r>
        <w:rPr>
          <w:rFonts w:eastAsia="Calibri"/>
          <w:bCs/>
          <w:sz w:val="22"/>
          <w:szCs w:val="28"/>
          <w:lang w:eastAsia="en-US"/>
        </w:rPr>
        <w:t xml:space="preserve">: w przypadku uzyskania jednakowej liczby punktów przez dwie </w:t>
        <w:br/>
        <w:t>lub więcej operacji, o kolejności na liście decyduje</w:t>
      </w:r>
      <w:r>
        <w:rPr>
          <w:rFonts w:eastAsia="Calibri"/>
          <w:bCs/>
          <w:color w:val="FF0000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data i godzina złożenia wniosku na platformie usług elektronicznych ARiMR.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1:00Z</dcterms:created>
  <dc:creator>a</dc:creator>
  <dc:description/>
  <cp:keywords/>
  <dc:language>en-US</dc:language>
  <cp:lastModifiedBy>LGD Wyszogród</cp:lastModifiedBy>
  <cp:lastPrinted>2013-09-20T16:02:00Z</cp:lastPrinted>
  <dcterms:modified xsi:type="dcterms:W3CDTF">2025-04-25T11:15:00Z</dcterms:modified>
  <cp:revision>3</cp:revision>
  <dc:subject/>
  <dc:title>Bodzanów, dnia 18</dc:title>
</cp:coreProperties>
</file>