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Obszary, na które może mieć wpływ LSR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W wyniku analizy potrzeb i potencjału obszaru LSR podsumowanej spójną analizą SWOT całego obszaru wskazać należy, iż obszar partnerstwa LGD Razem dla rozwoju jest obszarem o dużym potencjale przyrodniczo – turystycznym, który doświadcza negatywnych procesów demograficznych, w tym  starzenia się społeczeństwa i posiada niewykorzystane zasoby społeczno - kulturow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wyniku analizy problemowej potrzeb rozwojowych i potencjałów obszaru wdrażania LSR (problemy) wyznaczono najważniejsze wyzwania stojące przez LGD (cele) oraz grupy docelowe istotne dla realizacji LSR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bszar LGD boryka się z problemami horyzontalnymi dotykającymi wielu gmin wiejskich na Mazowszu, zwłaszcza tych o rolniczym charakterze. Problemy te dotyczą depopulacji oraz starzenia się społeczeństwa, kwestii środowiskowo - energetycznych, poprawy stanu infrastruktury i rozwijania przedsiębiorczości. Aby je zminimalizować skoncentrowano się na trzech obszarach, w których interwencja powinna przynieść największe efekty w odniesieniu do nakładów. W każdym z obszarów to Mieszkańcy są priorytetem – integracja społeczna, poprawa warunków ich życia oraz aktywizacja społeczna i gospodarcz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4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535"/>
        <w:gridCol w:w="2535"/>
        <w:gridCol w:w="2535"/>
      </w:tblGrid>
      <w:tr>
        <w:trPr>
          <w:trHeight w:val="8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OBLEMY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TENCJAŁY/ZASOBY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YZWANIA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TRZEBY</w:t>
            </w:r>
          </w:p>
        </w:tc>
      </w:tr>
      <w:tr>
        <w:trPr>
          <w:trHeight w:val="325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populacja i starzenie się społeczeństwa 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graniczony dostęp do usług publicznych 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graniczony dostęp do usług komercyjnych oraz okołorolniczych 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ska przedsiębiorczość mieszkańców – problem młodych bezrobotnych 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wystarczająca liczba działań aktywizujących dla seniorów 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wystarczająca liczba działań aktywizujących dla dzieci i młodzieży 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wystarczająca oferta spędzania czasu wolnego (kultura, rekreacja, sport, imprezy lokalne) 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encjał rolniczy obszaru (użytki rolne stanowią 80% powierzchni LGD) 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snące zapotrzebowanie na usługi dla mieszkańców blisko miejsca zamieszkania 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snący potencjał organizacji pozarządowych, w szczególności KGW i innych stowarzyszeń, mieszkańcy angażują się w ich działania 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szkańcy chętnie uczestniczą w imprezach kulturalnych, rekreacyjnych i sportowych 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tniejąca (częściowo niedoinwestowana) infrastruktura kultury, turystki, rekreacji, zabytki </w:t>
            </w:r>
          </w:p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zyskiwanie dotacji zewnętrznych przez samorządy 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morządy gminne są aktywnymi lokalnymi gospodarzami, koncentrującymi się na zrównoważonym rozwoju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wój (nowe i istniejące firmy) działalności gospodarczej w zakresie usług dla mieszkańców i obsługi ruchu </w:t>
            </w:r>
            <w:r>
              <w:rPr>
                <w:color w:val="000000"/>
                <w:sz w:val="20"/>
                <w:szCs w:val="20"/>
              </w:rPr>
              <w:t>turystycznego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owanie nowych i podnoszenie kwalifikacji obecnych liderów lokalnych - SMART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tywizacja dzieci i młodzieży – organizacja zajęć aktywizacyjnych, edukacyjnych, kulturalnych 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tywizacja seniorów – organizacja warsztatów, budujących kompetencje cyfrowe osób starszych– 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rawa oferty spędzania czasu wolnego w sferze kultury, sportu i rekreacji poprzez organizację wydarzeń lokalnych – 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ktywizacja gospodarcza i społeczna włączająca mieszkańców 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owe braki w zakresie infrastruktury społecznej 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starzała części obiektów infrastruktury społecznej 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Braki w wyposażeniu obiektów społecznych (świetlice, domy kultury, remizy OSP, obiekty sportowe, mała architektura) 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aniczenia w dostępie do obiektów publicznych osób z niepełnosprawnościami i wdrażania e-usług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ieczność modernizacji obiektów kultury, turystyki i zabytków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tniejąca infrastruktura społeczna (świetlice, domy ludowe, remizy OSP, obiekty sportowe, mała architektura) 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stępność komunikacyjna zapewniona dzięki dobrze rozwiniętej sieci dróg 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gate dziedzictwo historyczne (zbytki, szlaki, miejsca pamięci), zasoby przyrodniczo-krajobrazowe oraz kulturowe – potencjał turystyczny 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niejąca infrastruktura kultury i dziedzictw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ernizacja i wyposażenie infrastruktury społecznej (m.in. remizy OSP, domy ludowe, świetlice, boiska, mała architektura) 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rawa dostępności obiektów publicznych dla osób z niepełnosprawnościami i udostępnianie e-usług 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chowanie dziedzictwa kulturowego obszaru poprzez poprawę stanu zachowania zabytków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worzenie spójnej dla obszaru oferty turystycznej 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ałania w obszarze infrastruktury kultury, zachowania zabytków, infrastruktury turystyki i czasu wolnego (wykorzystanie lokalnych potencjałów)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prawa jakości infrastruktury społecznej, turystycznej i rekreacyjnej</w:t>
            </w:r>
          </w:p>
        </w:tc>
      </w:tr>
      <w:tr>
        <w:trPr>
          <w:trHeight w:val="18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ska świadomość ekologiczna mieszkańców 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byt mały udział OZE i zielonej gospodarki u przedsiębiorców 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ska emisja - mieszkańcy 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roszona zabudowa na obszarach wiejskich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lokalnych firm działających w sektorze OZE i energooszczędności (projektowanie, wykonawstwo, urządzenia, sterowanie itp.)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ki poziom wdrażania nowoczesnych technologii teleinformatycznych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byt energochłonna infrastruktura publiczna – wysokie koszty eksploatacji i emisje zanieczyszczeń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yt na usługi w zakresie OZE 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wijająca się zielona gospodarka 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we technologie w zakresie energooszczędności i OZE 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sokie ceny energii działające jako katalizator zmian 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ytywne doświadczenia mieszkańców z OZE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ność e-usług na poziomie centralnym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ój usług i społeczeństwa informacyjneg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wój (nowe i istniejące firmy) przedsiębiorczości promującej lub wykorzystującej energooszczędne rozwiązania i OZE (zielona gospodarka, usługi w zakresie produkcji OZE i montażu ekologicznych źródeł ciepła, rozwój ekoturystyki, rozwój turystyki opartej na środowisku naturalnym, rozwój pozarolniczych form działalności gospodarczej, w tym agroturystyki i zagród edukacyjnych, rozwój technologii teleinformatycznych) </w:t>
            </w:r>
          </w:p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stosowanie energooszczędnych rozwiązań w infrastrukturze publicznej 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bookmarkStart w:id="0" w:name="_Hlk131158559"/>
            <w:r>
              <w:rPr>
                <w:sz w:val="20"/>
                <w:szCs w:val="20"/>
              </w:rPr>
              <w:t xml:space="preserve">Podnoszenie świadomości i kwalifikacji mieszkańców w zakresie ekologii, przeciwdziałania zmianom klimatu, energooszczędności, OZE, zrównoważonego rozwoju, innowacji </w:t>
            </w:r>
            <w:bookmarkEnd w:id="0"/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zmacnianie innowacyjnego potencjału i świadomości ekologicznej </w:t>
            </w:r>
          </w:p>
          <w:p>
            <w:pPr>
              <w:pStyle w:val="Default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ieszkańców </w:t>
            </w:r>
          </w:p>
          <w:p>
            <w:pPr>
              <w:pStyle w:val="Default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6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9:51:00Z</dcterms:created>
  <dc:creator>a</dc:creator>
  <dc:description/>
  <cp:keywords/>
  <dc:language>en-US</dc:language>
  <cp:lastModifiedBy>Beata Wolska</cp:lastModifiedBy>
  <cp:lastPrinted>2011-11-18T16:15:00Z</cp:lastPrinted>
  <dcterms:modified xsi:type="dcterms:W3CDTF">2023-05-30T09:53:00Z</dcterms:modified>
  <cp:revision>3</cp:revision>
  <dc:subject/>
  <dc:title>Bodzanów, dnia 18</dc:title>
</cp:coreProperties>
</file>