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Statut </w:t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Stowarzyszenia</w:t>
      </w:r>
    </w:p>
    <w:p>
      <w:pPr>
        <w:pStyle w:val="Normal"/>
        <w:spacing w:lineRule="auto" w:line="276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Lokalna Grupa Działani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90"/>
          <w:szCs w:val="90"/>
        </w:rPr>
        <w:t>„</w:t>
      </w:r>
      <w:r>
        <w:rPr>
          <w:b/>
          <w:bCs/>
          <w:iCs/>
          <w:sz w:val="90"/>
          <w:szCs w:val="90"/>
        </w:rPr>
        <w:t>Razem dla Rozwoju</w:t>
      </w:r>
      <w:r>
        <w:rPr>
          <w:b/>
          <w:bCs/>
          <w:sz w:val="90"/>
          <w:szCs w:val="90"/>
        </w:rPr>
        <w:t>”</w:t>
      </w:r>
    </w:p>
    <w:p>
      <w:pPr>
        <w:pStyle w:val="Normal"/>
        <w:spacing w:lineRule="auto" w:line="276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9775</wp:posOffset>
            </wp:positionH>
            <wp:positionV relativeFrom="paragraph">
              <wp:posOffset>122555</wp:posOffset>
            </wp:positionV>
            <wp:extent cx="2581275" cy="350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tut Stowarzysz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Lokalna Grupa Działania „</w:t>
      </w:r>
      <w:r>
        <w:rPr>
          <w:b/>
          <w:bCs/>
          <w:iCs/>
        </w:rPr>
        <w:t>Razem dla Rozwoju</w:t>
      </w:r>
      <w:r>
        <w:rPr>
          <w:b/>
          <w:bCs/>
        </w:rPr>
        <w:t>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bCs/>
        </w:rPr>
        <w:t>Rozdział I</w:t>
        <w:br/>
        <w:t>Cele Stowarzyszenia i postanowienia ogóln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 xml:space="preserve">Stowarzyszenie o nazwie Lokalna Grupa Działania „Razem dla Rozwoju”, zwane dalej Stowarzyszeniem, jest dobrowolnym, samorządnym, trwałym stowarzyszeniem osób fizycznych </w:t>
        <w:br/>
        <w:t>i prawnych o celach niezarobkowych, mającym na celu:</w:t>
      </w:r>
    </w:p>
    <w:p>
      <w:pPr>
        <w:pStyle w:val="Normal"/>
        <w:spacing w:lineRule="auto" w:line="276"/>
        <w:ind w:left="360" w:hanging="0"/>
        <w:rPr/>
      </w:pPr>
      <w:r>
        <w:rPr/>
        <w:t>1) działanie na rzecz zrównoważonego rozwoju obszarów wiejskich i miejsko wiejskich,</w:t>
      </w:r>
    </w:p>
    <w:p>
      <w:pPr>
        <w:pStyle w:val="Normal"/>
        <w:spacing w:lineRule="auto" w:line="276"/>
        <w:ind w:left="360" w:hanging="0"/>
        <w:rPr/>
      </w:pPr>
      <w:r>
        <w:rPr/>
        <w:t>2) aktywizowanie ludności wiejskiej i miejsko-wiejskiej na rzecz rozwoju społeczno-gospodarczego i rozwój kapitału ludzkiego na obszarach wiejskich i miejsko-wiejskich oraz wspieranie oddolnych inicjatyw w tym zakresie,</w:t>
      </w:r>
    </w:p>
    <w:p>
      <w:pPr>
        <w:pStyle w:val="Normal"/>
        <w:autoSpaceDE w:val="false"/>
        <w:spacing w:lineRule="auto" w:line="276"/>
        <w:ind w:left="360" w:firstLine="15"/>
        <w:rPr/>
      </w:pPr>
      <w:r>
        <w:rPr/>
        <w:t>3) opracowanie i realizację Lokalnej Strategii Rozwoju (LSR) dla obszaru gmin Bodzanów,      Bulkowo, Brochów, Mała Wieś, Młodzieszyn, Radzanowo i Wyszogród,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4) upowszechnianie i wymianę informacji o inicjatywach związanych z aktywizacją ludności </w:t>
        <w:br/>
        <w:t>na obszarach wiejskich i miejsko-wiejskich w Polsce i za granicą,</w:t>
      </w:r>
    </w:p>
    <w:p>
      <w:pPr>
        <w:pStyle w:val="Normal"/>
        <w:spacing w:lineRule="auto" w:line="276"/>
        <w:ind w:left="360" w:hanging="0"/>
        <w:rPr/>
      </w:pPr>
      <w:r>
        <w:rPr/>
        <w:t>6) wdrażanie projektów współpracy z innymi lokalnymi grupami działania (LGD) na Mazowszu, w kraju i za granicą,</w:t>
      </w:r>
    </w:p>
    <w:p>
      <w:pPr>
        <w:pStyle w:val="Normal"/>
        <w:spacing w:lineRule="auto" w:line="276"/>
        <w:ind w:left="360" w:hanging="0"/>
        <w:rPr/>
      </w:pPr>
      <w:r>
        <w:rPr/>
        <w:t>8) wspieranie procesu tworzenia i rozwoju mikroprzedsiębiorstw</w:t>
      </w:r>
    </w:p>
    <w:p>
      <w:pPr>
        <w:pStyle w:val="Normal"/>
        <w:spacing w:lineRule="auto" w:line="276"/>
        <w:ind w:left="360" w:hanging="0"/>
        <w:rPr/>
      </w:pPr>
      <w:r>
        <w:rPr/>
        <w:t>9) wspieranie procesu odnowy i rozwoju wsi,</w:t>
      </w:r>
    </w:p>
    <w:p>
      <w:pPr>
        <w:pStyle w:val="Normal"/>
        <w:spacing w:lineRule="auto" w:line="276"/>
        <w:ind w:left="360" w:hanging="0"/>
        <w:rPr/>
      </w:pPr>
      <w:r>
        <w:rPr/>
        <w:t>10) rozwijanie zdolności organizacyjnych społeczności lokalny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>
          <w:bCs/>
        </w:rPr>
        <w:t xml:space="preserve">Siedzibą </w:t>
      </w:r>
      <w:r>
        <w:rPr/>
        <w:t>stowarzyszenia jest Wyszogród (gmina Wyszogród, Powiat Płocki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76"/>
        <w:rPr/>
      </w:pPr>
      <w:r>
        <w:rPr/>
        <w:t xml:space="preserve">Stowarzyszenie działa na podstawie przepisów ustawy z dnia 7 kwietnia 1989 r. </w:t>
      </w:r>
      <w:r>
        <w:rPr>
          <w:i/>
        </w:rPr>
        <w:t>Prawo o stowarzyszeniach</w:t>
      </w:r>
      <w:r>
        <w:rPr/>
        <w:t xml:space="preserve"> (Dz. U. z 2001 r. Nr 79, poz. 855 z późn. zm.), </w:t>
      </w:r>
      <w:r>
        <w:rPr>
          <w:i/>
        </w:rPr>
        <w:t xml:space="preserve">Ustawy o wspieraniu rozwoju obszarów wiejskich z udziałem środków Europejskiego Funduszu Rolnego na rzecz Rozwoju Obszarów Wiejskich </w:t>
      </w:r>
      <w:r>
        <w:rPr/>
        <w:t>z dnia 20 lutego 2015 roku, rozporządzenia Rady (WE) nr 1305/2013 z dnia 17 grudnia 2013 roku w sprawie wsparcia rozwoju obszarów wiejskich przez Europejski Fundusz Rolny na rzecz Rozwoju Obszarów Wiejskich (Dz. Urz. UE L 347 z 20.12.2013 r., str.487) oraz niniejszego Statutu i z tego tytułu posiada osobowość prawną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276"/>
        <w:rPr/>
      </w:pPr>
      <w:r>
        <w:rPr/>
        <w:t>Stowarzyszenie może być członkiem krajowych i międzynarodowych organizacji o podobnych celach dział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Stowarzyszenie swoim działaniem obejmuje obszar gmin Bodzanów, Bulkowo, Brochów, Mała Wieś, Młodzieszyn, Radzanowo i Wyszogró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Stowarzyszenie może też działać na innych obszarach Polski i Europy w zakresie wynikającym z realizacji jego celów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rPr/>
      </w:pPr>
      <w:r>
        <w:rPr/>
        <w:t>Czas trwania Stowarzyszenia jest nieograniczon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276"/>
        <w:rPr/>
      </w:pPr>
      <w:r>
        <w:rPr/>
        <w:t>Stowarzyszenie realizuje swoje cele poprzez:</w:t>
      </w:r>
    </w:p>
    <w:p>
      <w:pPr>
        <w:pStyle w:val="Normal"/>
        <w:autoSpaceDE w:val="false"/>
        <w:spacing w:lineRule="auto" w:line="276"/>
        <w:rPr/>
      </w:pPr>
      <w:r>
        <w:rPr/>
        <w:t>1) uczestniczenie w programach i inicjatywach Unii Europejskiej i Rządu RP,</w:t>
      </w:r>
    </w:p>
    <w:p>
      <w:pPr>
        <w:pStyle w:val="Normal"/>
        <w:autoSpaceDE w:val="false"/>
        <w:spacing w:lineRule="auto" w:line="276"/>
        <w:rPr/>
      </w:pPr>
      <w:r>
        <w:rPr/>
        <w:t>2) organizowanie i wspieranie finansowe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a) przedsięwzięć o charakterze informacyjnym lub szkoleniowym, w tym seminariów, szkoleń, konferencji i konkursów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 xml:space="preserve">b) imprez kulturalnych, sportowych i rekreacyjnych, takich jak festiwale, targi, pokazy </w:t>
        <w:br/>
        <w:t>i wystawy, zawody sportowe, rajdy i obozy, służących promocji obszaru działania Stowarzyszenia i jego tożsamości kulturowej oraz integrujących społeczności lokalne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c) działalności popularyzatorskiej, promocyjnej, informacyjnej i poligraficznej, w tym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-  opracowywanie i druk broszur, folderów, plakatów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-  opracowywanie i rozpowszechnianie materiałów audiowizualnych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-  tworzenie i utrzymanie stron internetowych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-  prowadzenie lokalnej stacji radiowej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- przygotowywanie i rozpowszechnianie innych materiałów o charakterze reklamowym lub promocyjnym,</w:t>
      </w:r>
    </w:p>
    <w:p>
      <w:pPr>
        <w:pStyle w:val="Normal"/>
        <w:autoSpaceDE w:val="false"/>
        <w:spacing w:lineRule="auto" w:line="276"/>
        <w:rPr/>
      </w:pPr>
      <w:r>
        <w:rPr/>
        <w:t>3) prowadzenie doradztwa w zakresie przygotowywania projektów, związanych z realizacją Lokalnej Strategii Rozwoju,</w:t>
      </w:r>
    </w:p>
    <w:p>
      <w:pPr>
        <w:pStyle w:val="Normal"/>
        <w:autoSpaceDE w:val="false"/>
        <w:spacing w:lineRule="auto" w:line="276"/>
        <w:rPr/>
      </w:pPr>
      <w:r>
        <w:rPr/>
        <w:t xml:space="preserve">4) współpracę i wymianę doświadczeń z instytucjami publicznymi i organizacjami pozarządowymi działającymi w zakresie objętym celami Stowarzyszenia na poziomie regionalnym, krajowym </w:t>
        <w:br/>
        <w:t>i międzynarodowym,</w:t>
      </w:r>
    </w:p>
    <w:p>
      <w:pPr>
        <w:pStyle w:val="Normal"/>
        <w:autoSpaceDE w:val="false"/>
        <w:spacing w:lineRule="auto" w:line="276"/>
        <w:rPr/>
      </w:pPr>
      <w:r>
        <w:rPr/>
        <w:t>5)  inicjowanie badań naukowych,</w:t>
      </w:r>
    </w:p>
    <w:p>
      <w:pPr>
        <w:pStyle w:val="Normal"/>
        <w:autoSpaceDE w:val="false"/>
        <w:spacing w:lineRule="auto" w:line="276"/>
        <w:rPr/>
      </w:pPr>
      <w:r>
        <w:rPr/>
        <w:t>6) promocję zatrudnienia i aktywizację zawodową osób pozostających bez pracy, zagrożonych zwolnieniem z pracy, szkolenia osób dorosłych,</w:t>
      </w:r>
    </w:p>
    <w:p>
      <w:pPr>
        <w:pStyle w:val="Normal"/>
        <w:autoSpaceDE w:val="false"/>
        <w:spacing w:lineRule="auto" w:line="276"/>
        <w:rPr/>
      </w:pPr>
      <w:r>
        <w:rPr/>
        <w:t>7) promocję i rozwój turystyki wiejskiej i miejsko-wiejskiej,</w:t>
      </w:r>
    </w:p>
    <w:p>
      <w:pPr>
        <w:pStyle w:val="Normal"/>
        <w:autoSpaceDE w:val="false"/>
        <w:spacing w:lineRule="auto" w:line="276"/>
        <w:rPr/>
      </w:pPr>
      <w:r>
        <w:rPr/>
        <w:t>8) realizację zadań edukacyjnych, szkoleniowych oraz prowadzenie kursów i seminariów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rPr/>
      </w:pPr>
      <w:r>
        <w:rPr/>
        <w:t>Stowarzyszenie, realizując cele statutowe, może powołać, w granicach dopuszczalnych prawem, inne jednostki organizacyj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rPr/>
      </w:pPr>
      <w:r>
        <w:rPr/>
        <w:t>Działalność Stowarzyszenia oparta jest przede wszystkim na pracy społecznej członków. Stowarzyszenie może jednak zatrudniać pracowników do prowadzenia swych spraw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Członkowie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Stowarzyszenie posiada członków: zwyczajnych, wspierających, honor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Członkiem zwyczajnym Stowarzyszenia mogą być pełnoletnie, niepozbawione praw publicznych osoby fizyczne i osoby prawne, identyfikujące się z jego celami i deklarujące udział w ich realizacji, w tym jednostki samorządu terytorialnego, zgodnie z </w:t>
      </w:r>
      <w:r>
        <w:rPr>
          <w:i/>
        </w:rPr>
        <w:t>Ustawą o wspieraniu rozwoju obszarów wiejskich z udziałem środków Europejskiego Funduszu Rolnego na rzecz Rozwoju Obszarów Wiejskich</w:t>
      </w:r>
      <w:r>
        <w:rPr/>
        <w:t xml:space="preserve"> z dnia 20 lutego 201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  <w:t>Członkiem wspierającym Stowarzyszenie może zostać osoba fizyczna lub osoba prawna deklarująca pomoc finansową, rzeczową lub merytoryczną w realizacji celów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  <w:t>Członkiem honorowym Stowarzyszenia może być osoba fizyczna lub prawna, która wniosła wybitny wkład w działalność i rozwój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  <w:t>Członkowie honorowi są przyjmowani przez Walne Zgromadzenie na wniosek, co najmniej 10 członków Stowarzyszeni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276"/>
        <w:rPr/>
      </w:pPr>
      <w:r>
        <w:rPr/>
        <w:t>Nabycie i stwierdzenie utraty członkostwa w Stowarzyszeniu następuje na podstawie uchwały Zarządu Stowarzyszenia, podjętej zwykłą większością głosów z zastrzeżeniem § 10, ust.5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276"/>
        <w:rPr/>
      </w:pPr>
      <w:r>
        <w:rPr/>
        <w:t>1. Członek Stowarzyszenia ma obowiązek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1) propagować cele Stowarzyszenia i aktywnie uczestniczyć w ich realizacji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2) przestrzegać postanowień Statutu i uchwał organów Stowarzyszenia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3) regularnie opłacać składki członkowskie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4) brać udział w Walnych Zebraniach Członków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5) dbać o dobre imię Stowarzyszenia i przyczyniać się do jego rozwoju.</w:t>
      </w:r>
    </w:p>
    <w:p>
      <w:pPr>
        <w:pStyle w:val="Normal"/>
        <w:autoSpaceDE w:val="false"/>
        <w:spacing w:lineRule="auto" w:line="276"/>
        <w:rPr/>
      </w:pPr>
      <w:r>
        <w:rPr/>
        <w:t>2. Członek Stowarzyszenia ma prawo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1) wybierać i być wybieranym do władz Stowarzyszenia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2) wskazywać swoich reprezentantów, jako kandydatów do tych władz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3) składać Zarządowi Stowarzyszenia wnioski dotyczące działalności Stowarzyszenia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4) brać udział i wskazywać osoby fizyczne, które mogą brać udział w organizowanych przez Stowarzyszenie działaniach.,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5) Korzystać z dorobku i majątku Stowarzyszenia zgodnie z procedurami ustalonymi przez jego Zarzą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złonkowie wspierający i honorowi nie posiadają biernego oraz czynnego prawa wyborczego, mogą jednak brać udział z głosem doradczym w statutowych władzach Stowarzyszenia. Poza tym posiadają takie prawa jak członkowie zwyczajn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złonkowie honorowi są zwolnieni ze składek członkowski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Utrata członkostwa następuje na skutek: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76"/>
        <w:rPr/>
      </w:pPr>
      <w:r>
        <w:rPr/>
        <w:t>pisemnej rezygnacji złożonej na ręce Zarządu,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76"/>
        <w:rPr/>
      </w:pPr>
      <w:r>
        <w:rPr/>
        <w:t>wykluczenia przez Zarząd: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/>
      </w:pPr>
      <w:r>
        <w:rPr/>
        <w:t>z powodu łamania statutu i nieprzestrzegania uchwał władz Stowarzyszenia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/>
      </w:pPr>
      <w:r>
        <w:rPr/>
        <w:t>z powodu notorycznego nie brania udziału w pracach Stowarzyszenia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/>
      </w:pPr>
      <w:r>
        <w:rPr/>
        <w:t>z powodu niepłacenia składek za okres dwóch lat,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/>
      </w:pPr>
      <w:r>
        <w:rPr/>
        <w:t>na pisemny wniosek trzech członków Stowarzyszenia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/>
      </w:pPr>
      <w:r>
        <w:rPr/>
        <w:t>utraty praw publicznych na mocy prawomocnego wyroku sądu,</w:t>
      </w:r>
    </w:p>
    <w:p>
      <w:pPr>
        <w:pStyle w:val="Normal"/>
        <w:numPr>
          <w:ilvl w:val="0"/>
          <w:numId w:val="8"/>
        </w:numPr>
        <w:spacing w:lineRule="auto" w:line="276"/>
        <w:ind w:left="360" w:hanging="76"/>
        <w:rPr/>
      </w:pPr>
      <w:r>
        <w:rPr/>
        <w:t>śmierci członka,</w:t>
      </w:r>
    </w:p>
    <w:p>
      <w:pPr>
        <w:pStyle w:val="Normal"/>
        <w:numPr>
          <w:ilvl w:val="0"/>
          <w:numId w:val="8"/>
        </w:numPr>
        <w:spacing w:lineRule="auto" w:line="276"/>
        <w:ind w:left="360" w:hanging="76"/>
        <w:rPr/>
      </w:pPr>
      <w:r>
        <w:rPr/>
        <w:t>likwidacji osoby prawnej będącej członkiem zwyczajnym Stowarzys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pacing w:lineRule="auto" w:line="276"/>
        <w:ind w:left="743" w:hanging="383"/>
        <w:rPr/>
      </w:pPr>
      <w:r>
        <w:rPr/>
        <w:t xml:space="preserve">Od uchwały Zarządu w przedmiocie wykluczenia członków zwykłych i wspierających zainteresowanemu przysługuje odwołanie do Walnego Zgromadzenia Członków (WZC) </w:t>
        <w:br/>
        <w:t>w ciągu 21 dni od przyjęcia wiadomości o wykluczeniu.</w:t>
      </w:r>
      <w:r>
        <w:rPr>
          <w:bCs/>
        </w:rPr>
        <w:t xml:space="preserve"> </w:t>
      </w:r>
      <w:r>
        <w:rPr/>
        <w:t xml:space="preserve">Uchwała WZC jest ostateczna </w:t>
        <w:br/>
        <w:t>i powinna być podjęta w najkrótszym możliwym terminie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pacing w:lineRule="auto" w:line="276"/>
        <w:ind w:left="743" w:hanging="383"/>
        <w:rPr/>
      </w:pPr>
      <w:r>
        <w:rPr/>
        <w:t>Od momentu podjęcia uchwały przez Zarząd do podjęcia uchwały przez WZC prawa członkowskie członka Stowarzyszenia będącego jej przedmiotem podlegają zawies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Rozdział 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Władze Stowarzysz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6</w:t>
      </w:r>
    </w:p>
    <w:p>
      <w:pPr>
        <w:pStyle w:val="Normal"/>
        <w:autoSpaceDE w:val="false"/>
        <w:spacing w:lineRule="auto" w:line="276"/>
        <w:ind w:left="720" w:hanging="360"/>
        <w:rPr/>
      </w:pPr>
      <w:r>
        <w:rPr/>
        <w:t>1. Władzami Stowarzyszenia są:</w:t>
      </w:r>
    </w:p>
    <w:p>
      <w:pPr>
        <w:pStyle w:val="Normal"/>
        <w:autoSpaceDE w:val="false"/>
        <w:spacing w:lineRule="auto" w:line="276"/>
        <w:ind w:left="720" w:hanging="12"/>
        <w:rPr/>
      </w:pPr>
      <w:r>
        <w:rPr/>
        <w:t>1) Walne Zgromadzenie Członków,</w:t>
      </w:r>
    </w:p>
    <w:p>
      <w:pPr>
        <w:pStyle w:val="Normal"/>
        <w:autoSpaceDE w:val="false"/>
        <w:spacing w:lineRule="auto" w:line="276"/>
        <w:ind w:left="720" w:hanging="12"/>
        <w:rPr/>
      </w:pPr>
      <w:r>
        <w:rPr/>
        <w:t>2) Zarząd,</w:t>
      </w:r>
    </w:p>
    <w:p>
      <w:pPr>
        <w:pStyle w:val="Normal"/>
        <w:autoSpaceDE w:val="false"/>
        <w:spacing w:lineRule="auto" w:line="276"/>
        <w:ind w:left="720" w:hanging="12"/>
        <w:rPr/>
      </w:pPr>
      <w:r>
        <w:rPr/>
        <w:t>3) Komisja Rewizyjna,</w:t>
      </w:r>
    </w:p>
    <w:p>
      <w:pPr>
        <w:pStyle w:val="Normal"/>
        <w:autoSpaceDE w:val="false"/>
        <w:spacing w:lineRule="auto" w:line="276"/>
        <w:ind w:left="720" w:hanging="12"/>
        <w:rPr/>
      </w:pPr>
      <w:r>
        <w:rPr/>
        <w:t>4) Rada</w:t>
      </w:r>
    </w:p>
    <w:p>
      <w:pPr>
        <w:pStyle w:val="Normal"/>
        <w:autoSpaceDE w:val="false"/>
        <w:spacing w:lineRule="auto" w:line="276"/>
        <w:ind w:left="720" w:hanging="360"/>
        <w:rPr/>
      </w:pPr>
      <w:r>
        <w:rPr/>
        <w:t>2.</w:t>
        <w:tab/>
        <w:t>Nie można być jednocześnie członkiem Zarządu i Rady, Komisji Rewizyjnej i Rady, Zarządu i Komisji Rewizyjnej.</w:t>
      </w:r>
    </w:p>
    <w:p>
      <w:pPr>
        <w:pStyle w:val="Normal"/>
        <w:autoSpaceDE w:val="false"/>
        <w:spacing w:lineRule="auto" w:line="276"/>
        <w:ind w:left="720" w:hanging="360"/>
        <w:rPr/>
      </w:pPr>
      <w:r>
        <w:rPr/>
        <w:t>3</w:t>
        <w:tab/>
        <w:t xml:space="preserve"> Kadencja Zarządu i Komisji Rewizyjnej wynosi 4 lat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Kadencja Rady wynosi 2 lat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ybór Zarządu Stowarzyszenia odbywa się w głosowaniu tajnym bezwzględną większością gło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ybór Komisji Rewizyjnej oraz Rady Stowarzyszenia odbywa się w głosowaniu jawnym bezwzględną większością głosów.</w:t>
      </w:r>
    </w:p>
    <w:p>
      <w:pPr>
        <w:pStyle w:val="Normal"/>
        <w:autoSpaceDE w:val="false"/>
        <w:spacing w:lineRule="auto" w:line="276"/>
        <w:ind w:left="540" w:hanging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7</w:t>
      </w:r>
    </w:p>
    <w:p>
      <w:pPr>
        <w:pStyle w:val="Normal"/>
        <w:autoSpaceDE w:val="false"/>
        <w:spacing w:lineRule="auto" w:line="276"/>
        <w:rPr/>
      </w:pPr>
      <w:r>
        <w:rPr/>
        <w:t>Z zastrzeżeniem § 18 ust. 7, uchwały władz Stowarzyszenia zapadają zwykłą większością głosów przy obecności, co najmniej połowy członków uprawnionych do głosowania, jeśli dalsze postanowienia Statutu nie stanowią inaczej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8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alne Zgromadzenie Członków (WZC) jest najwyższą władzą Stowarzys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ZC zwoływane jest przez Zarząd w razie potrzeby, nie rzadziej niż raz w roku lub na pisemny wniosek Komisji Rewizyjnej, powiadamiając o jego terminie, miejscu i propozycjach porządku obrad wszystkich członków listownie lub w każdy inny skuteczny sposób, co najmniej na 14 dni przed wyznaczonym terminem obrad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Na pisemny wniosek Komisji Rewizyjnej lub pisemny wniosek, co najmniej 30% członków zwyczajnych Zarząd zwołuje Nadzwyczajne Walne Zgromadzenie Członków, powiadamiając o jego terminie, miejscu i propozycjach porządku obrad wszystkich członków listami poleconymi z potwierdzeniem odbioru lub w każdy skuteczny sposób co najmniej na 14 dni przed wyznaczonym terminem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iCs/>
        </w:rPr>
        <w:t xml:space="preserve">W </w:t>
      </w:r>
      <w:r>
        <w:rPr/>
        <w:t>WZC</w:t>
      </w:r>
      <w:r>
        <w:rPr>
          <w:iCs/>
        </w:rPr>
        <w:t xml:space="preserve"> obradującym w pierwszym terminie, winna uczestniczyć, co najmniej połowa członków uprawnionych do głosowania. W przypadku, kiedy w </w:t>
      </w:r>
      <w:r>
        <w:rPr/>
        <w:t>WZC</w:t>
      </w:r>
      <w:r>
        <w:rPr>
          <w:iCs/>
        </w:rPr>
        <w:t xml:space="preserve"> w wyznaczonym terminie nie będzie uczestniczyła przynajmniej połowa członków uprawnionych do głosowania, po 30 minutach ogłasza się zwołanie </w:t>
      </w:r>
      <w:r>
        <w:rPr/>
        <w:t>WZC</w:t>
      </w:r>
      <w:r>
        <w:rPr>
          <w:iCs/>
        </w:rPr>
        <w:t xml:space="preserve"> w drugim terminie. W tym terminie może ono obradować bez względu na liczbę członk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 WZC mogą uczestniczyć członkowie zwyczajni oraz – z głosem doradczym - członkowie wspierający i honorowi, a także zaproszeni przez Zarząd gośc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Do kompetencji Walnego Zgromadzenia Członków należy w szczególności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chwalanie kierunków i programu działania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stalanie liczby członków Zarządu, Komisji Rewizyjnej i Rady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wybór i odwoływanie członków Zarządu i Komisji Rewizyjnej oraz Rady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ozpatrywanie i zatwierdzanie sprawozdań Zarządu, Komisji Rewizyjnej i Rady oraz powołanych grup zadaniowych, w szczególności dotyczących projektów realizowanych w ramach Lokalnej Strategii Rozwoju, opracowanej przez Stowarzyszenie – Lokalną Grupę Działa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dzielanie absolutorium ustępującemu Zarządow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chwalanie zmian Statut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ejmowanie uchwał o przystąpieniu Stowarzyszenia do innych organizacj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ozpatrywanie odwołań od uchwał Zarządu wniesionych przez członków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chwalanie regulaminu obrad Walnego Zgromadzenia Członk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opiniowanie projektu Lokalnej Strategii Rozwoju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woływanie grup zadaniowych skupiających członków szczególnie zainteresowanych rozwojem określonej działalności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chwalanie regulaminu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chwalanie regulaminu Rady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stalanie wysokości składek członkowskich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ejmowanie uchwał o nabywaniu, zbywaniu lub obciążaniu majątku Stowarzyszenia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ejmowanie uchwał w sprawie przyjęcia członka honorowego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jęcie uchwały w sprawie rozwiązania Stowarzyszenia i przeznaczenia jego majątk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ejmowanie uchwał w każdej sprawie wniesionej pod obrady, a nie zastrzeżonej dla innych władz Stowarzysz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Podejmowanie uchwał w sprawie zmiany Statutu, odwołania członków Zarządu, Komisji Rewizyjnej, Rady oraz rozwiązania Stowarzyszenia, wymaga bezwzględnej większości głosów przy obecności ponad połowy członków Walnego Zgromadzenia Członków w pierwszym terminie i bez względu na liczebność w drugim termin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Każdemu członkowi Stowarzyszenia reprezentowanemu na Walnym Zgromadzeniu Członków przysługuje jeden głos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9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Zarząd Stowarzyszenia składa się z trzech do ośmiu członków, w tym Prezesa, Wiceprezesa ds. finansowych i Sekretarza, wybieranych i odwoływanych przez Walne Zgromadzenie Członk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Zarząd konstytuuje się na pierwszym po wyborach zebrani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Kadencja Prezesa trwa 4 lat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Posiedzenia Zarządu odbywają się w miarę potrzeb, nie rzadziej jednak niż raz kwartał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Do kompetencji Zarządu należy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kierowanie bieżącą pracą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wykonywanie uchwał Walnego Zgromadzenia Członk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zwoływanie Walnego Zgromadzenia Członk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podejmowanie uchwał o przyjęciu nowych członków Stowarzyszenia i skreślaniu członków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kierowanie procesem opracowywania, aktualizacji i realizacji Lokalnej Strategii Rozwoju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zatwierdzanie projektów do realizacji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zarządzanie majątkiem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zaciąganie zobowiązań majątkowych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tworzenie Biura Stowarzyszenia, powoływanie i odwoływanie kierownika Biura Stowarzyszenia oraz zatrudnianie innych pracowników tego biura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stalanie wielkości zatrudnienia i zasad wynagradzania pracowników Biura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/>
      </w:pPr>
      <w:r>
        <w:rPr/>
        <w:t>ustalanie regulaminu Biura Stowarzysze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Zawieranie umów, udzielanie pełnomocnictwa, składanie oświadczeń woli oraz zaciąganie zobowiązań majątkowych wymaga udziału dwóch członków Zarządu: Prezesa i Wiceprezesa ds. finansowych albo Prezesa lub Wiceprezesa ds. finansowych, działającego wraz z innym członkiem Zarząd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0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Komisja Rewizyjna składa się z trzech osób w tym Przewodniczącego </w:t>
        <w:br/>
        <w:t>i Wiceprzewodnicz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 xml:space="preserve">Członkiem Komisji Rewizyjnej nie może być osoba skazana prawomocnym wyrokiem za przestępstwo popełnione umyślnie. Członkowie Komisji Rewizyjnej nie mogą pozostawać z członkami Zarządu w związku małżeńskim, ani też w stosunku pokrewieństwa w linii prostej i w linii bocznej do drugiego stopnia lub w stosunku powinowactwa w tej samej linii </w:t>
        <w:br/>
        <w:t>i stopniu oraz podległości z tytułu zatrud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/>
        <w:t>kontrola bieżącej pracy Stowarzyszenia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/>
        <w:t xml:space="preserve">ocena prac i składanie wniosków w przedmiocie absolutorium dla Zarządu </w:t>
        <w:br/>
        <w:t>na Walnym Zgromadzeniu Członków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/>
        <w:t>występowanie z wnioskiem o zwołanie Nadzwyczajnego Walnego Zgromadzenia Członków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rPr/>
      </w:pPr>
      <w:r>
        <w:rPr/>
        <w:t>dokonywanie wyboru podmiotu mającego zbadać sprawozdanie finansowe Stowarzyszenia zgodnie z przepisami o rachunkowośc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Rada jest ciałem, do którego wyłącznej kompetencji należy wybór operacji (zgodnie z Art. 34, ust. 3, lit. f Rozporządzenia Parlamentu Europejskiego i Rady UE NR 1303/2013 z dnia 17 grudnia 2013 roku), które mają być realizowane w ramach opracowanej przez Stowarzyszenie Lokalnej Strategii Rozwoj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Rada pełni także funkcję doradczą w procesie aktualizacji kierunków rozwoju obszaru działania Stowarzyszenia, zapisanych w Lokalnej Strategii Rozwoj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Rada jest wybierana przez Walne Zgromadzenie Członków spośród uczestników WZC. Także odwołanie członków Rady wymaga decyzji WZC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Liczba członków Rady wynosi maksymalnie 15 osób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 xml:space="preserve">Skład Rady stanowią podmioty, o których mowa w art.32 ust.2 lit b. </w:t>
        <w:br/>
      </w:r>
      <w:r>
        <w:rPr>
          <w:i/>
        </w:rPr>
        <w:t>Rozporządzenia Parlamentu Europejskiego i Rady UE nr 1303/2013 z dnia 17.12.2013 r.</w:t>
      </w:r>
      <w:r>
        <w:rPr/>
        <w:t xml:space="preserve">    – przedstawiciele władz publicznych, lokalnych partnerów społecznych i gospodarczych oraz mieszkańców, przy czym ani władze publiczne – określone zgodnie z przepisami krajowymi – ani żadna z grup interesu nie posiada więcej niż 49 % praw głos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Posiedzenia Rady są zwoływane odpowiednio do potrzeb wynikających z procesu naboru wniosków prowadzonego przez LGD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Pracami Rady kieruje Przewodniczący wybierany przez jej członków po ukonstytuowaniu się Rady na 2-letnią kadenc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 xml:space="preserve">W przypadku zmniejszenia się składu Rady w trakcie trwania kadencji, uzupełnienie jej składu może nastąpić w drodze kooptacji, której dokonują pozostali członkowie Rady, </w:t>
        <w:br/>
        <w:t>z zachowaniem parytetu określonego w punkcie 4. W ten sposób można zmienić nie więcej niż jedną trzecią członków Rad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/>
        <w:t>Szczegółowy sposób działania Rady określa „Regulamin Rady”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2</w:t>
      </w:r>
    </w:p>
    <w:p>
      <w:pPr>
        <w:pStyle w:val="Normal"/>
        <w:spacing w:lineRule="auto" w:line="276"/>
        <w:rPr/>
      </w:pPr>
      <w:r>
        <w:rPr/>
        <w:t>Biuro Stowarzyszenia jest jednostką administracyjną Stowarzyszenia, kierującą pracami organizacyjnymi i przygotowawczym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3</w:t>
      </w:r>
    </w:p>
    <w:p>
      <w:pPr>
        <w:pStyle w:val="Normal"/>
        <w:autoSpaceDE w:val="false"/>
        <w:spacing w:lineRule="auto" w:line="276"/>
        <w:rPr/>
      </w:pPr>
      <w:r>
        <w:rPr/>
        <w:t xml:space="preserve">W razie zmniejszenia się składu władz Stowarzyszenia wymienionych w § 16 ust. 1 punkt 2 i 3 </w:t>
        <w:br/>
        <w:t>w czasie trwania kadencji tych władz, możliwe jest uzupełnienie ich składu w drodze kooptacji przez pozostałych członków tych władz. W ten sposób można zmienić w sumie nie więcej niż jedną trzecią członków tych władz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jątek i rozwiązanie Stowarzyszeni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4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Majątek Stowarzyszenia powstaje ze składek członkowskich, darowizn, zapisów, dotacji, oraz ofiarności publiczn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Funduszami i majątkiem Stowarzyszenia zarządza Zarząd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5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Stowarzyszenie rozwiązuje się na podstawie uchwały Walnego Zgromadzenia Członków lub w innych przypadkach, przewidzianych w przepisach praw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436"/>
        <w:rPr/>
      </w:pPr>
      <w:r>
        <w:rPr/>
        <w:t>Podejmując uchwałę o rozwiązaniu Stowarzyszenia, Walne Zgromadzenie Członków określa sposób jego likwidacji oraz przeznaczenie majątku Stowarzyszeni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6</w:t>
      </w:r>
    </w:p>
    <w:p>
      <w:pPr>
        <w:pStyle w:val="Normal"/>
        <w:spacing w:lineRule="auto" w:line="276"/>
        <w:rPr/>
      </w:pPr>
      <w:r>
        <w:rPr/>
        <w:t>W sprawach nieprzewidzianych Statutem mają zastosowanie przepisy Prawa o Stowarzyszeniach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0:00Z</dcterms:created>
  <dc:creator>RENATA_15</dc:creator>
  <dc:description/>
  <dc:language>en-US</dc:language>
  <cp:lastModifiedBy>Monika G</cp:lastModifiedBy>
  <cp:lastPrinted>2015-12-29T12:27:00Z</cp:lastPrinted>
  <dcterms:modified xsi:type="dcterms:W3CDTF">2020-02-18T08:50:00Z</dcterms:modified>
  <cp:revision>2</cp:revision>
  <dc:subject/>
  <dc:title>Przykład statutu stowarzyszenia</dc:title>
</cp:coreProperties>
</file>