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907"/>
        <w:gridCol w:w="148"/>
        <w:gridCol w:w="1397"/>
        <w:gridCol w:w="162"/>
        <w:gridCol w:w="1336"/>
        <w:gridCol w:w="13"/>
        <w:gridCol w:w="1628"/>
        <w:gridCol w:w="69"/>
        <w:gridCol w:w="13"/>
        <w:gridCol w:w="910"/>
        <w:gridCol w:w="224"/>
        <w:gridCol w:w="60"/>
        <w:gridCol w:w="850"/>
        <w:gridCol w:w="137"/>
        <w:gridCol w:w="777"/>
        <w:gridCol w:w="79"/>
        <w:gridCol w:w="2347"/>
        <w:gridCol w:w="13"/>
      </w:tblGrid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0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 OGÓLNY 1</w:t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  <w:t>Aktywizacja, integracja i wzmacnianie wykorzystania kapitału społecznego subregionu.</w:t>
            </w:r>
          </w:p>
        </w:tc>
      </w:tr>
      <w:tr>
        <w:trPr>
          <w:trHeight w:val="54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1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Pobudzanie oddolnych inicjatyw mieszkańców na rzecz rozwiązywania problemów społecznych oraz integracji społeczności lokalnej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2</w:t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Integracja mieszkańców obszaru poprzez wzmocnienie więzi społecznych w oparciu o lokalne dziedzictwo i tradycje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.3</w:t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Wsparcie rozwoju społeczno – gospodarczego poprzez rozwój i promocję produktów i usług lokalnych</w:t>
            </w:r>
          </w:p>
        </w:tc>
      </w:tr>
      <w:tr>
        <w:trPr>
          <w:trHeight w:val="765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1.0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rganizacji pozarządowych/liczba grup nieformal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uk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1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15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yszukiwarka podmiotów zarejestrowanych w Krajowym Rejestrze Sądowym udostępniona przez Ministerstwo Sprawiedliwości</w:t>
            </w:r>
          </w:p>
        </w:tc>
      </w:tr>
      <w:tr>
        <w:trPr>
          <w:trHeight w:val="1025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6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W1.1 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uczestników zorganizowanych spotkań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sób przeszkolonych, w tym liczba osób z grup defaworyzowanych objętych wsparciem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24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Liczba osób zadowolonych z uczestnictwa w przedsięwzięciach edukacyj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24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1.2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uczestników wydarzeń integracyjnych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0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wydarzeń integracyj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0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1.3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page">
                        <wp:posOffset>752475</wp:posOffset>
                      </wp:positionH>
                      <wp:positionV relativeFrom="paragraph">
                        <wp:posOffset>-74295</wp:posOffset>
                      </wp:positionV>
                      <wp:extent cx="3611245" cy="292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5pt;height:23.05pt;mso-wrap-distance-left:0pt;mso-wrap-distance-right:7.05pt;mso-wrap-distance-top:0pt;mso-wrap-distance-bottom:0pt;margin-top:-5.85pt;mso-position-vertical-relative:text;margin-left:5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dbiorców przeprowadzonych działań promocyjnych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5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2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uczestników wspartych inicjatyw  innowacyjnych rozwiązań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8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Liczba projektów wykorzystujących lokalne zasoby: przyrodnicze, kulturowe, turystyczne.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projektów skierowanych do następujących grup docelowych: przedsiębiorcy, grupy defaworyzowane, turyści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.1.1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Działania aktywizacyjne, w tym przedsięwzięcia o charakterze edukacyjnym podnoszącym kompetencje mieszkańców i zapobiegających wykluczeniom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Mieszkańcy, przedstawiciele grup defaworyzowanych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ojekt grantow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70 00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40 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</w:rPr>
              <w:t>Liczba szkoleń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w zakresie podnoszenia kapitału społeczneg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.2.1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>Działania o charakterze integracyjnym (warsztaty, festyny, pokazy, wydarzenia kulturalne i sportowe) w oparciu o miejscowe tradycje i dziedzictwo lokalne, z udziałem seniorów, młodzieży,  osób i grup de faworyzowanych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 przedstawiciele grup defaworyzowa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ojekt grantowy (300 0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(130 000)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wydarzeń integracyjnych promujących miejscowe tradycje i dziedzictwo lokalne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809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.3.1.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Turystyczna, przyrodnicza i kulturowa promocja obszaru LSR, w tym opracowanie i publikacja wydawnictw promujących lokalne dziedzictwo, produkty i usługi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tawiciele grup defaworyzowa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ojekt współprac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20 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iczba przygotowanych i zrealizowanych  projektów współpracy w tym projektów współpracy międzynarodow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559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ojekt grant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60 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iczba wydawnictw promujących walory turystyczne/kulturalne region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.3.2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Innowacyjne inicjatywy informacyjno-promocyjne w obszarze środowiska naturalnego, przyrody, ekologii, skutków zmian klimatycznych, odnawialnych źródeł energii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 przedstawiciele grup defaworyzowanych /przedsiębiorcy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ojekt grantowy 70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33 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iczba operacji ukierunkowanych na innowacje zwłaszcza w zakresie ochrony środowiska i zmian klimatycznych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136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UMA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500 000,00 – 19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263 000,00 – 19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rojekt współpracy – 2 % - 120 000,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2.0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 OGÓLNY 2</w:t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Rozwój przedsiębiorczości i podejmowanie działalności gospodarczej</w:t>
            </w:r>
          </w:p>
        </w:tc>
      </w:tr>
      <w:tr>
        <w:trPr>
          <w:trHeight w:val="54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2.1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Aktywizacja zawodowa mieszkańców i rozwój przedsiębiorczości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2.2</w:t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Tworzenie miejsc pracy odpowiadających specyfice lokalnej gospodarki</w:t>
            </w:r>
          </w:p>
        </w:tc>
      </w:tr>
      <w:tr>
        <w:trPr>
          <w:trHeight w:val="765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2.0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podmiotów gospodarczych wpisanych do rejestru REGON</w:t>
              <w:br/>
              <w:t>w przeliczeniu na 10 tys. mieszkańców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6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ane statystyczne GUS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sób bezrobotnych w stosunku do liczby osób w wieku produkcyjnym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,51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,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ane statystyczne GUS</w:t>
            </w:r>
          </w:p>
        </w:tc>
      </w:tr>
      <w:tr>
        <w:trPr>
          <w:trHeight w:val="1025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6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4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W2.1 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Podniesienie kompetencji zawodowych osób obszaru LGD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Liczba uczestników szkoleń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0 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2.2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Liczba utworzonych miejsc pracy ogółem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2.1.1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Szkolenia i doradztwo w zakresie podejmowania oraz prowadzenia działalności gospodarczej;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mieszkańcy/przedsiębiorcy przedstawiciele grup defaworyzowanych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   </w:t>
            </w:r>
            <w:r>
              <w:rPr>
                <w:sz w:val="20"/>
                <w:szCs w:val="20"/>
                <w:lang w:eastAsia="en-US" w:bidi="en-US"/>
              </w:rPr>
              <w:t>20 000,0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  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iczba szkoleń i innych działań w zakresie podejmowania i prowadzenia działalnoś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 </w:t>
            </w:r>
            <w:r>
              <w:rPr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2.2.1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Premie na założenie działalności gospodarczej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 przedstawiciele grup defaworyzowa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 2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 300 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peracji polegających na utworzeniu nowego przedsiębiorst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14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.2.2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Realizacja inwestycji w istniejących firmach na rzecz stworzenia nowych miejsc pracy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biorcy przedstawiciele grup defaworyzowa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 800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 700 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iczba operacji polegających na rozwoju istniejącego przedsiębiorstw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754" w:hRule="atLeast"/>
        </w:trPr>
        <w:tc>
          <w:tcPr>
            <w:tcW w:w="4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UMA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3 020 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3 020 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3.0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 OGÓLNY 3</w:t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Poprawa jakości życia mieszkańców i warunków funkcjonowania podmiotów gospodarcz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3.1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Zachowanie lokalnego dziedzictw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353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16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Poprawa stanu infrastruktury publicznej, turystycznej i społecznej</w:t>
            </w:r>
          </w:p>
        </w:tc>
      </w:tr>
      <w:tr>
        <w:trPr>
          <w:trHeight w:val="25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3.2</w:t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16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3.0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ochody ogółem budżetu gminy na 1 mieszkańca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ty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96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Dane statystyczne GUS</w:t>
            </w:r>
          </w:p>
        </w:tc>
      </w:tr>
      <w:tr>
        <w:trPr>
          <w:trHeight w:val="1025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stan początkowy 2016 Rok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W3.1 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zrost liczby osób odwiedzających  obiekty mające wartość kulturową, historyczną dla obszaru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5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Liczba osób korzystających z odnowionych z odnowionych obiektów mających wartość kulturową, historyczną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3.2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zrost liczby osób korzystających z obiektów infrastruktury turystycznej i rekreacyjnej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osób korzystających z zmodernizowanej infrastruktury technicznej w zakresie włączenia społeczneg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1.1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Odnowa obiektów mających wartość kulturową, historyczną dla obszaru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Mieszkańcy przedstawiciele grup defaworyzowanych, turyści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380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470 000,00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iczba odnowionych obiektów mających wartość kulturową, historyczną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1.2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Tworzenie, rozwijanie i doposażenie miejsc / obiektów mających na celu upowszechnianie i ochronę lokalnego dziedzictwa obszaru 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65 000,00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liczba doposażonych obiektów mających na celu upowszechnianie i ochronę lokalnego dziedzictwa obszaru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80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2.1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odernizacja, remont lub przebudowa ogólnodostępnej infrastruktury turystycznej i rekreacyjnej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, przedstawiciele grup defaworyzowa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Projekt grantowy (300 000)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liczba zmodernizowanych obiektów infrastruktury turystycznej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 rekreacyjnej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.2.2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>Budowa lub przebudowa publicznych dróg gminnych lub powiatowych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Mieszkańcy przedstawiciele grup defaworyzowanych,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Konkur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1 600 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1 882 000,00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iczba operacji w zakresie infrastruktury drogowej w zakresie włączenia społecznego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</w:tr>
      <w:tr>
        <w:trPr>
          <w:trHeight w:val="136" w:hRule="atLeast"/>
        </w:trPr>
        <w:tc>
          <w:tcPr>
            <w:tcW w:w="4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UMA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2 480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>2 717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Działanie</w:t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 w:bidi="en-US"/>
              </w:rPr>
            </w:pPr>
            <w:r>
              <w:rPr>
                <w:b/>
                <w:szCs w:val="22"/>
                <w:lang w:eastAsia="en-US" w:bidi="en-US"/>
              </w:rPr>
              <w:t>Koszty bieżące i aktywizacja</w:t>
            </w:r>
          </w:p>
        </w:tc>
      </w:tr>
      <w:tr>
        <w:trPr>
          <w:trHeight w:val="68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4.1</w:t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b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10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Koszty bieżące</w:t>
            </w:r>
          </w:p>
        </w:tc>
      </w:tr>
      <w:tr>
        <w:trPr>
          <w:trHeight w:val="238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16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  <w:t>Aktywizacja</w:t>
            </w:r>
          </w:p>
        </w:tc>
      </w:tr>
      <w:tr>
        <w:trPr>
          <w:trHeight w:val="25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4.2</w:t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16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2"/>
                <w:lang w:eastAsia="en-US" w:bidi="en-US"/>
              </w:rPr>
            </w:pPr>
            <w:r>
              <w:rPr>
                <w:b/>
                <w:iCs/>
                <w:color w:val="000000"/>
                <w:sz w:val="18"/>
                <w:szCs w:val="22"/>
                <w:lang w:eastAsia="en-US" w:bidi="en-US"/>
              </w:rPr>
            </w:r>
          </w:p>
        </w:tc>
      </w:tr>
      <w:tr>
        <w:trPr>
          <w:trHeight w:val="1025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Wskaźniki rezultatu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Jednostka miary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stan początkowy 2016 Rok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plan 2023 rok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 w:bidi="en-US"/>
              </w:rPr>
              <w:t>Źródło danych/sposób pomiaru</w:t>
            </w:r>
          </w:p>
        </w:tc>
      </w:tr>
      <w:tr>
        <w:trPr>
          <w:trHeight w:val="74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 xml:space="preserve">W4.1 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osób, które otrzymały wsparcie po uprzednim udzieleniu indywidualnego doradztwa w zakresie ubiegania się o wsparcie na realizację LSR, świadczonego w biurze LDG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16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133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Rejestr świadczonego doradztwa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dane LGD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W4.2</w:t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osób uczestniczących w spotkaniach informacyjno - konsultacyjnych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50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en-US" w:bidi="en-US"/>
              </w:rPr>
              <w:t>3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Listy obecności </w:t>
            </w:r>
          </w:p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Strona www LGD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Dokumentacja fotograficzna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osób zadowolonych ze spotkań przeprowadzonych przez LGD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50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en-US" w:bidi="en-US"/>
              </w:rPr>
              <w:t>300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Listy obecności </w:t>
            </w:r>
          </w:p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Strona www LGD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Dokumentacja fotograficzna</w:t>
            </w:r>
          </w:p>
        </w:tc>
      </w:tr>
      <w:tr>
        <w:trPr>
          <w:trHeight w:val="460" w:hRule="atLeast"/>
        </w:trPr>
        <w:tc>
          <w:tcPr>
            <w:tcW w:w="4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rzedsięwzięc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Grupy docelowe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Wskaźniki produktu</w:t>
            </w:r>
          </w:p>
        </w:tc>
      </w:tr>
      <w:tr>
        <w:trPr>
          <w:trHeight w:val="417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Nazwa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Jednostka miary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Wartość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oczątkowa 2016 rok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końcowa 2023 Rok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.1.1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zkolenia dla pracowników LG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racownicy LGD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Koszty bieżąc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0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 w:bidi="en-US"/>
              </w:rPr>
              <w:t>28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zba osobodni szkoleń dla pracowników LGD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osobodni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Potwierdzenie uczestniczenia w szkoleniu/Dyplom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Materiały szkoleniowe</w:t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4.1.2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dla organów LG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rgany LGD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szty bieżąc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 5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liczba osobodni szkoleń dla organów LGD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osobodni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Potwierdzenie uczestniczenia w szkoleniu/Dyplom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Materiały szkoleniowe</w:t>
            </w:r>
          </w:p>
        </w:tc>
      </w:tr>
      <w:tr>
        <w:trPr>
          <w:trHeight w:val="80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.1.3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Indywidualne doradztwo w zakresie ubiegania się o wsparcie na realizację LSR,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mieszkańcy,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przedstawiciele grup defaworyzowa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przedsiębiorcy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Koszty bieżąc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50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 w:bidi="en-US"/>
              </w:rPr>
              <w:t>78 75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zba podmiotów, którym udzielono indywidualnego doradztw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eastAsia="en-US" w:bidi="en-US"/>
              </w:rPr>
              <w:t>75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133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Rejestr świadczonego doradztw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.2.2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potkania informacyjno – konsultacyjne LGD z mieszkańcam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Mieszkańcy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przedstawiciele grup defaworyzowanych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Aktywizacj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5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 w:bidi="en-US"/>
              </w:rPr>
              <w:t>68 00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zba spotkań informacyjno – konsultacyjnych LGD z mieszkańcami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szt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5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eastAsia="en-US" w:bidi="en-US"/>
              </w:rPr>
              <w:t>21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Listy obecności </w:t>
            </w:r>
          </w:p>
          <w:p>
            <w:pPr>
              <w:pStyle w:val="Normal"/>
              <w:spacing w:lineRule="auto" w:line="276"/>
              <w:ind w:left="133" w:hanging="133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Strona www LGD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Dokumentacja fotograficzna</w:t>
            </w:r>
          </w:p>
        </w:tc>
      </w:tr>
      <w:tr>
        <w:trPr>
          <w:trHeight w:val="136" w:hRule="atLeast"/>
        </w:trPr>
        <w:tc>
          <w:tcPr>
            <w:tcW w:w="4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SUM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13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 w:bidi="en-US"/>
              </w:rPr>
              <w:t>194 250,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do Strategii</w:t>
      </w:r>
      <w:r>
        <w:rPr/>
        <w:t xml:space="preserve"> </w:t>
      </w:r>
      <w:r>
        <w:rPr>
          <w:b/>
          <w:i/>
          <w:sz w:val="22"/>
          <w:szCs w:val="22"/>
        </w:rPr>
        <w:t>Rozwoju Lokalnego Kierowanego przez Społeczność na lata 2016-202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lan działan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7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0"/>
        <w:gridCol w:w="99"/>
        <w:gridCol w:w="154"/>
        <w:gridCol w:w="949"/>
        <w:gridCol w:w="142"/>
        <w:gridCol w:w="661"/>
        <w:gridCol w:w="40"/>
        <w:gridCol w:w="1283"/>
        <w:gridCol w:w="992"/>
        <w:gridCol w:w="142"/>
        <w:gridCol w:w="709"/>
        <w:gridCol w:w="1134"/>
        <w:gridCol w:w="1156"/>
        <w:gridCol w:w="933"/>
        <w:gridCol w:w="1019"/>
        <w:gridCol w:w="1156"/>
        <w:gridCol w:w="1249"/>
        <w:gridCol w:w="1490"/>
      </w:tblGrid>
      <w:tr>
        <w:trPr>
          <w:trHeight w:val="155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lan działania Strategii Rozwoju Lokalnego kierowanego przez społeczność LGD Razem dla Rozwoju na lata 2016-2022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</w:rPr>
              <w:t>Cel ogóln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en-US" w:bidi="en-US"/>
              </w:rPr>
              <w:t>Aktywizacja, integracja i wzmacnianie wykorzystania kapitału społecznego subregion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Lata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6-2018</w:t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-202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22-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2016-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azwa wskaźnik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wartość wskaź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planowane wsparcie w P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Cel szczegółowy 1 </w:t>
            </w:r>
          </w:p>
        </w:tc>
        <w:tc>
          <w:tcPr>
            <w:tcW w:w="12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 xml:space="preserve">                           </w:t>
            </w:r>
            <w:r>
              <w:rPr>
                <w:b/>
                <w:sz w:val="19"/>
                <w:szCs w:val="19"/>
                <w:lang w:eastAsia="en-US" w:bidi="en-US"/>
              </w:rPr>
              <w:t>Pobudzanie oddolnych inicjatyw mieszkańców na rzecz rozwiązywania problemów społecznych oraz integracji społeczności lokalnej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color w:val="FFFFFF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Przedsięwzięcie 1.1.1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liczba szkoleń w zakresie podnoszenia kapitału społeczneg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 szkolenia</w:t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4 szkoleni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7</w:t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0 000,00</w:t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szkolenia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3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 szkoleń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4 szkol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Cel szczegółowy 2</w:t>
            </w:r>
          </w:p>
        </w:tc>
        <w:tc>
          <w:tcPr>
            <w:tcW w:w="1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Integracja mieszkańców obszaru poprzez wzmocnienie więzi społecznych w oparciu o lokalne dziedzictwo i tradycj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Przedsięwzięcie </w:t>
            </w:r>
            <w:r>
              <w:rPr>
                <w:sz w:val="19"/>
                <w:szCs w:val="19"/>
                <w:lang w:eastAsia="en-US" w:bidi="en-US"/>
              </w:rPr>
              <w:t>1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wydarzeń integracyjnych promujących miejscowe tradycje i dziedzictwo lokaln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 wydarzeń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 wydarze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1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3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wydarzenia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9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 wydarzeń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 wydarz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3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szczegółowy 2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Cel szczegółowy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Wsparcie rozwoju społeczno – gospodarczego poprzez rozwój i promocję produktów i usług lokalnych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Liczba wydawnictw promujących walory turystyczne/kulturalne regionu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4 wydawnictw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4 wydawnict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6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9"/>
                <w:szCs w:val="19"/>
              </w:rPr>
              <w:t>Przedsięwzięcie</w:t>
            </w:r>
            <w:r>
              <w:rPr>
                <w:sz w:val="19"/>
                <w:szCs w:val="19"/>
                <w:lang w:eastAsia="en-US" w:bidi="en-US"/>
              </w:rPr>
              <w:t xml:space="preserve"> </w:t>
            </w:r>
            <w:r>
              <w:rPr>
                <w:b/>
                <w:sz w:val="19"/>
                <w:szCs w:val="19"/>
                <w:lang w:eastAsia="en-US" w:bidi="en-US"/>
              </w:rPr>
              <w:t>1.3.2</w:t>
            </w:r>
            <w:r>
              <w:rPr>
                <w:sz w:val="19"/>
                <w:szCs w:val="19"/>
                <w:lang w:eastAsia="en-US" w:bidi="en-US"/>
              </w:rPr>
              <w:t>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 w:bidi="en-US"/>
              </w:rPr>
              <w:t>Liczba operacji ukierunkowanych na innowacje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 zwłaszcza w zakresie ochrony środowiska i zmian klimatycznych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4 operacje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 operacje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8 000,00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operacj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operacj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operacj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 operacj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3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szczegółowy 3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93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93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ogólny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263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263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Cel ogólny 2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ozwój przedsiębiorczości i podejmowanie działalności gospodarczej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Lata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6-2018</w:t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-202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22-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2016-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azwa wskaźni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wartość wskaź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planowane wsparcie w P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Cel szczegółowy 1 </w:t>
            </w:r>
          </w:p>
        </w:tc>
        <w:tc>
          <w:tcPr>
            <w:tcW w:w="12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Aktywizacja zawodowa mieszkańców i rozwój przedsiębiorczośc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color w:val="FFFFFF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9"/>
                <w:szCs w:val="19"/>
              </w:rPr>
              <w:t xml:space="preserve">Przedsięwzięcie </w:t>
            </w:r>
            <w:r>
              <w:rPr>
                <w:rFonts w:eastAsia="Calibri"/>
                <w:sz w:val="19"/>
                <w:szCs w:val="19"/>
              </w:rPr>
              <w:t>2.1.1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zkolenia i doradztwo w zakresie podejmowania oraz prowadzenia działalności gospodarczej;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szkolenie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 szkoleni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3.33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szkolenie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 szkol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3.33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3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szkolenie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3.33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szkolenia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 szkolenia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onkurs,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Razem cel szczegółowy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 w:bidi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2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Cel szczegółowy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 w:bidi="en-US"/>
              </w:rPr>
            </w:r>
          </w:p>
        </w:tc>
        <w:tc>
          <w:tcPr>
            <w:tcW w:w="1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worzenie miejsc pracy odpowiadających specyfice lokalnej gospodarki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zedsięwzięcie 2</w:t>
            </w:r>
            <w:r>
              <w:rPr>
                <w:sz w:val="19"/>
                <w:szCs w:val="19"/>
                <w:lang w:eastAsia="en-US" w:bidi="en-US"/>
              </w:rPr>
              <w:t>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operacji polegających na utworzeniu nowego przedsiębiorstwa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 operacji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 xml:space="preserve">6 operacji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46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operacje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 oper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,66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 operacje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3,33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2 operacji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3 oper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2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 3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Przedsięwzięcie 2.2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Liczba operacji polegających na rozwoju istniejącego przedsiębiorstwa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 operacje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 xml:space="preserve">7 operacji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33,33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600 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 operacje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33,33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600 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 operacje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33,33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600 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6 operacji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6 oper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1 800 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 7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szczegółowy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2 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left="-17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3 0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ogólny 2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2 30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713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3 02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</w:rPr>
              <w:t>Cel ogólny 3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Poprawa jakości życia mieszkańców i warunków funkcjonowania podmiotów gospodarczych</w:t>
            </w:r>
            <w:r>
              <w:rPr>
                <w:rFonts w:eastAsia="Calibri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Lata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6-2018</w:t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-202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22-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2016-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azwa wskaźni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artość z jednostką mi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% realizacji wskaźnik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lanowane wsparcie w PL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wartość wskaź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azem planowane wsparcie w P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Cel szczegółowy 1 </w:t>
            </w:r>
          </w:p>
        </w:tc>
        <w:tc>
          <w:tcPr>
            <w:tcW w:w="12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Zachowanie lokalnego dziedzict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19"/>
                <w:szCs w:val="19"/>
              </w:rPr>
            </w:pPr>
            <w:r>
              <w:rPr>
                <w:rFonts w:eastAsia="Calibri"/>
                <w:color w:val="FFFFFF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9"/>
                <w:szCs w:val="19"/>
              </w:rPr>
              <w:t xml:space="preserve">Przedsięwzięcie </w:t>
            </w:r>
            <w:r>
              <w:rPr>
                <w:rFonts w:eastAsia="Calibri"/>
                <w:sz w:val="19"/>
                <w:szCs w:val="19"/>
              </w:rPr>
              <w:t>3.1.1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odnowionych obiektów mających wartość kulturową, historyczn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obiekty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6 obiektów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4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obiekt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5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obiekt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5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 obiekty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6 obiek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8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47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onkurs,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zedsięwzięcie 3.1.2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doposażonych obiektów mających na celu upowszechnianie i ochronę lokalnego dziedzictwa obsza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obiekt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 obiek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1 obiekt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5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100 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 obiekty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 obiek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00 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6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Konkurs,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3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eastAsia="en-US" w:bidi="en-US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Cel szczegółowy 2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en-US" w:bidi="en-US"/>
              </w:rPr>
            </w:pPr>
            <w:r>
              <w:rPr>
                <w:b/>
                <w:iCs/>
                <w:sz w:val="19"/>
                <w:szCs w:val="19"/>
                <w:lang w:eastAsia="en-US" w:bidi="en-US"/>
              </w:rPr>
            </w:r>
          </w:p>
        </w:tc>
        <w:tc>
          <w:tcPr>
            <w:tcW w:w="1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  <w:lang w:eastAsia="en-US" w:bidi="en-US"/>
              </w:rPr>
            </w:pPr>
            <w:r>
              <w:rPr>
                <w:b/>
                <w:iCs/>
                <w:sz w:val="19"/>
                <w:szCs w:val="19"/>
                <w:lang w:eastAsia="en-US" w:bidi="en-US"/>
              </w:rPr>
              <w:t>Poprawa stanu infrastruktury publicznej, turystycznej i społecznej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zedsięwzięcie 3</w:t>
            </w:r>
            <w:r>
              <w:rPr>
                <w:b/>
                <w:sz w:val="19"/>
                <w:szCs w:val="19"/>
                <w:lang w:eastAsia="en-US" w:bidi="en-US"/>
              </w:rPr>
              <w:t>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liczba zmodernizowanych obiektów infrastruktury turystycznej i rekreacyjn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 obiekty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8 obiektów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6,4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obiekty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3,6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 obiektów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8 obiek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0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rojekt grantowy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 w:bidi="en-US"/>
              </w:rPr>
              <w:t>Przedsięwzięcie 3.2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Liczba operacji w zakresie infrastruktury drogowej w zakresie włączenia społeczne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 xml:space="preserve">4 operacje 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6 operacji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50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800 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 88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4 operacje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5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800 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8 operacji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6 oper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1 600 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 882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Konkurs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 cel szczegółowy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8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cel ogólny 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2 7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717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LSR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5 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713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6 0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n działania Koszty bieżące i aktywizacj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7"/>
        <w:gridCol w:w="881"/>
        <w:gridCol w:w="821"/>
        <w:gridCol w:w="1160"/>
        <w:gridCol w:w="992"/>
        <w:gridCol w:w="821"/>
        <w:gridCol w:w="993"/>
        <w:gridCol w:w="1126"/>
        <w:gridCol w:w="909"/>
        <w:gridCol w:w="993"/>
        <w:gridCol w:w="1126"/>
        <w:gridCol w:w="1153"/>
        <w:gridCol w:w="1452"/>
      </w:tblGrid>
      <w:tr>
        <w:trPr>
          <w:trHeight w:val="147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Koszty bieżące i aktywizac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Lata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6-201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-202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22-202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RAZEM 2016-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oddziałanie/zakres Programu (PROW)</w:t>
            </w:r>
          </w:p>
        </w:tc>
      </w:tr>
      <w:tr>
        <w:trPr>
          <w:trHeight w:val="1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wskaźn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z jednostką mia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realizacji wskaźnik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wane wsparcie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z jednostką miary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realizacji wskaź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wane wsparcie w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z jednostką mi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realizacji wskaź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wane wsparcie w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 wartość wskaź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 planowane wsparcie w PL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liczba osobodni szkoleń dla pracowników LG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30 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8 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  <w:lang w:eastAsia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 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8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FLGD</w:t>
            </w:r>
          </w:p>
        </w:tc>
      </w:tr>
      <w:tr>
        <w:trPr>
          <w:trHeight w:val="12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liczba osobodni szkoleń dla organów LG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8 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16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2 8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  <w:lang w:eastAsia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8 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9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FLGD</w:t>
            </w:r>
          </w:p>
        </w:tc>
      </w:tr>
      <w:tr>
        <w:trPr>
          <w:trHeight w:val="15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odmiotów, którym udzielono indywidualnego doradztw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5 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78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3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15 000,0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sz w:val="19"/>
                <w:szCs w:val="19"/>
              </w:rPr>
              <w:t>2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en-US"/>
              </w:rPr>
              <w:t>10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8 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FLGD</w:t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Liczba spotkań informacyjno – konsultacyjnych LGD z mieszkańca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</w:t>
            </w:r>
          </w:p>
          <w:p>
            <w:pPr>
              <w:pStyle w:val="Normal"/>
              <w:spacing w:lineRule="auto" w:line="276" w:before="0" w:after="200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84 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2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21 000,00</w:t>
            </w:r>
          </w:p>
          <w:p>
            <w:pPr>
              <w:pStyle w:val="Normal"/>
              <w:rPr>
                <w:sz w:val="19"/>
                <w:szCs w:val="19"/>
                <w:lang w:eastAsia="en-US" w:bidi="en-US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19"/>
                <w:szCs w:val="19"/>
                <w:lang w:eastAsia="en-US" w:bidi="en-US"/>
              </w:rPr>
            </w:pPr>
            <w:r>
              <w:rPr>
                <w:sz w:val="19"/>
                <w:szCs w:val="19"/>
                <w:lang w:eastAsia="en-US" w:bidi="en-US"/>
              </w:rPr>
              <w:t>3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eastAsia="en-US" w:bidi="en-US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5 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6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FLGD</w:t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Raze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1 3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9"/>
                <w:szCs w:val="19"/>
              </w:rPr>
              <w:t>194 2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2083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1:00Z</dcterms:created>
  <dc:creator>A</dc:creator>
  <dc:description/>
  <cp:keywords/>
  <dc:language>en-US</dc:language>
  <cp:lastModifiedBy>LGD-uzytkownik</cp:lastModifiedBy>
  <cp:lastPrinted>2018-04-27T12:52:00Z</cp:lastPrinted>
  <dcterms:modified xsi:type="dcterms:W3CDTF">2018-04-27T12:46:00Z</dcterms:modified>
  <cp:revision>8</cp:revision>
  <dc:subject/>
  <dc:title> </dc:title>
</cp:coreProperties>
</file>