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Ogłoszenie o naborze wniosków o przyznanie pomocy nr 3/2024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Tworzenie, rozwijanie i doposażenie miejsc / obiektów mających na celu upowszechnianie               i ochronę lokalnego dziedzictwa obszaru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I. 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  15 stycznia 2024 r. do dnia 29 stycznia 2024 r. 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Wnioski wraz z załącznikami w 2 egzemplarzach w wersji papierowej i elektronicznej (exel, pdf), należy składać bezpośrednio (osobiście, albo przez pełnomocnika albo przez osobę upoważnioną) w Biurze LGD „Razem dla Rozwoju” przy ulicy Rębowskiej 52/3, 09-450 Wyszogród, od poniedziałku do piątku          w godzinach od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, faksem lub drogą elektroniczną nie będą uwzględniane. We wniosku, w opisie celów operacji należy określić, </w:t>
        <w:br/>
        <w:t xml:space="preserve">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II. Zakres tematyczny operacji:  </w:t>
      </w:r>
    </w:p>
    <w:p>
      <w:pPr>
        <w:pStyle w:val="Normal"/>
        <w:suppressAutoHyphens w:val="false"/>
        <w:ind w:left="-567" w:hanging="0"/>
        <w:jc w:val="both"/>
        <w:rPr>
          <w:lang w:eastAsia="pl-PL"/>
        </w:rPr>
      </w:pPr>
      <w:r>
        <w:rPr>
          <w:lang w:eastAsia="pl-PL"/>
        </w:rPr>
        <w:t xml:space="preserve">Zachowanie dziedzictwa lokalnego </w:t>
      </w:r>
      <w:r>
        <w:rPr>
          <w:lang w:eastAsia="en-US" w:bidi="en-US"/>
        </w:rPr>
        <w:t xml:space="preserve">- zgodnie z § 2 ust. 1 pkt 5 Rozporządzenia Ministra Rolnictwa </w:t>
        <w:br/>
        <w:t xml:space="preserve">i Rozwoju Wsi w sprawie szczegółowych warunków i trybu przyznawania pomocy finansowej </w:t>
        <w:br/>
        <w:t>w ramach poddziałania 19.2</w:t>
      </w:r>
    </w:p>
    <w:p>
      <w:pPr>
        <w:pStyle w:val="Normal"/>
        <w:ind w:left="-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I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Refundacja części kosztów kwalifikowalnych </w:t>
      </w:r>
    </w:p>
    <w:p>
      <w:pPr>
        <w:pStyle w:val="NormalnyWeb"/>
        <w:spacing w:before="280" w:after="0"/>
        <w:ind w:left="-567" w:hanging="0"/>
        <w:rPr/>
      </w:pPr>
      <w:r>
        <w:rPr>
          <w:b/>
        </w:rPr>
        <w:t xml:space="preserve">IV. </w:t>
      </w:r>
      <w:r>
        <w:rPr>
          <w:b/>
          <w:bCs/>
        </w:rPr>
        <w:t xml:space="preserve">Wnioskodawca: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color w:val="000000"/>
          <w:shd w:fill="FFFFFF" w:val="clear"/>
        </w:rPr>
        <w:t>O wsparcie mogą ubiegać się podmioty, o których mowa w par. 3 i 4.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–2020 ze zm.)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 xml:space="preserve">1. Spełnienie warunków oceny wstępnej, oceny zgodności z LSR, oceny zgodności z Programem, oceny według lokalnych kryteriów wyboru oraz ustalenie kwoty wsparcia w oparciu o Procedurę oceny </w:t>
        <w:br/>
        <w:t>i wyboru operacji w ramach poddziałania „Wsparcie na wdrażanie operacji w ramach strategii rozwoju lokalnego kierowanego przez społeczność” objętego PROW 2014-2020 realizowanych przez podmioty inne niż LGD, Strategię rozwoju lokalnego kierowanego przez społeczność na lata 2016 – 2022 oraz Regulamin Rady.</w:t>
      </w:r>
    </w:p>
    <w:p>
      <w:pPr>
        <w:pStyle w:val="Normal"/>
        <w:ind w:left="-567" w:hanging="0"/>
        <w:jc w:val="both"/>
        <w:rPr/>
      </w:pPr>
      <w:r>
        <w:rPr/>
        <w:t xml:space="preserve">2. Spełnienie warunków określonych dla danego podmiotu w rozporządzeniu Ministra Rolnictwa            i Rozwoju Wsi z dnia 24 września 2015 r. w sprawie szczegółowych warunków i trybu przyznawania </w:t>
      </w:r>
    </w:p>
    <w:p>
      <w:pPr>
        <w:pStyle w:val="Normal"/>
        <w:ind w:left="-567" w:hanging="0"/>
        <w:jc w:val="both"/>
        <w:rPr/>
      </w:pPr>
      <w:r>
        <w:rPr/>
        <w:t xml:space="preserve">pomocy finansowej w ramach poddziałania „Wsparcie na wdrażanie operacji w ramach strategii rozwoju lokalnego kierowanego przez społeczność” objętego Programem Rozwoju obszarów Wiejskich na lata 2014 – 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VI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(Załącznik nr 4)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</w:t>
        <w:br/>
        <w:t xml:space="preserve">w zakładce „Operacje realizowane indywidualnie”. Kryteria wyboru operacji  LGD „Razem dla Rozwoju” w ww. zakresie preferują m. in. operacje realizowane w miejscowościach poniżej 5 tys. mieszkańców. Wymagają wykazania niezbędności kosztów, ich racjonalności, zgodności z przepisami prawa. Wskazane jest dostarczenie dokumentów ułatwiających ocenę  kosztów np. oferty cenowe, badanie rynku.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VI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35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VIII. Wymagane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Wniosek o przyznanie pomocy wraz z załącznikami znajdują się na stronach internetowych: Lokalnej Grupy Działania „Razem dla Rozwoju” – </w:t>
      </w:r>
      <w:hyperlink r:id="rId3">
        <w:r>
          <w:rPr>
            <w:rStyle w:val="InternetLink"/>
          </w:rPr>
          <w:t>www.razem-dla-rozwoju.pl</w:t>
        </w:r>
      </w:hyperlink>
      <w:r>
        <w:rPr/>
        <w:t xml:space="preserve">, Biura Regionalnego Krajowej Sieci Obszarów Wiejskich Województwa Mazowieckiego – </w:t>
      </w:r>
      <w:hyperlink r:id="rId4">
        <w:r>
          <w:rPr>
            <w:rStyle w:val="InternetLink"/>
          </w:rPr>
          <w:t>www.mazowieckie.ksow.pl</w:t>
        </w:r>
      </w:hyperlink>
      <w:r>
        <w:rPr/>
        <w:t xml:space="preserve"> oraz Agencji Restrukturyzacji i Modernizacji Rolnictwa – </w:t>
      </w:r>
      <w:hyperlink r:id="rId5">
        <w:r>
          <w:rPr>
            <w:rStyle w:val="InternetLink"/>
          </w:rPr>
          <w:t>www.arimr.gov.pl</w:t>
        </w:r>
      </w:hyperlink>
      <w:r>
        <w:rPr/>
        <w:t xml:space="preserve">. 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IX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Od 50 000 zł do 60 0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63,63 % kosztów kwalifikowalnych dla JSFP,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70% kosztów kwalifikowanych dla , podmiotów wykonujących działalność gospodarczą,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pozostałych podmiotów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X. Limit środków w naborze  </w:t>
      </w:r>
    </w:p>
    <w:p>
      <w:pPr>
        <w:pStyle w:val="Normal"/>
        <w:ind w:left="-567" w:hanging="0"/>
        <w:jc w:val="both"/>
        <w:rPr>
          <w:rStyle w:val="Emphasis"/>
          <w:u w:val="single"/>
        </w:rPr>
      </w:pPr>
      <w:r>
        <w:rPr>
          <w:rStyle w:val="Emphasis"/>
          <w:i w:val="false"/>
        </w:rPr>
        <w:t>15 000,00 EUR, co po kursie stałym 4,00 PLN/EUR stanowi 60 000,00 zł (całkowita wartość operacji musi wynosić minimum 50.000,00 zł).</w:t>
      </w:r>
    </w:p>
    <w:p>
      <w:pPr>
        <w:pStyle w:val="Normal"/>
        <w:ind w:left="-567" w:hanging="0"/>
        <w:jc w:val="both"/>
        <w:rPr/>
      </w:pP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>UWAGA: limit naboru ustalony jest w walucie EUR, który zostanie przeliczony przez Zarząd Województwa po kursie bieżącym (kurs wymiany euro do złotego, publikowany przez Europejski Bank Centralny (EBC) z przedostatniego dnia pracy Komisji Europejskiej w miesiącu poprzedzającym miesiąc dokonania obliczeń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XI. Planowane do osiągnięcia w wyniku operacji cele, przedsięwzięcia oraz wskaźniki </w:t>
      </w:r>
    </w:p>
    <w:p>
      <w:pPr>
        <w:pStyle w:val="Normal"/>
        <w:ind w:left="-567" w:hanging="0"/>
        <w:jc w:val="both"/>
        <w:rPr/>
      </w:pPr>
      <w:r>
        <w:rPr/>
        <w:t>Planowane do osiągnięcia w wyniku operacji cele ogólne, szczegółowe, przedsięwzięcia oraz zakładane do osiągnięcia wskaźniki (</w:t>
      </w:r>
      <w:hyperlink r:id="rId6">
        <w:r>
          <w:rPr>
            <w:rStyle w:val="InternetLink"/>
          </w:rPr>
          <w:t>Załącznik nr 1</w:t>
        </w:r>
      </w:hyperlink>
      <w:r>
        <w:rPr/>
        <w:t>) znajdują się na stronie internetowej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XI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rzyznanie pomocy, formularze umowy       o udzielenie wsparcia oraz formularze wniosków o płatność znajdują się na stronie internetowej LGD </w:t>
      </w:r>
      <w:hyperlink r:id="rId7">
        <w:r>
          <w:rPr>
            <w:rStyle w:val="InternetLink"/>
          </w:rPr>
          <w:t>www.razem-dla-rozwoju.pl</w:t>
        </w:r>
      </w:hyperlink>
      <w:r>
        <w:rPr/>
        <w:t xml:space="preserve">, w zakładce „Operacje realizowane indywidualnie”, na stronie internetowej Biura Regionalnego Krajowej Sieci Obszarów Wiejskich Województwa Mazowieckiego </w:t>
      </w:r>
      <w:hyperlink r:id="rId8">
        <w:r>
          <w:rPr>
            <w:rStyle w:val="InternetLink"/>
          </w:rPr>
          <w:t>www.mazowieckie.ksow.pl</w:t>
        </w:r>
      </w:hyperlink>
      <w:r>
        <w:rPr/>
        <w:t xml:space="preserve"> oraz na stronie Agencji Restrukturyzacji i Modernizacji Rolnictwa </w:t>
      </w:r>
      <w:hyperlink r:id="rId9">
        <w:r>
          <w:rPr>
            <w:rStyle w:val="InternetLink"/>
          </w:rPr>
          <w:t>www.arimr.gov.pl</w:t>
        </w:r>
      </w:hyperlink>
      <w:r>
        <w:rPr>
          <w:rStyle w:val="InternetLink"/>
        </w:rPr>
        <w:t xml:space="preserve">    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 xml:space="preserve">W związku z planowanymi naborami wniosków o przyznanie pomocy zapraszamy do   indywidualnych konsultacji w biurze LGD po uprzednim zapisaniu się telefonicznie pod numerami 575 225 871, 575 225 873 bądź mailowo </w:t>
      </w:r>
      <w:r>
        <w:rPr>
          <w:u w:val="single"/>
        </w:rPr>
        <w:t>poczta@razem-dla-rozwoju.pl</w:t>
      </w:r>
    </w:p>
    <w:p>
      <w:pPr>
        <w:pStyle w:val="Normal"/>
        <w:ind w:left="-567" w:hanging="0"/>
        <w:jc w:val="both"/>
        <w:rPr/>
      </w:pPr>
      <w:r>
        <w:rPr/>
        <w:t xml:space="preserve">Strategia Rozwoju Lokalnego Kierowanego Przez Społeczność na lata 2016 - 2022 znajduje się            na stronie internetowej LGD </w:t>
      </w:r>
      <w:hyperlink r:id="rId10">
        <w:r>
          <w:rPr>
            <w:rStyle w:val="InternetLink"/>
          </w:rPr>
          <w:t>www.razem-dla-rozwoju.pl</w:t>
        </w:r>
      </w:hyperlink>
      <w:r>
        <w:rPr/>
        <w:t>, w zakładce LEADER 2014 – 2020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3/2024  </w:t>
      </w:r>
    </w:p>
    <w:p>
      <w:pPr>
        <w:pStyle w:val="Normal"/>
        <w:ind w:left="-567" w:hanging="0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95"/>
      </w:tblGrid>
      <w:tr>
        <w:trPr>
          <w:trHeight w:val="8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chowanie lokalnego dziedzictwa</w:t>
            </w:r>
          </w:p>
        </w:tc>
      </w:tr>
      <w:tr>
        <w:trPr>
          <w:trHeight w:val="23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Tworzenie, rozwijanie i doposażenie miejsc / obiektów mających na celu upowszechnianie i ochronę lokalnego dziedzictwa obszar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doposażonych obiektów mających na celu upowszechnianie i ochronę lokalnego dziedzictwa obsz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788"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wyboru operacji w pozostałych przedsięwzięciach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ind w:left="634" w:hanging="634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.1.1.  „Odnowa obiektów mających wartość kulturową, historyczną  dla obszaru” *</w:t>
            </w:r>
          </w:p>
          <w:p>
            <w:pPr>
              <w:pStyle w:val="Normal"/>
              <w:ind w:left="634" w:hanging="6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3.1.2.  „Tworzenie, rozwijanie i doposażenie miejsc / obiektów  mających na celu upowszechnianie i ochronę lokalnego  dziedzictwa obszaru” * 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ogóln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634" w:hanging="6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    „Poprawa jakości życia mieszkańców i warunków funkcjonowania podmiotów gospodarczych”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szczegółow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   „</w:t>
            </w:r>
            <w:r>
              <w:rPr>
                <w:b/>
                <w:bCs/>
                <w:sz w:val="20"/>
                <w:szCs w:val="20"/>
              </w:rPr>
              <w:t>Zachowanie lokalnego dziedzictwa”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ość z warunkami przyznania pomocy określonymi </w:t>
              <w:br/>
              <w:t>w PROW 2014-2020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FFFFFF" w:val="clear"/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 w Rozporządzeniu Ministra Rolnictwa </w:t>
              <w:br/>
              <w:t xml:space="preserve">i Rozwoju Wsi z dnia 24 wrześni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szczegółowych warunków i trybu przyznawania pomocy finansowej w ramach poddziałania „Wsparcie na wdrażanie operacji w ramach strategii rozwoju lokalnego kierowanego przez społeczność” objętego Programem Rozwoju Obszarów Wiejskich na lata 2014-2020</w:t>
            </w:r>
          </w:p>
          <w:p>
            <w:pPr>
              <w:pStyle w:val="Bezodstpw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jest przyznawana na operacje w zakres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ę obiektów mających wartość kulturową, historyczną dla obszaru oraz tworzenie, rozwijanie i doposażenie miejsc / obiektów mających na celu upowszechnianie i ochronę lokalnego dziedzictwa obszaru  </w:t>
            </w:r>
          </w:p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: 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% - jednostki sektora finansów publicznych,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-  podmioty wykonujące działalność gospodarczą,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pozostałe podmioty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naboru wniosków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owy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i sektora finansów publicznych, podmioty wykonujące działalność gospodarczą, pozostałe podmioty.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34"/>
        <w:gridCol w:w="6263"/>
        <w:gridCol w:w="1902"/>
      </w:tblGrid>
      <w:tr>
        <w:trPr>
          <w:trHeight w:val="145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oceny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–  wnioskowana kwota pomocy od 50 tys. zł </w:t>
              <w:br/>
              <w:t>do 70 tys. zł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pkt –  wnioskowana kwota pomocy powyżej 70 tys. zł </w:t>
              <w:br/>
              <w:t>do 90 tys. zł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wnioskowana kwota pomocy powyżej 90 tys. zł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osowania do potrzeb osób niepełnosprawnych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Tekstkomentarza"/>
              <w:spacing w:before="0" w:after="0"/>
              <w:ind w:left="885" w:hanging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pkt –  planowana operacja uwzględnia dostosowanie infrastruktury oraz wyposażenia do potrzeb osób z niepełnosprawnościami, </w:t>
            </w:r>
          </w:p>
          <w:p>
            <w:pPr>
              <w:pStyle w:val="Normal"/>
              <w:autoSpaceDE w:val="false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pkt –  planowana operacja nie uwzględnia dostosowania infrastruktury oraz wyposażenia do potrzeb osób </w:t>
              <w:br/>
              <w:t>z niepełnosprawnościami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operacja zakłada zachowanie lokalnego dziadzictwa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Default"/>
              <w:suppressAutoHyphens w:val="true"/>
              <w:ind w:left="885" w:hanging="8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pkt –  planowana operacja zakł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anie lokalnego dziadzic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, rozwijanie, odnowę obiektów mających wartość kulturową, historyczną (opisane we wniosku o przyznanie pomocy)</w:t>
            </w:r>
          </w:p>
          <w:p>
            <w:pPr>
              <w:pStyle w:val="Default"/>
              <w:suppressAutoHyphens w:val="true"/>
              <w:ind w:left="885" w:hanging="8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pkt –  planowana operacja nie zakł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ania lokalnego dziadzic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a, rozwijania, odnowy obiektów mających wartość kulturową, historyczną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operacja zakłada poprawę warunków funkcjonowania podmiotów gospodarczych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  planowana operacja zakłada poprawę warunków funkcjonowania podmiotów gospodarczych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planowana operacja nie zakłada poprawy warunków funkcjonowania podmiotów gospodarczych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 –    planowana operacja jest zlokalizowana w miejscowości zamieszkałej przez mniej niż 5 tys. mieszkańców (dane z GUS za rok poprzedzający 2 lata od daty złożenia wniosku)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 –    planowana operacja jest zlokalizowana w miejscowości zamieszkałej przez 5 tys. i więcej mieszkańców (dane z GUS za rok poprzedzający 2 lata od daty złożenia wniosku)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zakłada promocję LGD </w:t>
              <w:br/>
              <w:t>i LSR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 informacja o dofinansowaniu ze środków LSR w formie każdym obiekcie infrastrukturalnym objętym projektem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kt –    informacja o dofinansowaniu ze środków LSR LGD na stronie internetowej wniosko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5 pkt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jest członkiem LGD „Razem dla Rozwoju”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powyżej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pkt – do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nie jest członkiem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aksymalna liczba punktów: 70 pkt                             Minimalna liczba punktów: 35 p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ybrać właściwe dla rozpatrywanego wniosku przedsięwzię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991" w:gutter="0" w:header="708" w:top="2694" w:footer="1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shadow/>
        <w:color w:val="808080"/>
        <w:spacing w:val="20"/>
        <w:sz w:val="20"/>
        <w:szCs w:val="20"/>
        <w:lang w:val="en-US" w:eastAsia="en-US"/>
      </w:rPr>
    </w:pPr>
    <w:r>
      <w:rPr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52245" cy="962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em-dla-rozwoju.pl/images/W_pozosta&#322;ych_przedsi&#281;wzi&#281;ciach.pdf" TargetMode="External"/><Relationship Id="rId3" Type="http://schemas.openxmlformats.org/officeDocument/2006/relationships/hyperlink" Target="http://razem-dla-rozwoju.pl/operacje-realizowane-indywidualnie-inne-podmioty" TargetMode="External"/><Relationship Id="rId4" Type="http://schemas.openxmlformats.org/officeDocument/2006/relationships/hyperlink" Target="https://mazowieckie.ksow.pl/prow-2014-2020/m19-wsparcie-dla-rozwoju-lokalnego-w-ramach-inicjatywy-leader-rlks-rozwoj-lokalny-kierowany-przez-spolecznosc/i-operacje-z-wylaczeniem-projektow-grantowych-oraz-operacji-w-zakresie-podejmowania-dzialalnosci-gospod" TargetMode="External"/><Relationship Id="rId5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6" Type="http://schemas.openxmlformats.org/officeDocument/2006/relationships/hyperlink" Target="../../../Za&#322;&#261;cznik%20nr%201.doc" TargetMode="External"/><Relationship Id="rId7" Type="http://schemas.openxmlformats.org/officeDocument/2006/relationships/hyperlink" Target="http://razem-dla-rozwoju.pl/operacje-realizowane-indywidualnie-inne-podmioty" TargetMode="External"/><Relationship Id="rId8" Type="http://schemas.openxmlformats.org/officeDocument/2006/relationships/hyperlink" Target="https://mazowieckie.ksow.pl/prow-2014-2020/m19-wsparcie-dla-rozwoju-lokalnego-w-ramach-inicjatywy-leader-rlks-rozwoj-lokalny-kierowany-przez-spolecznosc/i-operacje-z-wylaczeniem-projektow-grantowych-oraz-operacji-w-zakresie-podejmowania-dzialalnosci-gospod" TargetMode="External"/><Relationship Id="rId9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10" Type="http://schemas.openxmlformats.org/officeDocument/2006/relationships/hyperlink" Target="http://razem-dla-rozwoju.pl/images/LSR_Razem_dla_Rozwoju83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5:00Z</dcterms:created>
  <dc:creator>a</dc:creator>
  <dc:description/>
  <cp:keywords/>
  <dc:language>en-US</dc:language>
  <cp:lastModifiedBy>Beata Wolska</cp:lastModifiedBy>
  <cp:lastPrinted>2023-12-08T10:57:00Z</cp:lastPrinted>
  <dcterms:modified xsi:type="dcterms:W3CDTF">2023-12-20T08:31:00Z</dcterms:modified>
  <cp:revision>11</cp:revision>
  <dc:subject/>
  <dc:title>Bodzanów, dnia 18</dc:title>
</cp:coreProperties>
</file>