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</w:t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Ogłoszenie o naborze wniosków o przyznanie pomocy nr 2/2024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Stowarzyszenie Lokalna Grupa Działania „Razem dla Rozwoju” informuje o możliwości składania wniosków w ramach poddziałania 19.2 „Wsparcie na wdrażanie operacji w ramach strategii rozwoju lokalnego kierowanego przez społeczność” objętego Programem Rozwoju Obszarów Wiejskich na lata 2014–2020, które odpowiadają warunkom przyznania pomocy w zakresie: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  <w:color w:val="000000"/>
          <w:lang w:eastAsia="en-US" w:bidi="en-US"/>
        </w:rPr>
        <w:t xml:space="preserve">Tworzenie, modernizacja, remont lub przebudowa ogólnodostępnej infrastruktury turystycznej </w:t>
        <w:br/>
        <w:t>i kulturalnej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I. Termin i miejsce składania wniosków o dofinansowanie:   </w:t>
      </w:r>
    </w:p>
    <w:p>
      <w:pPr>
        <w:pStyle w:val="Normal"/>
        <w:ind w:left="-567" w:hanging="0"/>
        <w:jc w:val="both"/>
        <w:rPr/>
      </w:pPr>
      <w:r>
        <w:rPr/>
        <w:t xml:space="preserve">Wnioski można składać </w:t>
      </w:r>
      <w:r>
        <w:rPr>
          <w:b/>
        </w:rPr>
        <w:t>od  15 stycznia 2024 r. do dnia 29 stycznia 2024 r. do godziny 14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 Wnioski wraz z załącznikami w 2 egzemplarzach w wersji papierowej i elektronicznej (exel, pdf), należy składać bezpośrednio (osobiście, albo przez pełnomocnika albo przez osobę upoważnioną) w Biurze LGD „Razem dla Rozwoju” przy ulicy Rębowskiej 52/3, 09-450 Wyszogród, od poniedziałku do piątku          w godzinach od 10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. Złożenie wniosku potwierdza się na jego kopii. Potwierdzenie zawiera datę złożenia, numer wniosku, liczbę załączników, jest opatrzone pieczęcią LGD i podpisane przez osobę przyjmującą wniosek. O terminie złożenia wniosku decyduje data wpływu do Biura Lokalna Grupa Działania „Razem dla Rozwoju”. Wnioski nadsyłane drogą pocztową, faksem lub drogą elektroniczną nie będą uwzględniane. We wniosku, w opisie celów operacji należy określić, </w:t>
        <w:br/>
        <w:t xml:space="preserve">do realizacji jakich celów ogólnych i szczegółowych  oraz wskaźników wymienionych w Lokalnej Strategii Rozwoju przyczyni się operacja wymieniona we wniosku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II. Zakres tematyczny operacji:  </w:t>
      </w:r>
    </w:p>
    <w:p>
      <w:pPr>
        <w:pStyle w:val="Normal"/>
        <w:suppressAutoHyphens w:val="false"/>
        <w:ind w:left="-567" w:hanging="0"/>
        <w:jc w:val="both"/>
        <w:rPr>
          <w:lang w:eastAsia="pl-PL"/>
        </w:rPr>
      </w:pPr>
      <w:r>
        <w:rPr>
          <w:lang w:eastAsia="pl-PL"/>
        </w:rPr>
        <w:t>Poprawa stanu infrastruktury publicznej, turystycznej i społecznej -  zgodnie</w:t>
      </w:r>
      <w:r>
        <w:rPr>
          <w:lang w:eastAsia="en-US" w:bidi="en-US"/>
        </w:rPr>
        <w:t xml:space="preserve"> z § 2 ust. 1 pkt 6 Rozporządzenia Ministra Rolnictwa i Rozwoju Wsi w sprawie szczegółowych warunków i trybu przyznawania pomocy finansowej w ramach poddziałania 19.2</w:t>
      </w:r>
    </w:p>
    <w:p>
      <w:pPr>
        <w:pStyle w:val="Normal"/>
        <w:ind w:left="-56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III. Forma wsparcia:  </w:t>
      </w:r>
    </w:p>
    <w:p>
      <w:pPr>
        <w:pStyle w:val="Normal"/>
        <w:ind w:left="-567" w:hanging="0"/>
        <w:jc w:val="both"/>
        <w:rPr/>
      </w:pPr>
      <w:r>
        <w:rPr/>
        <w:t xml:space="preserve">Refundacja części kosztów kwalifikowalnych </w:t>
      </w:r>
    </w:p>
    <w:p>
      <w:pPr>
        <w:pStyle w:val="NormalnyWeb"/>
        <w:spacing w:before="280" w:after="0"/>
        <w:ind w:left="-567" w:hanging="0"/>
        <w:rPr/>
      </w:pPr>
      <w:r>
        <w:rPr>
          <w:b/>
        </w:rPr>
        <w:t xml:space="preserve">IV. </w:t>
      </w:r>
      <w:r>
        <w:rPr>
          <w:b/>
          <w:bCs/>
        </w:rPr>
        <w:t xml:space="preserve">Wnioskodawca: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color w:val="000000"/>
          <w:shd w:fill="FFFFFF" w:val="clear"/>
        </w:rPr>
        <w:t>O wsparcie mogą ubiegać się podmioty, o których mowa w par. 3 i 4.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–2020 ze zm.)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V. Warunki udzielenia wsparcia, w tym wskazanie grupy docelowej  </w:t>
      </w:r>
    </w:p>
    <w:p>
      <w:pPr>
        <w:pStyle w:val="Normal"/>
        <w:ind w:left="-567" w:hanging="0"/>
        <w:jc w:val="both"/>
        <w:rPr/>
      </w:pPr>
      <w:r>
        <w:rPr/>
        <w:t xml:space="preserve">1. Spełnienie warunków oceny wstępnej, oceny zgodności z LSR, oceny zgodności z Programem, oceny według lokalnych kryteriów wyboru oraz ustalenie kwoty wsparcia w oparciu o Procedurę oceny </w:t>
        <w:br/>
        <w:t>i wyboru operacji w ramach poddziałania „Wsparcie na wdrażanie operacji w ramach strategii rozwoju lokalnego kierowanego przez społeczność” objętego PROW 2014-2020 realizowanych przez podmioty inne niż LGD, Strategię rozwoju lokalnego kierowanego przez społeczność na lata 2016 – 2022 oraz Regulamin Rady.</w:t>
      </w:r>
    </w:p>
    <w:p>
      <w:pPr>
        <w:pStyle w:val="Normal"/>
        <w:ind w:left="-567" w:hanging="0"/>
        <w:jc w:val="both"/>
        <w:rPr/>
      </w:pPr>
      <w:r>
        <w:rPr/>
        <w:t xml:space="preserve">2. Spełnienie warunków określonych dla danego podmiotu w rozporządzeniu Ministra Rolnictwa            i Rozwoju Wsi z dnia 24 września 2015 r. w sprawie szczegółowych warunków i trybu przyznawania </w:t>
      </w:r>
    </w:p>
    <w:p>
      <w:pPr>
        <w:pStyle w:val="Normal"/>
        <w:ind w:left="-567" w:hanging="0"/>
        <w:jc w:val="both"/>
        <w:rPr/>
      </w:pPr>
      <w:r>
        <w:rPr/>
        <w:t xml:space="preserve">pomocy finansowej w ramach poddziałania „Wsparcie na wdrażanie operacji w ramach strategii rozwoju lokalnego kierowanego przez społeczność” objętego Programem Rozwoju obszarów Wiejskich na lata 2014 – 2020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VI. Kryteria wyboru operacji  </w:t>
      </w:r>
    </w:p>
    <w:p>
      <w:pPr>
        <w:pStyle w:val="Normal"/>
        <w:ind w:left="-567" w:hanging="0"/>
        <w:jc w:val="both"/>
        <w:rPr/>
      </w:pPr>
      <w:r>
        <w:rPr/>
        <w:t>Kryteria wyboru projektu (</w:t>
      </w:r>
      <w:hyperlink r:id="rId2">
        <w:r>
          <w:rPr>
            <w:rStyle w:val="InternetLink"/>
          </w:rPr>
          <w:t>Załącznik nr 5</w:t>
        </w:r>
      </w:hyperlink>
      <w:r>
        <w:rPr/>
        <w:t xml:space="preserve">) znajdują się  na stronie </w:t>
      </w:r>
      <w:hyperlink r:id="rId3">
        <w:r>
          <w:rPr>
            <w:rStyle w:val="InternetLink"/>
          </w:rPr>
          <w:t>www.razem-dla-rozwoju.pl</w:t>
        </w:r>
      </w:hyperlink>
      <w:r>
        <w:rPr/>
        <w:t xml:space="preserve"> </w:t>
        <w:br/>
        <w:t xml:space="preserve">w zakładce „Operacje realizowane indywidualnie”. Kryteria wyboru operacji  LGD „Razem dla Rozwoju” w ww. zakresie preferują m. in. operacje realizowane w miejscowościach poniżej 5 tys. mieszkańców. Wymagają wykazania niezbędności kosztów, ich racjonalności, zgodności z przepisami prawa. Wskazane jest dostarczenie dokumentów ułatwiających ocenę  kosztów np. oferty cenowe, badanie rynku.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VII. Minimalna punktacja niezbędna do uzyskania dofinansowania  </w:t>
      </w:r>
    </w:p>
    <w:p>
      <w:pPr>
        <w:pStyle w:val="Normal"/>
        <w:ind w:left="-567" w:hanging="0"/>
        <w:jc w:val="both"/>
        <w:rPr/>
      </w:pPr>
      <w:r>
        <w:rPr/>
        <w:t xml:space="preserve">Warunkiem końcowym do pozytywnej oceny merytorycznej jest uzyskanie przez każdy projekt minimum 50% możliwej punktacji, tj. min. 30 pkt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VIII. Wymagane dokumenty potwierdzające spełnienie warunków udzielania wsparcia  </w:t>
      </w:r>
    </w:p>
    <w:p>
      <w:pPr>
        <w:pStyle w:val="Normal"/>
        <w:ind w:left="-567" w:hanging="0"/>
        <w:jc w:val="both"/>
        <w:rPr/>
      </w:pPr>
      <w:r>
        <w:rPr/>
        <w:t xml:space="preserve">Wniosek o przyznanie pomocy wraz z załącznikami znajdują się na stronach internetowych: Lokalnej Grupy Działania „Razem dla Rozwoju” – </w:t>
      </w:r>
      <w:hyperlink r:id="rId4">
        <w:r>
          <w:rPr>
            <w:rStyle w:val="InternetLink"/>
          </w:rPr>
          <w:t>www.razem-dla-rozwoju.pl</w:t>
        </w:r>
      </w:hyperlink>
      <w:r>
        <w:rPr/>
        <w:t xml:space="preserve">, Biura Regionalnego Krajowej Sieci Obszarów Wiejskich Województwa Mazowieckiego – </w:t>
      </w:r>
      <w:hyperlink r:id="rId5">
        <w:r>
          <w:rPr>
            <w:rStyle w:val="InternetLink"/>
          </w:rPr>
          <w:t>www.mazowieckie.ksow.pl</w:t>
        </w:r>
      </w:hyperlink>
      <w:r>
        <w:rPr/>
        <w:t xml:space="preserve"> oraz Agencji Restrukturyzacji i Modernizacji Rolnictwa – </w:t>
      </w:r>
      <w:hyperlink r:id="rId6">
        <w:r>
          <w:rPr>
            <w:rStyle w:val="InternetLink"/>
          </w:rPr>
          <w:t>www.arimr.gov.pl</w:t>
        </w:r>
      </w:hyperlink>
      <w:r>
        <w:rPr/>
        <w:t xml:space="preserve">. 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IX. Kwota dofinansowania oraz intensywność pomocy zgodna z LSR  </w:t>
      </w:r>
    </w:p>
    <w:p>
      <w:pPr>
        <w:pStyle w:val="Normal"/>
        <w:ind w:left="-567" w:hanging="0"/>
        <w:jc w:val="both"/>
        <w:rPr/>
      </w:pPr>
      <w:r>
        <w:rPr/>
        <w:t xml:space="preserve">Od 50 000 zł do 100 000 zł  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63,63 % kosztów kwalifikowalnych dla JSFP,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100 % kosztów kwalifikowalnych dla pozostałych podmiotów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X. Limit środków w naborze  </w:t>
      </w:r>
    </w:p>
    <w:p>
      <w:pPr>
        <w:pStyle w:val="Normal"/>
        <w:ind w:left="-567" w:hanging="0"/>
        <w:jc w:val="both"/>
        <w:rPr>
          <w:rStyle w:val="Emphasis"/>
          <w:u w:val="single"/>
        </w:rPr>
      </w:pPr>
      <w:r>
        <w:rPr>
          <w:rStyle w:val="Emphasis"/>
          <w:i w:val="false"/>
        </w:rPr>
        <w:t>50 000,00 EUR, co po kursie stałym 4,00 PLN/EUR stanowi 200 000,00 zł (całkowita wartość operacji musi wynosić minimum 50.000,00 zł).</w:t>
      </w:r>
    </w:p>
    <w:p>
      <w:pPr>
        <w:pStyle w:val="Normal"/>
        <w:ind w:left="-567" w:hanging="0"/>
        <w:jc w:val="both"/>
        <w:rPr/>
      </w:pP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</w:rPr>
        <w:t>UWAGA: limit naboru ustalony jest w walucie EUR, który zostanie przeliczony przez Zarząd Województwa po kursie bieżącym (kurs wymiany euro do złotego, publikowany przez Europejski Bank Centralny (EBC) z przedostatniego dnia pracy Komisji Europejskiej w miesiącu poprzedzającym miesiąc dokonania obliczeń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XI. Planowane do osiągnięcia w wyniku operacji cele, przedsięwzięcia oraz wskaźniki </w:t>
      </w:r>
    </w:p>
    <w:p>
      <w:pPr>
        <w:pStyle w:val="Normal"/>
        <w:ind w:left="-567" w:hanging="0"/>
        <w:jc w:val="both"/>
        <w:rPr/>
      </w:pPr>
      <w:r>
        <w:rPr/>
        <w:t>Planowane do osiągnięcia w wyniku operacji cele ogólne, szczegółowe, przedsięwzięcia oraz zakładane do osiągnięcia wskaźniki (</w:t>
      </w:r>
      <w:hyperlink r:id="rId7">
        <w:r>
          <w:rPr>
            <w:rStyle w:val="InternetLink"/>
          </w:rPr>
          <w:t>Załącznik nr 1</w:t>
        </w:r>
      </w:hyperlink>
      <w:r>
        <w:rPr/>
        <w:t>) znajdują się na stronie internetowej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XII. Miejsce udostępnienia dokumentacji konkursowej  </w:t>
      </w:r>
    </w:p>
    <w:p>
      <w:pPr>
        <w:pStyle w:val="Normal"/>
        <w:ind w:left="-567" w:hanging="0"/>
        <w:jc w:val="both"/>
        <w:rPr/>
      </w:pPr>
      <w:r>
        <w:rPr/>
        <w:t xml:space="preserve">Dokumentacja konkursowa, w tym formularze wniosków o przyznanie pomocy, formularze umowy       o udzielenie wsparcia oraz formularze wniosków o płatność znajdują się na stronie internetowej LGD </w:t>
      </w:r>
      <w:hyperlink r:id="rId8">
        <w:r>
          <w:rPr>
            <w:rStyle w:val="InternetLink"/>
          </w:rPr>
          <w:t>www.razem-dla-rozwoju.pl</w:t>
        </w:r>
      </w:hyperlink>
      <w:r>
        <w:rPr/>
        <w:t xml:space="preserve">, w zakładce „Operacje realizowane indywidualnie”, na stronie internetowej Biura Regionalnego Krajowej Sieci Obszarów Wiejskich Województwa Mazowieckiego </w:t>
      </w:r>
      <w:hyperlink r:id="rId9">
        <w:r>
          <w:rPr>
            <w:rStyle w:val="InternetLink"/>
          </w:rPr>
          <w:t>www.mazowieckie.ksow.pl</w:t>
        </w:r>
      </w:hyperlink>
      <w:r>
        <w:rPr/>
        <w:t xml:space="preserve"> oraz na stronie Agencji Restrukturyzacji i Modernizacji Rolnictwa </w:t>
      </w:r>
      <w:hyperlink r:id="rId10">
        <w:r>
          <w:rPr>
            <w:rStyle w:val="InternetLink"/>
          </w:rPr>
          <w:t>www.arimr.gov.pl</w:t>
        </w:r>
      </w:hyperlink>
      <w:r>
        <w:rPr>
          <w:rStyle w:val="InternetLink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u w:val="single"/>
        </w:rPr>
      </w:pPr>
      <w:r>
        <w:rPr/>
        <w:t xml:space="preserve">W związku z planowanymi naborami wniosków o przyznanie pomocy zapraszamy do   indywidualnych konsultacji w biurze LGD po uprzednim zapisaniu się telefonicznie pod numerami 575 225 871, 575 225 873 bądź mailowo </w:t>
      </w:r>
      <w:r>
        <w:rPr>
          <w:u w:val="single"/>
        </w:rPr>
        <w:t>poczta@razem-dla-rozwoju.pl</w:t>
      </w:r>
    </w:p>
    <w:p>
      <w:pPr>
        <w:pStyle w:val="Normal"/>
        <w:ind w:left="-567" w:hanging="0"/>
        <w:jc w:val="both"/>
        <w:rPr/>
      </w:pPr>
      <w:r>
        <w:rPr/>
        <w:t xml:space="preserve">Strategia Rozwoju Lokalnego Kierowanego Przez Społeczność na lata 2016 - 2022 znajduje się            na stronie internetowej LGD </w:t>
      </w:r>
      <w:hyperlink r:id="rId11">
        <w:r>
          <w:rPr>
            <w:rStyle w:val="InternetLink"/>
          </w:rPr>
          <w:t>www.razem-dla-rozwoju.pl</w:t>
        </w:r>
      </w:hyperlink>
      <w:r>
        <w:rPr/>
        <w:t>, w zakładce LEADER 2014 – 2020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2/2024  </w:t>
      </w:r>
    </w:p>
    <w:p>
      <w:pPr>
        <w:pStyle w:val="Normal"/>
        <w:ind w:left="-567" w:hanging="0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3"/>
        <w:gridCol w:w="846"/>
        <w:gridCol w:w="1276"/>
        <w:gridCol w:w="1275"/>
        <w:gridCol w:w="1843"/>
        <w:gridCol w:w="1995"/>
      </w:tblGrid>
      <w:tr>
        <w:trPr>
          <w:trHeight w:val="8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jakości życia mieszkańców i warunków funkcjonowania podmiotów gospodarczych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stanu infrastruktury publicznej, turystycznej i społecznej</w:t>
            </w:r>
          </w:p>
        </w:tc>
      </w:tr>
      <w:tr>
        <w:trPr>
          <w:trHeight w:val="23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lang w:eastAsia="en-US" w:bidi="en-US"/>
              </w:rPr>
              <w:t xml:space="preserve">Tworzenie, modernizacja, remont lub przebudowa ogólnodostępnej infrastruktury turystycznej </w:t>
              <w:br/>
              <w:t>i kulturalnej</w:t>
            </w:r>
          </w:p>
        </w:tc>
      </w:tr>
      <w:tr>
        <w:trPr>
          <w:trHeight w:val="212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zwa wskaźnika ujętego </w:t>
              <w:br/>
              <w:t>w L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Liczba utworzonych/ przebudowanych ogólnodostępnych obiektów infrastruktury turysty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 kulturaln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788"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788"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wyboru operacji w poszczególnych przedsięwzięciach KAPITAŁ SPOŁECZNY –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tywizacja i integracja oraz poprawa jakości życia mieszkańców i warunków funkcjonowania podmiotów gospodarcz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wzięcia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autoSpaceDE w:val="false"/>
              <w:ind w:left="546" w:hanging="546"/>
              <w:rPr/>
            </w:pPr>
            <w:r>
              <w:rPr>
                <w:b/>
                <w:bCs/>
                <w:sz w:val="20"/>
                <w:szCs w:val="20"/>
              </w:rPr>
              <w:t>1.1.1. Działania aktywizacyjne, w tym przedsięwzięcia ocharakterze      edukacyjnym podnoszącym kompetencje mieszkańców i zapobiegających wykluczeniom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 Działania o charakterze integracyjnym (warsztaty, festyny,</w:t>
            </w:r>
          </w:p>
          <w:p>
            <w:pPr>
              <w:pStyle w:val="Normal"/>
              <w:autoSpaceDE w:val="false"/>
              <w:ind w:left="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azy, wydarzenia kulturalne i sportowe) w oparciu o</w:t>
            </w:r>
          </w:p>
          <w:p>
            <w:pPr>
              <w:pStyle w:val="Normal"/>
              <w:autoSpaceDE w:val="false"/>
              <w:ind w:left="546" w:hanging="0"/>
              <w:rPr/>
            </w:pPr>
            <w:r>
              <w:rPr>
                <w:b/>
                <w:bCs/>
                <w:sz w:val="20"/>
                <w:szCs w:val="20"/>
              </w:rPr>
              <w:t>miejscowe tradycje i dziedzictwo lokalne, z udziałem seniorów, młodzieży, osób i grup defaworyzowanych *</w:t>
            </w:r>
          </w:p>
          <w:p>
            <w:pPr>
              <w:pStyle w:val="Normal"/>
              <w:autoSpaceDE w:val="false"/>
              <w:ind w:left="546" w:hanging="546"/>
              <w:rPr/>
            </w:pPr>
            <w:r>
              <w:rPr>
                <w:b/>
                <w:bCs/>
                <w:sz w:val="20"/>
                <w:szCs w:val="20"/>
              </w:rPr>
              <w:t>1.3.1. Turystyczna, przyrodnicza i kulturowa promocja obszaru LSR, w tym opracowanie i publikacja wydawnictw promujących lokalne dziedzictwo, produkty i usługi *</w:t>
            </w:r>
          </w:p>
          <w:p>
            <w:pPr>
              <w:pStyle w:val="Normal"/>
              <w:autoSpaceDE w:val="false"/>
              <w:ind w:left="546" w:hanging="546"/>
              <w:rPr/>
            </w:pPr>
            <w:r>
              <w:rPr>
                <w:b/>
                <w:bCs/>
                <w:sz w:val="20"/>
                <w:szCs w:val="20"/>
              </w:rPr>
              <w:t>1.3.2. Innowacyjne inicjatywy informacyjno-promocyjne w obszarze środowiska naturalnego, przyrody, ekologii, skutków zmian klimatycznych, odnawialnych źródeł energii *</w:t>
            </w:r>
          </w:p>
          <w:p>
            <w:pPr>
              <w:pStyle w:val="Normal"/>
              <w:ind w:left="546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.1.  </w:t>
            </w: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Tworzenie, modernizacja, remont lub przebudowa ogólnodostępnej infrastruktury turystycznej i rekreacyjnej</w:t>
            </w:r>
            <w:r>
              <w:rPr>
                <w:b/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celem ogólnym: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autoSpaceDE w:val="false"/>
              <w:ind w:left="344" w:hanging="284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ktywizacja, integracja i wzmacnianie wykorzystania kapitału   społecznego subregionu *</w:t>
            </w:r>
          </w:p>
          <w:p>
            <w:pPr>
              <w:pStyle w:val="Bezodstpw"/>
              <w:ind w:left="350" w:hanging="2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Poprawa jakości życia mieszkańców i warunków funkcjonowania podmiotów gospodarczych**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celem szczegółowym: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: Pobudzanie oddolnych inicjatyw mieszkańców na rzecz</w:t>
            </w:r>
          </w:p>
          <w:p>
            <w:pPr>
              <w:pStyle w:val="Normal"/>
              <w:autoSpaceDE w:val="false"/>
              <w:ind w:left="3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ązywania problemów społecznych oraz integracji</w:t>
            </w:r>
          </w:p>
          <w:p>
            <w:pPr>
              <w:pStyle w:val="Normal"/>
              <w:autoSpaceDE w:val="false"/>
              <w:ind w:left="3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łeczności lokalnej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: Integracja mieszkańców obszaru poprzez wzmocnienie więz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społecznych w oparciu o lokalne dziedzictwo i tradycje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: Wsparcie rozwoju społeczno – gospodarczego poprzez rozwój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 promocję produktów i usług lokalnych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: Poprawa stanu infrastruktury publicznej, turystycznej i</w:t>
            </w:r>
          </w:p>
          <w:p>
            <w:pPr>
              <w:pStyle w:val="Normal"/>
              <w:ind w:left="492" w:hanging="4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społecznej **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ność z warunkami przyznania pomocy określonymi </w:t>
              <w:br/>
              <w:t>w PROW 2014-2020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FFFFFF" w:val="clear"/>
          </w:tcPr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 w Rozporządzeniu Ministra Rolnictwa </w:t>
              <w:br/>
              <w:t xml:space="preserve">i Rozwoju Wsi z dnia 24 wrześni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prawie szczegółowych warunków i trybu przyznawania pomocy finansowej w ramach poddziałania „Wsparcie na wdrażanie operacji w ramach strategii rozwoju lokalnego kierowanego przez społeczność” objętego Programem Rozwoju Obszarów Wiejskich na lata 2014-2020</w:t>
            </w:r>
          </w:p>
          <w:p>
            <w:pPr>
              <w:pStyle w:val="Bezodstpw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c jest przyznawana na operacje w zakresi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wzmocnienie kapitału społecznego, w tym przez: poprawę jakości życia, aktywizację, integrację, promocję obszaru, podnoszenie świadomości mieszkańców w zakresie ochrony środowiska i zmian klimatycznych, odnawialnych źródeł energii, poprawa stanu infrastruktury publicznej,</w:t>
            </w:r>
          </w:p>
          <w:p>
            <w:pPr>
              <w:pStyle w:val="Normal"/>
              <w:autoSpaceDE w:val="false"/>
              <w:rPr>
                <w:rFonts w:eastAsia="TimesNewRoman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urystycznej i społecznej</w:t>
            </w:r>
            <w:r>
              <w:rPr>
                <w:sz w:val="20"/>
                <w:szCs w:val="20"/>
              </w:rPr>
              <w:br/>
              <w:t xml:space="preserve">– poziom dofinansowania: </w:t>
            </w:r>
          </w:p>
          <w:p>
            <w:pPr>
              <w:pStyle w:val="Bezodstpw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63% - jednostki sektora finansów publicznych,</w:t>
            </w:r>
          </w:p>
          <w:p>
            <w:pPr>
              <w:pStyle w:val="Bezodstpw"/>
              <w:suppressAutoHyphens w:val="tru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-  pozostałe podmioty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naboru wniosków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*/ Konkursowy**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y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i sektora finansów publicznych,  pozostałe podmioty, </w:t>
              <w:br/>
              <w:t>w tym grupy nieformalne, stowarzyszenia, organizacje pozarządowe itd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34"/>
        <w:gridCol w:w="6263"/>
        <w:gridCol w:w="1902"/>
      </w:tblGrid>
      <w:tr>
        <w:trPr>
          <w:trHeight w:val="145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oceny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wnioskodawcy </w:t>
              <w:br/>
              <w:t xml:space="preserve">w zakresie realizacji projektów 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kt –  wnioskodawca posiada udokumentowane doświadczenie w realizacji min. 2 projektów 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 wnioskodawca nie posiada udokumentowanego doświadczenia w realizacji min. 2 projektów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operacja zakłada aktywizację, integrację i wzmacnianie kapitału społecznego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Default"/>
              <w:ind w:left="885" w:hanging="88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kt –  planowana operacja zakłada </w:t>
            </w: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poprawę jakości życ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ktywizację, integrację lub wzmacnianie kapitału społecznego</w:t>
            </w:r>
          </w:p>
          <w:p>
            <w:pPr>
              <w:pStyle w:val="Normal"/>
              <w:autoSpaceDE w:val="false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 planowana operacja nie zakłada</w:t>
            </w:r>
            <w:r>
              <w:rPr>
                <w:rFonts w:eastAsia="TimesNewRoman"/>
                <w:sz w:val="20"/>
                <w:szCs w:val="20"/>
              </w:rPr>
              <w:t xml:space="preserve"> poprawy jakości życia</w:t>
            </w:r>
            <w:r>
              <w:rPr>
                <w:sz w:val="20"/>
                <w:szCs w:val="20"/>
              </w:rPr>
              <w:t>, aktywizacji, integracji lub wzmacniania kapitału społecznego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stwo lokalne w realizacji projektu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Default"/>
              <w:ind w:left="885" w:hanging="8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pkt –  projekt jest realizowany w partnerstwie z grupą nieformalną lub jednostką samorządu lokalnego (porozumienie o partnerstwie)</w:t>
            </w:r>
          </w:p>
          <w:p>
            <w:pPr>
              <w:pStyle w:val="Default"/>
              <w:ind w:left="885" w:hanging="8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pkt –  projekt nie jest realizowany w partnerstwie (porozumienie o partnerstwie)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zakłada promocję LGD i LSR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 informacja o dofinansowaniu ze środków na wszelkich materiałach informacyjnych opracowanych w ramach projektu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pkt –  informacja o dofinansowaniu ze środków na stronie internetowej wnioskodawcy lub partner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5 pkt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kład własny wnioskodawcy </w:t>
              <w:br/>
              <w:t>w kosztach realizacji projektu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kt – wnioskodawca zakłada wyższy poziom wkładu własnego niż minimalny wkład określony w LSR </w:t>
              <w:br/>
              <w:t>o minimum 5%</w:t>
            </w:r>
          </w:p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pkt – wnioskodawca zakłada wyższy poziom wkładu własnego niż minimalny wkład określony w LSR </w:t>
              <w:br/>
              <w:t>o minimum 2%</w:t>
            </w:r>
          </w:p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wnioskodawca nie zakłada wyższego poziomu wkładu własnego niż minimalny wkład określony w LSR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jest członkiem LGD „Razem dla Rozwoju”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powyżej 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pkt – do 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nie jest członkiem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aksymalna liczba punktów: 60 pkt                             Minimalna liczba punktów: 30 pk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134" w:hanging="0"/>
        <w:rPr/>
      </w:pPr>
      <w:r>
        <w:rPr>
          <w:i/>
          <w:iCs/>
          <w:sz w:val="20"/>
          <w:szCs w:val="20"/>
        </w:rPr>
        <w:t xml:space="preserve">*Grantowy </w:t>
      </w:r>
      <w:r>
        <w:rPr>
          <w:i/>
          <w:sz w:val="20"/>
          <w:szCs w:val="20"/>
        </w:rPr>
        <w:t>tryb naboru wniosków</w:t>
      </w:r>
      <w:r>
        <w:rPr>
          <w:i/>
          <w:iCs/>
          <w:sz w:val="20"/>
          <w:szCs w:val="20"/>
        </w:rPr>
        <w:t xml:space="preserve"> - Należy wybrać właściwy dla danego wniosku cel ogólny, szczegółowy oraz przedsięwzięcie</w:t>
      </w:r>
    </w:p>
    <w:p>
      <w:pPr>
        <w:pStyle w:val="Normal"/>
        <w:ind w:left="-1134" w:hanging="0"/>
        <w:rPr/>
      </w:pPr>
      <w:r>
        <w:rPr>
          <w:i/>
          <w:iCs/>
          <w:sz w:val="20"/>
          <w:szCs w:val="20"/>
        </w:rPr>
        <w:t xml:space="preserve">**Konkursowy </w:t>
      </w:r>
      <w:r>
        <w:rPr>
          <w:i/>
          <w:sz w:val="20"/>
          <w:szCs w:val="20"/>
        </w:rPr>
        <w:t>tryb naboru wniosków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991" w:gutter="0" w:header="708" w:top="2552" w:footer="1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shadow/>
        <w:color w:val="808080"/>
        <w:spacing w:val="20"/>
        <w:sz w:val="20"/>
        <w:szCs w:val="20"/>
        <w:lang w:val="en-US" w:eastAsia="en-US"/>
      </w:rPr>
    </w:pPr>
    <w:r>
      <w:rPr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52245" cy="962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ryteria%20oceny%20i%20wyboru/KAPITA&#321;%20SPO&#321;ECZNY%20IVa.pdf" TargetMode="External"/><Relationship Id="rId3" Type="http://schemas.openxmlformats.org/officeDocument/2006/relationships/hyperlink" Target="http://razem-dla-rozwoju.pl/operacje-realizowane-indywidualnie-inne-podmioty" TargetMode="External"/><Relationship Id="rId4" Type="http://schemas.openxmlformats.org/officeDocument/2006/relationships/hyperlink" Target="http://razem-dla-rozwoju.pl/operacje-realizowane-indywidualnie-inne-podmioty" TargetMode="External"/><Relationship Id="rId5" Type="http://schemas.openxmlformats.org/officeDocument/2006/relationships/hyperlink" Target="https://mazowieckie.ksow.pl/prow-2014-2020/m19-wsparcie-dla-rozwoju-lokalnego-w-ramach-inicjatywy-leader-rlks-rozwoj-lokalny-kierowany-przez-spolecznosc/i-operacje-z-wylaczeniem-projektow-grantowych-oraz-operacji-w-zakresie-podejmowania-dzialalnosci-gospod" TargetMode="External"/><Relationship Id="rId6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7" Type="http://schemas.openxmlformats.org/officeDocument/2006/relationships/hyperlink" Target="../in/Za&#322;&#261;cznik%20nr%201a.doc" TargetMode="External"/><Relationship Id="rId8" Type="http://schemas.openxmlformats.org/officeDocument/2006/relationships/hyperlink" Target="http://razem-dla-rozwoju.pl/operacje-realizowane-indywidualnie-inne-podmioty" TargetMode="External"/><Relationship Id="rId9" Type="http://schemas.openxmlformats.org/officeDocument/2006/relationships/hyperlink" Target="https://mazowieckie.ksow.pl/prow-2014-2020/m19-wsparcie-dla-rozwoju-lokalnego-w-ramach-inicjatywy-leader-rlks-rozwoj-lokalny-kierowany-przez-spolecznosc/i-operacje-z-wylaczeniem-projektow-grantowych-oraz-operacji-w-zakresie-podejmowania-dzialalnosci-gospod" TargetMode="External"/><Relationship Id="rId10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11" Type="http://schemas.openxmlformats.org/officeDocument/2006/relationships/hyperlink" Target="http://razem-dla-rozwoju.pl/images/LSR_Razem_dla_Rozwoju83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5:00Z</dcterms:created>
  <dc:creator>a</dc:creator>
  <dc:description/>
  <cp:keywords/>
  <dc:language>en-US</dc:language>
  <cp:lastModifiedBy>Beata Wolska</cp:lastModifiedBy>
  <cp:lastPrinted>2023-12-08T08:49:00Z</cp:lastPrinted>
  <dcterms:modified xsi:type="dcterms:W3CDTF">2023-12-19T08:09:00Z</dcterms:modified>
  <cp:revision>8</cp:revision>
  <dc:subject/>
  <dc:title>Bodzanów, dnia 18</dc:title>
</cp:coreProperties>
</file>