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wniosków o przyznanie pomocy nr 1/2017/G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</w:rPr>
        <w:t>Dzia</w:t>
      </w:r>
      <w:r>
        <w:rPr>
          <w:b/>
        </w:rPr>
        <w:t xml:space="preserve">łania o charakterze integracyjnym (warsztaty, festyny, pokazy, wydarzenia kulturalne           i sportowe) w oparciu o miejscowe tradycje i dziedzictwo lokalne, z udziałem </w:t>
      </w:r>
      <w:r>
        <w:rPr>
          <w:b/>
          <w:color w:val="000000"/>
        </w:rPr>
        <w:t>seniorów, młodzieży,  osób i grup defaworyzowanych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</w:t>
      </w:r>
      <w:r>
        <w:rPr/>
        <w:t xml:space="preserve"> </w:t>
      </w:r>
      <w:r>
        <w:rPr>
          <w:b/>
        </w:rPr>
        <w:t>15 listopada 2017 r. do dnia 30 listopada 2017r. do godziny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>Wnioski należy składać w formie dokumentu elektronicznego poprzez generator wniosków dostępny na stronie internetowej LGD, w formie papierowej (w jednym egzemplarzu) wraz z wymaganymi załącznikami oraz w formie dokumentu elektronicznego na nośniku CD jako załącznik do formy papierowej, bezpośrednio (osobiście, albo przez pełnomocnika albo przez osobę upoważnioną)            w Biurze LGD „Razem dla Rozwoju” przy ulicy Rębowskiej 52/3, 09-450 Wyszogród,                       od poniedziałku do piątku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, faksem lub drogą elektroniczną nie będą uwzględniane. We wniosku, w opisie celów operacji należy określić, 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I. Forma wsparcia:  </w:t>
      </w:r>
    </w:p>
    <w:p>
      <w:pPr>
        <w:pStyle w:val="Normal"/>
        <w:ind w:left="-567" w:hanging="0"/>
        <w:jc w:val="both"/>
        <w:rPr/>
      </w:pPr>
      <w:r>
        <w:rPr/>
        <w:t xml:space="preserve">Refundacja części kosztów kwalifikowalnych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III. Zakres tematyczny operacji:</w:t>
      </w:r>
    </w:p>
    <w:p>
      <w:pPr>
        <w:pStyle w:val="Normal"/>
        <w:ind w:left="-567" w:hanging="0"/>
        <w:jc w:val="both"/>
        <w:rPr/>
      </w:pPr>
      <w:r>
        <w:rPr/>
        <w:t>Integracja mieszkańców obszaru poprzez wzmocnienie więzi społecznych w oparciu o lokalne dziedzictwo</w:t>
      </w:r>
      <w:r>
        <w:rPr>
          <w:sz w:val="22"/>
          <w:szCs w:val="22"/>
        </w:rPr>
        <w:t xml:space="preserve"> i tradycje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/>
        <w:t xml:space="preserve">I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>1. Spełnienie warunków oceny wstępnej, oceny zgodności z LSR, oceny zgodności z Programem, oceny według lokalnych kryteriów wyboru oraz ustalenie kwoty wsparcia w oparciu o Procedurę oceny i wyboru oraz rozliczania, monitoringu i kontroli grantobiorców w ramach poddziałania  „Wsparcie na wdrażanie operacji w ramach strategii rozwoju lokalnego kierowanego przez społeczność” objętego PROW 2014-2020 oraz Regulamin Rady.</w:t>
      </w:r>
    </w:p>
    <w:p>
      <w:pPr>
        <w:pStyle w:val="Normal"/>
        <w:ind w:left="-567" w:hanging="0"/>
        <w:jc w:val="both"/>
        <w:rPr/>
      </w:pPr>
      <w:r>
        <w:rPr/>
        <w:t xml:space="preserve">2. Spełnienie warunków określonych dla danego podmiotu w rozporządzeniu Ministra Rolnictwa           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Grupa docelowa: sektor finansów publicznych, podmioty wykonujące działalność gospodarczą, pozostałe podmiot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. Kryteria wyboru operacji  </w:t>
      </w:r>
    </w:p>
    <w:p>
      <w:pPr>
        <w:pStyle w:val="Normal"/>
        <w:ind w:left="-567" w:hanging="0"/>
        <w:jc w:val="both"/>
        <w:rPr/>
      </w:pPr>
      <w:r>
        <w:rPr/>
        <w:t xml:space="preserve">Kryteria wyboru projektu znajdują się  na stronie </w:t>
      </w:r>
      <w:hyperlink r:id="rId2">
        <w:r>
          <w:rPr>
            <w:rStyle w:val="InternetLink"/>
          </w:rPr>
          <w:t>www.razem-dla-rozwoju.pl</w:t>
        </w:r>
      </w:hyperlink>
      <w:r>
        <w:rPr/>
        <w:t xml:space="preserve"> w zakładce „Projekty grantowe”. Kryteria wyboru operacji  LGD „Razem dla Rozwoju” w ww. zakresie wymagają wykazania niezbędności kosztów, ich racjonalności, zgodności z przepisami prawa. Wnioskodawca powinien odnieść się do kryteriów wyboru projektów w polu IV 1. wniosku o powierzenie grantu. Wskazane jest dostarczenie dokumentów ułatwiających ocenę kosztów np. oferty cenowe, badanie ryn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30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. 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Dokumenty potwierdzające spełnienie warunków udzielania wsparcia stanowią: wniosek                      o powierzenie grantu wraz z wymaganymi dokumentami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I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 xml:space="preserve">Od 5 000,00 zł do 20 000,00 zł  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63,63 % kosztów kwalifikowalnych dla JSFP,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70% kosztów kwalifikowanych dla , podmiotów wykonujących działalność gospodarczą,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100 % kosztów kwalifikowalnych dla pozostałych podmiotów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X. Limit środków w naborze </w:t>
      </w:r>
    </w:p>
    <w:p>
      <w:pPr>
        <w:pStyle w:val="Normal"/>
        <w:ind w:left="-567" w:hanging="0"/>
        <w:jc w:val="both"/>
        <w:rPr/>
      </w:pPr>
      <w:r>
        <w:rPr/>
        <w:t>160 000,00 z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. Planowane do osiągnięcia w wyniku operacji cele, przedsięwzięcia oraz wskaźniki określa Załącznik nr 1 do ogłoszenia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Akapitzlist"/>
        <w:ind w:left="-567" w:hanging="0"/>
        <w:jc w:val="both"/>
        <w:rPr/>
      </w:pPr>
      <w:r>
        <w:rPr/>
        <w:t>XI. Zgodnie z §4, ust. 1, pkt. 2 Rozporządzenia LSR operacja będzie realizowana nie więcej niż          w 2 etapach, a wykonanie zakresu rzeczowego zgodnie z zestawieniem rzeczowo – finansowym operacji, w tym poniesienie przez beneficjenta kosztów  kwalifikowanych operacji oraz złożenie wniosku o płatność końcową wypłaconą  po zrealizowaniu całej operacji, nastąpi w terminie 2 lat       od dnia zawarcia umowy, lecz nie później niż do dnia 31 grudnia 2022 r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XI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owierzenie grantu, formularze umowy       o udzielenie grantu wsparcia oraz formularze wniosków o rozliczenie grantu znajdują się na stronie internetowej LGD </w:t>
      </w:r>
      <w:hyperlink r:id="rId3">
        <w:r>
          <w:rPr>
            <w:rStyle w:val="InternetLink"/>
          </w:rPr>
          <w:t>www.razem-dla-rozwoju.pl</w:t>
        </w:r>
      </w:hyperlink>
      <w:r>
        <w:rPr/>
        <w:t>, w zakładce „Projekty grantowe”.</w:t>
      </w:r>
    </w:p>
    <w:p>
      <w:pPr>
        <w:pStyle w:val="Normal"/>
        <w:ind w:left="-567" w:hanging="0"/>
        <w:jc w:val="both"/>
        <w:rPr/>
      </w:pPr>
      <w:r>
        <w:rPr/>
        <w:t>Strategia Rozwoju Lokalnego Kierowanego Przez Społeczność na lata 2016 - 2022 znajduje się            na stronie internetowej LGD www.razem-dla-rozwoju.pl, w zakładce LEADER 2014 - 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1/2017/G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85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Aktywizacja, integracja i wzmacnianie wykorzystania kapitału społecznego subregionu.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/>
              <w:t>Integracja mieszkańców obszaru poprzez wzmocnienie więzi społecznych w oparciu o lokalne dziedzictwo i tradycje.</w:t>
            </w:r>
          </w:p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Działania o charakterze integracyjnym (warsztaty, festyny, pokazy, wydarzenia kulturalne i sportowe) w oparciu o miejscowe tradycje i dziedzictwo lokalne, z udziałem seniorów, młodzieży,  osób i grup defaworyzowanych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  z LSR pozostająca        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wydarzeń integracyjnych promujących miejscowe tradycje i dziedzictwo lok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r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702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azem-dla-rozwoju.pl" TargetMode="External"/><Relationship Id="rId3" Type="http://schemas.openxmlformats.org/officeDocument/2006/relationships/hyperlink" Target="../in/www.razem-dla-rozwoj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7:00Z</dcterms:created>
  <dc:creator>a</dc:creator>
  <dc:description/>
  <cp:keywords/>
  <dc:language>en-US</dc:language>
  <cp:lastModifiedBy>LGD-uzytkownik</cp:lastModifiedBy>
  <cp:lastPrinted>2017-09-14T11:14:00Z</cp:lastPrinted>
  <dcterms:modified xsi:type="dcterms:W3CDTF">2017-09-14T09:14:00Z</dcterms:modified>
  <cp:revision>9</cp:revision>
  <dc:subject/>
  <dc:title>Bodzanów, dnia 18</dc:title>
</cp:coreProperties>
</file>