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 w:bidi="ar-SA"/>
        </w:rPr>
        <w:drawing>
          <wp:inline distT="0" distB="0" distL="0" distR="0">
            <wp:extent cx="627951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85" r="-5" b="8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POZYCJA ZMIAN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STRATEGII ROZWOJU LOKALNEGO KIEROWANEGO PRZEZ SPOŁECZNOŚĆ</w:t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 xml:space="preserve">na lata 2016-2022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Stowarzyszenie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Lokalna Grupa Działania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Razem dla Rozwoju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la obszaru gmin: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odzanów, Bulkowo, Brochów, Mała Wieś, Młodzieszyn, Radzanowo, Wyszogród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06830</wp:posOffset>
            </wp:positionH>
            <wp:positionV relativeFrom="margin">
              <wp:posOffset>6090920</wp:posOffset>
            </wp:positionV>
            <wp:extent cx="4037965" cy="2494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zec 2017 r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70"/>
        <w:gridCol w:w="2135"/>
        <w:gridCol w:w="2189"/>
        <w:gridCol w:w="2145"/>
      </w:tblGrid>
      <w:tr>
        <w:trPr>
          <w:trHeight w:val="14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Wysokość wsparcia (PLN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Maksymalna wysokość intensywności wsparcia (%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A – jednostki sektora finansów publicznych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B – podmioty wykonujące działalność gospodarczą</w:t>
            </w:r>
          </w:p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C – pozostałe podmiot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Wysokość wsparcia (PLN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Maksymalna wysokość intensywności wsparcia (%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A – jednostki sektora finansów publicznych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B – podmioty wykonujące działalność gospodarczą</w:t>
            </w:r>
          </w:p>
          <w:p>
            <w:pPr>
              <w:pStyle w:val="Normal"/>
              <w:widowControl/>
              <w:tabs>
                <w:tab w:val="clear" w:pos="709"/>
                <w:tab w:val="center" w:pos="1172" w:leader="none"/>
                <w:tab w:val="right" w:pos="2344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C – pozostałe podmioty</w:t>
            </w:r>
          </w:p>
        </w:tc>
      </w:tr>
      <w:tr>
        <w:trPr>
          <w:trHeight w:val="3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Konkurs/projekty podstawowe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rojekty grantowe</w:t>
            </w:r>
          </w:p>
        </w:tc>
      </w:tr>
      <w:tr>
        <w:trPr>
          <w:trHeight w:val="8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1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d 5 000  do 10 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– 63,6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 – 7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 – 100</w:t>
            </w:r>
          </w:p>
        </w:tc>
      </w:tr>
      <w:tr>
        <w:trPr>
          <w:trHeight w:val="9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1.2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d 5 000 do 30 0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eastAsia="en-US" w:bidi="ar-SA"/>
              </w:rPr>
              <w:t>Od 5 000 do 2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 – 63,6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 – 7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 – 100</w:t>
            </w:r>
          </w:p>
        </w:tc>
      </w:tr>
      <w:tr>
        <w:trPr>
          <w:trHeight w:val="7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1.3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d 5 000  do 15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 – 63,6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 – 7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 – 100</w:t>
            </w:r>
          </w:p>
        </w:tc>
      </w:tr>
      <w:tr>
        <w:trPr>
          <w:trHeight w:val="7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1.3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Od 5 000  do 7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A – 63,6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 – 7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 – 100</w:t>
            </w:r>
          </w:p>
        </w:tc>
      </w:tr>
      <w:tr>
        <w:trPr>
          <w:trHeight w:val="4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rzedsięwzięcie 2.1.1. - 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eastAsia="en-US" w:bidi="ar-SA"/>
              </w:rPr>
              <w:t>usunię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 – 63,6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 – 7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 – 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2.2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" w:hanging="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100 000,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 – 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2.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d 100 000,00 do 300 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 – 7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3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Od 50 000 do 100 0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 – 63,6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 – 7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 – 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3.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 50 000 do 100 0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– 63,6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 – 7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 – 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rzedsięwzięcie 3.2.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Od 10 000 do 50 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 – 63,6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 – 7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 – 100</w:t>
            </w:r>
          </w:p>
        </w:tc>
      </w:tr>
      <w:tr>
        <w:trPr>
          <w:trHeight w:val="6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zedsięwzięcie 3.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d 100 000,00 do 200 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 – 63,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16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899"/>
        <w:gridCol w:w="148"/>
        <w:gridCol w:w="1394"/>
        <w:gridCol w:w="162"/>
        <w:gridCol w:w="1333"/>
        <w:gridCol w:w="13"/>
        <w:gridCol w:w="1624"/>
        <w:gridCol w:w="69"/>
        <w:gridCol w:w="13"/>
        <w:gridCol w:w="908"/>
        <w:gridCol w:w="223"/>
        <w:gridCol w:w="60"/>
        <w:gridCol w:w="848"/>
        <w:gridCol w:w="137"/>
        <w:gridCol w:w="775"/>
        <w:gridCol w:w="79"/>
        <w:gridCol w:w="2301"/>
        <w:gridCol w:w="13"/>
        <w:gridCol w:w="8738"/>
        <w:gridCol w:w="8738"/>
      </w:tblGrid>
      <w:tr>
        <w:trPr>
          <w:trHeight w:val="69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ind w:right="45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1.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CEL OGÓLNY 1</w:t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en-US" w:bidi="en-US"/>
              </w:rPr>
              <w:t>Aktywizacja, integracja i wzmacnianie wykorzystania kapitału społecznego subregionu.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4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1.1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en-US"/>
              </w:rPr>
              <w:t>Pobudzanie oddolnych inicjatyw mieszkańców na rzecz rozwiązywania problemów społecznych oraz integracji społeczności lokalnej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1.2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tegracja mieszkańców obszaru poprzez wzmocnienie więzi społecznych w oparciu o lokalne dziedzictwo i tradycje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1.3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Wsparcie rozwoju społeczno – gospodarczego poprzez rozwój i promocję produktów i usług lokalnych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1.0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organizacji pozarządowych/liczba grup nieformaln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uka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1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15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yszukiwarka podmiotów zarejestrowanych w Krajowym Rejestrze Sądowym udostępniona przez Ministerstwo Sprawiedliwości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stan początkowy 2016Rok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W1.1 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uczestników zorganizowanych spotkań.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osób przeszkolonych, w tym liczba osób z grup defaworyzowanych objętych wsparciem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4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Liczba osób zadowolonych z uczestnictwa w przedsięwzięciach edukacyjn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4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1.2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uczestników wydarzeń integracyjnych.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0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wydarzeń integracyjn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0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1.3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odbiorców przeprowadzonych działań promocyjnych.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5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</w:tblGrid>
            <w:tr>
              <w:trPr>
                <w:trHeight w:val="177" w:hRule="atLeast"/>
              </w:trPr>
              <w:tc>
                <w:tcPr>
                  <w:tcW w:w="423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ind w:left="-10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en-US" w:bidi="en-US"/>
                    </w:rPr>
                    <w:t>Liczba uczestników wspartych inicjatyw  innowacyjnych rozwiązań</w:t>
                  </w:r>
                  <w:r>
                    <w:rPr>
                      <w:rFonts w:eastAsia="Calibri" w:cs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0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projektów wykorzystujących lokalne zasoby: przyrodnicze, kulturowe, turystyczne.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projektów skierowanych do następujących grup docelowych: przedsiębiorcy, grupy defaworyzowane, turyści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skaźniki produkt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.1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 xml:space="preserve">Działania aktywizacyjne, w tym przedsięwzięcia o charakterze edukacyjnym podnoszącym kompetencje mieszkańców i zapobiegających wykluczeniom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Mieszkańcy, przedstawiciele grup defaworyzowanych 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ojekt grant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7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Liczba szkoleń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w zakresie podnoszenia kapitału społecznego 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.2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Działania o charakterze integracyjnym (warsztaty, festyny, pokazy, wydarzenia kulturalne i sportowe) w oparciu o miejscowe tradycje i dziedzictwo lokalne, z udziałem seniorów, młodzieży,  osób i grup defaworyzowanych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, przedstawiciele grup defaworyzow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ojekt grantowy (300 000)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wydarzeń integracyjnych promujących miejscowe tradycje i dziedzictwo lokalne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09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.3.1.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Turystyczna, przyrodnicza i kulturowa promocja obszaru LSR, w tym opracowanie i publikacja wydawnictw promujących lokalne dziedzictwo, produkty i usługi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zedstawiciele grup defaworyzow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ojekt współpracy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20 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przygotowanych i zrealizowanych  projektów współpracy w tym projektów współpracy międzynarodowej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ojekt grant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6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wydawnictw promujących walory turystyczne/kulturalne regionu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.3.2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Innowacyjne inicjatywy informacyjno-promocyjne w obszarze środowiska naturalnego, przyrody, ekologii, skutków zmian klimatycznych, odnawialnych źródeł energi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 przedstawiciele grup defaworyzowanych /przedsiębiorcy 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ojekt grantowy 70 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operacji ukierunkowanych na innowacje zwłaszcza w zakresie ochrony środowiska i zmian klimatycznych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5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UMA</w:t>
            </w:r>
          </w:p>
        </w:tc>
        <w:tc>
          <w:tcPr>
            <w:tcW w:w="3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500 000,00 – 1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Projekt współpracy – 2 % - 120 000,00 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ind w:right="45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2.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CEL OGÓLNY 2</w:t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en-US"/>
              </w:rPr>
              <w:t>Rozwój przedsiębiorczości i podejmowanie działalności gospodarczej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4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2.1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Aktywizacja zawodowa mieszkańców i rozwój przedsiębiorczości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2.2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Tworzenie miejsc pracy odpowiadających specyfice lokalnej gospodarki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2.0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podmiotów gospodarczych wpisanych do rejestru REGON</w:t>
              <w:br/>
              <w:t>w przeliczeniu na 10 tys. mieszkańców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95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96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Dane statystyczne GUS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osób bezrobotnych w stosunku do liczby osób w wieku produkcyjnym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0,51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0,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Dane statystyczne GUS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stan początkowy 2016 Rok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W2.1 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 xml:space="preserve">Podniesienie kompetencji zawodowych osób obszaru LGD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 xml:space="preserve">Liczba uczestników szkoleń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 xml:space="preserve">0 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2.2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 xml:space="preserve">Liczba utworzonych miejsc pracy ogółem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skaźniki produkt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2.1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zkolenia i doradztwo w zakresie podejmowania oraz prowadzenia działalności gospodarczej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mieszkańcy/przedsiębiorcy przedstawiciele grup defaworyzowanych 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szkoleń i innych działań w zakresie podejmowania i prowadzenia działalności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2.2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mie na założenie działalności gospodarczej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 przedstawiciele grup defaworyzow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 20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operacji polegających na utworzeniu nowego przedsiębiorstwa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2.2.2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Realizacja inwestycji w istniejących firmach na rzecz stworzenia nowych miejsc pracy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zedsiębiorcy przedstawiciele grup defaworyzowanych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 80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operacji polegających na rozwoju istniejącego przedsiębiorstwa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54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UM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3 00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ind w:right="45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3.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CEL OGÓLNY 3</w:t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en-US"/>
              </w:rPr>
              <w:t>Poprawa jakości życia mieszkańców i warunków funkcjonowania podmiotów gospodarczych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3.1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CELE SZCZEGÓŁOWE</w:t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  <w:t>Zachowanie lokalnego dziedzictwa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4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  <w:t>Poprawa stanu infrastruktury publicznej, turystycznej i społecznej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3.2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Wskaźniki oddziaływania dla celu ogólnego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stan początkowy 2014 Rok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3.0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Dochody ogółem budżetu gminy na 1 mieszkańca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tys.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296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30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Dane statystyczne GUS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Wskaźniki rezultatu dla celów szczegółow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stan początkowy 2016 Rok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W3.1 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zrost liczby osób odwiedzających  obiekty mające wartość kulturową, historyczną dla obszaru.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5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Liczba osób korzystających z odnowionych z odnowionych obiektów mających wartość kulturową, historyczną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3.2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zrost liczby osób korzystających z obiektów infrastruktury turystycznej i rekreacyjnej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os.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osób korzystających z zmodernizowanej infrastruktury technicznej w zakresie włączenia społecznego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zedsięwzięcia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Grupy docelowe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skaźniki produkt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Nazwa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Jednostka miary 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Wartość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Źródło danych/sposób pomiar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oczątkowa 2016 rok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ńcowa 2023 Rok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3.1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Odnowa obiektów mających wartość kulturową, historyczną dla obszaru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Mieszkańcy przedstawiciele grup defaworyzowanych, turyści 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380 000,0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odnowionych obiektów mających wartość kulturową, historyczną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3.1.2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Tworzenie, rozwijanie i doposażenie miejsc / obiektów mających na celu upowszechnianie i ochronę lokalnego dziedzictwa obszaru 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Konkur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165 000,0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liczba doposażonych obiektów mających na celu upowszechnianie i ochronę lokalnego dziedzictwa obszaru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0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3.2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odernizacja, remont lub przebudowa ogólnodostępnej infrastruktury turystycznej i rekreacyjnej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, przedstawiciele grup defaworyzow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turyści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Projekt grantowy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355 000,0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iczba zmodernizowanych obiektów infrastruktury turystycznej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i rekreacyjnej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3.2.2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Budowa lub przebudowa publicznych dróg gminnych lub powiatowych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Mieszkańcy przedstawiciele grup defaworyzowanych,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Konkurs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1 600 000,0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Liczba operacji w zakresie infrastruktury drogowej w zakresie włączenia społecznego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Sprawozdania beneficjentów, dane LGD 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en-US"/>
              </w:rPr>
              <w:t>SUM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en-US" w:bidi="en-US"/>
              </w:rPr>
              <w:t>2 500 000,0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  <w:t>4.1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10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  <w:t>Koszty bieżące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101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  <w:t>Aktywizacja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  <w:t>4.2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101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kern w:val="0"/>
                <w:sz w:val="18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18"/>
                <w:szCs w:val="22"/>
                <w:lang w:eastAsia="en-US" w:bidi="en-US"/>
              </w:rPr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kern w:val="0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2"/>
                <w:lang w:eastAsia="en-US" w:bidi="en-US"/>
              </w:rPr>
            </w:r>
          </w:p>
        </w:tc>
      </w:tr>
      <w:tr>
        <w:trPr>
          <w:trHeight w:val="1025" w:hRule="atLeast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  <w:t xml:space="preserve">Wskaźniki rezultatu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  <w:t xml:space="preserve">Jednostka miary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  <w:t>stan początkowy 2016 Rok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  <w:t>plan 2023 rok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  <w:t>Źródło danych/sposób pomiaru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74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 xml:space="preserve">W4.1 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Liczba osób, które otrzymały wsparcie po uprzednim udzieleniu indywidualnego doradztwa w zakresie ubiegania się o wsparcie na realizację LSR, świadczonego w biurze LDG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16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Rejestr świadczonego doradztwa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dane LGD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W4.2</w:t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Liczba osób uczestniczących w spotkaniach informacyjno - konsultacyjnych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5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8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8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Cs w:val="22"/>
                <w:lang w:eastAsia="en-US" w:bidi="en-US"/>
              </w:rPr>
              <w:t>Koszty bieżące i aktywizacja</w:t>
            </w:r>
          </w:p>
        </w:tc>
      </w:tr>
      <w:tr>
        <w:trPr>
          <w:trHeight w:val="416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5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Liczba osób zadowolonych ze spotkań przeprowadzonych przez LGD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os.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  <w:t>5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Listy obecnośc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Strona www LG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Dokumentacja fotograficzna</w:t>
            </w:r>
          </w:p>
        </w:tc>
        <w:tc>
          <w:tcPr>
            <w:tcW w:w="1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Przedsięwzięcia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Grupy docelowe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Sposób realizacji (konkurs, projekt grantowy, operacja własna, projekt współpracy, aktywizacja itp.)</w:t>
            </w:r>
          </w:p>
        </w:tc>
        <w:tc>
          <w:tcPr>
            <w:tcW w:w="7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Wskaźniki produkt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Nazwa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 xml:space="preserve">Jednostka miary 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Wartość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Źródło danych/sposób pomiaru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15" w:hRule="atLeast"/>
        </w:trPr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początkowa 2016 rok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końcowa 2023 Rok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4.1.1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Szkolenia dla pracowników LGD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Pracownicy LGD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Koszty bieżą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3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czba osobodni szkoleń dla pracowników LGD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osobodni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Potwierdzenie uczestniczenia w szkoleniu/Dyplo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Materiały szkoleniowe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4.1.2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a dla organów LGD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y LGD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szty bieżąc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osobodni szkoleń dla organów LGD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osobodni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/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Potwierdzenie uczestniczenia w szkoleniu/Dyplo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Materiały szkoleniowe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0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4.1.3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Indywidualne doradztwo w zakresie ubiegania się o wsparcie na realizację LSR,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mieszkańcy,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 xml:space="preserve"> przedstawiciele grup defaworyzow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przedsiębiorcy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Koszty bieżą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50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czba podmiotów, którym udzielono indywidualnego doradztw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Rejestr świadczonego doradztw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4.2.2.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Spotkania informacyjno – konsultacyjne LGD z mieszkańcami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 xml:space="preserve">Mieszkańcy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  <w:t>przedstawiciele grup defaworyzowanych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Aktywiza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105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Liczba spotkań informacyjno – konsultacyjnych LGD z mieszkańcami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szt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3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/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- Listy obecnośc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3" w:hanging="133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Strona www LG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pl-PL" w:bidi="ar-SA"/>
              </w:rPr>
              <w:t>- Dokumentacja fotograficzna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SUMA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  <w:t>213 000,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15875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center" w:pos="1172" w:leader="none"/>
                                      <w:tab w:val="right" w:pos="234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7.05pt;mso-wrap-distance-right:7.05pt;mso-wrap-distance-top:0pt;mso-wrap-distance-bottom:0pt;margin-top:16.4pt;mso-position-vertical-relative:text;margin-left:37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center" w:pos="1172" w:leader="none"/>
                                <w:tab w:val="right" w:pos="234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787"/>
        <w:gridCol w:w="460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Cel ogólny 1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ktywizacja, integracja i wzmacnianie wykorzystania kapitału społecznego subregio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BUDŻET NA REALIZACJĘ CELU PL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OWIĄZANIE BUDŻETU Z CELAM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 1.1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budzanie oddolnych inicjatyw mieszkańców na rzecz rozwiązywania problemów społecznych oraz integracji społeczności lokalnej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0 000,00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W realizację Strategii Rozwoju Lokalnego kierowanego przez społeczność Lokalnej Grupy Działania Razem dla Rozwoju na lata 2016-2022, zaangażowani muszą być w sposób aktywni jej główni odbiorcy, reprezentujący 3 sektory: pozarządowy (społeczny), gospodarczy i publiczny. Takie podejście umożliwi osiągnięcie planowanego efektu synergii zakładanych rezultatów i wskaźników realizacji celu ogólnego 1 LSR, jakim jest Aktywizacja, integracja i wzmacnianie wykorzystania kapitału społecznego subregionu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pójność obszaru LGD, odnosi się do istniejącej lokalnej tradycji, dziedzictwa i walorów przyrodniczych obszaru oraz potencjału społecznego. Z uwagi na powyższe, w ramach tego celu realizowane będą działania mające na celu wzmocnienie kapitału społecznego,  integrujące mieszkańców w oparciu o lokalne tradycje i dziedzictwo oraz działania ukierunkowane na promocję lokalnych produktów i usług. Dodatkowo z uwagi na występujący niski poziom świadomości ekologicznej duży nacisk położony zostanie na działania w zakresie podnoszenie świadomości mieszkańców na temat roli ochrony środowiska, rozwiązań proekologicznych, dostosowania do zmian klimatu.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 1.2</w:t>
            </w:r>
            <w:r>
              <w:rPr>
                <w:rFonts w:cs="Times New Roman"/>
                <w:sz w:val="22"/>
                <w:szCs w:val="22"/>
              </w:rPr>
              <w:t xml:space="preserve"> Integracja mieszkańców obszaru poprzez wzmocnienie więzi społecznych w oparciu o lokalne dziedzictwo i tradycje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00 000,00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 1.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</w:rPr>
              <w:t>Wsparcie rozwoju społeczno – gospodarczego poprzez rozwój i promocję produktów i usług lok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0 000,00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Budżet łą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00 000,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Budżet na realizację 1 celu wynosi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8,33 %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budżetu na realizację LSR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Cel ogólny 2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ozwój przedsiębiorczości i podejmowanie działalności gospodarczej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BUDŻET NA REALIZACJĘ CELU PL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OWIĄZANIE BUDŻETU Z CELAM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 2.1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ktywizacja zawodowa mieszkańców i rozwój przedsiębiorczości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zwój lokalnej przedsiębiorczości będzie jednym z głównych kreatorów atrakcyjności obszaru LGD jako korzystnego miejsca do życia. Realizacja tego celu przełoży się bezpośrednio na tworzenie nowych miejsc pracy w regionie dla mieszkańców obszaru LGD, a w konsekwencji na wzrost poziomu życia całej społeczności, chociażby poprzez płacenie podatków, które zasilając będą budżet lokalnych samorządów. Realizacja celu ogólnego 2 tj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zwój przedsiębiorczości i podejmowanie działalności gospodarczej wykorzystywać będzie również lokalny potencjał dla tworzenia nowych przedsiębiorstw oraz produktów czy usług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 2.2 Tworzenie miejsc pracy odpowiadających specyfice lokalnej gospodar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 000 000,00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łą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 000 000,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żet na realizację 2 celu wynosi </w:t>
            </w:r>
            <w:r>
              <w:rPr>
                <w:b/>
                <w:color w:val="FF0000"/>
                <w:sz w:val="22"/>
                <w:szCs w:val="22"/>
              </w:rPr>
              <w:t>50,00 %</w:t>
            </w:r>
            <w:r>
              <w:rPr>
                <w:sz w:val="22"/>
                <w:szCs w:val="22"/>
              </w:rPr>
              <w:t xml:space="preserve"> całego budżetu na realizację LSR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Cel ogólny 3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prawa jakości życia mieszkańców i warunków funkcjonowania podmiotów gospodarc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NA REALIZACJĘ CELU PL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OWIĄZANIE BUDŻETU Z CELAM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: 3.1 Zachowanie lokalnego dziedzictwa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eastAsia="en-US" w:bidi="ar-SA"/>
              </w:rPr>
              <w:t>545 000,00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otencjał rozwoju turystyki, występujące dziedzictwo lokalne i zasoby społeczno-gospodarcze, zgodnie z diagnozą LSR stanowią duży potencjał rozwojowy w kontekście rozwoju turystyki, rekreacji i tworzenia oferty spędzania wolnego czasu. Przedkłada się to bezpośrednio na oczekiwania mieszkańców, którzy jak wskazują przeprowadzone badanie wyraźnie poszukują rozwiązań ukierunkowanych na rozszerzenia oferty, której realizacja wymaga podejmowania szeregu inwestycji w zakresie ogólnodostępnej infrastruktury turystycznej rekreacyjnej, społecznej oraz komunikacyjnej.  Podejmowane w ramach wdrażania LSR działania będą miały bezpośrednie przełożenie  jakość życia mieszkańców obszaru LGD Razem dla Rozwoju.  Ponadto realizacja celu ogólnego 3 Poprawa jakości życia mieszkańców i warunków funkcjonowania podmiotów gospodarczych  jest niezwykle istotna z punktu wykorzystania bliskości dużych ośrodków miejskich tj. aglomeracji Warszawy i Płocka, których  mieszkańcy zainteresowani są atrakcyjną ofertą turystyki weekendowej, co w rezultacie przedkładać będzie się również na rozwój branży usługowej w tym zakresie, a w konsekwencji przyczynić się ma do zwiększenia liczby miejsc pracy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owyższe uwarunkowania sprawiają, że  planowany budżet na działania związane z rozwojem obszaru LSR, w kontekście oferty czasu wolnego i dostępu dla mieszkańców do kluczowych miejsc związanych z nimi,  stanowi ponad 41% całego budżetu LSR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l szczegółowy: 3.2 Poprawa stanu infrastruktury publicznej, turystycznej i społe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eastAsia="en-US" w:bidi="ar-SA"/>
              </w:rPr>
              <w:t>1 955 000,00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łą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 500 000,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na realizację 3 celu wynosi </w:t>
            </w:r>
            <w:r>
              <w:rPr>
                <w:b/>
                <w:color w:val="FF0000"/>
              </w:rPr>
              <w:t>41,67%</w:t>
            </w:r>
            <w:r>
              <w:rPr/>
              <w:t xml:space="preserve"> całego budżetu na realizację LSR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Razem budżet na wdrażanie L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6 000 000,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FF6600"/>
          <w:sz w:val="22"/>
          <w:szCs w:val="22"/>
        </w:rPr>
      </w:pPr>
      <w:r>
        <w:rPr>
          <w:rFonts w:cs="Times New Roman"/>
          <w:b/>
          <w:i/>
          <w:color w:val="FF66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do Strategii</w:t>
      </w:r>
      <w:r>
        <w:rPr/>
        <w:t xml:space="preserve"> </w:t>
      </w:r>
      <w:r>
        <w:rPr>
          <w:rFonts w:cs="Times New Roman"/>
          <w:b/>
          <w:i/>
          <w:sz w:val="22"/>
          <w:szCs w:val="22"/>
        </w:rPr>
        <w:t>Rozwoju Lokalnego Kierowanego przez Społeczność na lata 2016-2022</w:t>
      </w:r>
    </w:p>
    <w:p>
      <w:pPr>
        <w:pStyle w:val="Normal"/>
        <w:jc w:val="right"/>
        <w:rPr/>
      </w:pPr>
      <w:r>
        <w:rPr>
          <w:rFonts w:cs="Times New Roman"/>
          <w:b/>
          <w:i/>
          <w:sz w:val="22"/>
          <w:szCs w:val="22"/>
        </w:rPr>
        <w:t>- Plan działania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0"/>
        <w:gridCol w:w="99"/>
        <w:gridCol w:w="154"/>
        <w:gridCol w:w="1086"/>
        <w:gridCol w:w="803"/>
        <w:gridCol w:w="40"/>
        <w:gridCol w:w="979"/>
        <w:gridCol w:w="40"/>
        <w:gridCol w:w="1116"/>
        <w:gridCol w:w="40"/>
        <w:gridCol w:w="803"/>
        <w:gridCol w:w="40"/>
        <w:gridCol w:w="979"/>
        <w:gridCol w:w="40"/>
        <w:gridCol w:w="1116"/>
        <w:gridCol w:w="40"/>
        <w:gridCol w:w="893"/>
        <w:gridCol w:w="40"/>
        <w:gridCol w:w="979"/>
        <w:gridCol w:w="40"/>
        <w:gridCol w:w="1116"/>
        <w:gridCol w:w="40"/>
        <w:gridCol w:w="1024"/>
        <w:gridCol w:w="40"/>
        <w:gridCol w:w="1733"/>
      </w:tblGrid>
      <w:tr>
        <w:trPr>
          <w:trHeight w:val="155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lan działania Strategii Rozwoju Lokalnego kierowanego przez społeczność LGD Razem dla Rozwoju na lata 2016-2022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Cel ogólny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9"/>
                <w:szCs w:val="19"/>
                <w:lang w:eastAsia="en-US" w:bidi="en-US"/>
              </w:rPr>
              <w:t>Aktywizacja, integracja i wzmacnianie wykorzystania kapitału społecznego subregion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Lata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16-201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19-202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22-202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2016-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Nazwa wskaźnika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Razem wartość wskaźników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Razem planowane wsparcie w PL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Cel szczegółowy 1 </w:t>
            </w:r>
          </w:p>
        </w:tc>
        <w:tc>
          <w:tcPr>
            <w:tcW w:w="12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Pobudzanie oddolnych inicjatyw mieszkańców na rzecz rozwiązywania problemów społecznych oraz integracji społeczności lokalnej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FFFF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Przedsięwzięcie 1.1.1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eastAsia="en-US" w:bidi="ar-SA"/>
              </w:rPr>
              <w:t>liczba szkoleń w zakresie podnoszenia kapitału społeczneg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 szkolenia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7 szkole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57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7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 szkolenia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3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 szkole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Integracja mieszkańców obszaru poprzez wzmocnienie więzi społecznych w oparciu o lokalne dziedzictwo i tradycj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Przedsięwzięcie 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wydarzeń integracyjnych promujących miejscowe tradycje i dziedzictwo lokal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 wydarzeń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5 wydarze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1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30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 wydarzenia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9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0 wydarzeń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5 wydarze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cel szczegółow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Cel szczegółowy 3</w:t>
            </w:r>
          </w:p>
        </w:tc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Wsparcie rozwoju społeczno – gospodarczego poprzez rozwój i promocję produktów i usług lokalnych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rzedsięwzięcie 1.3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Liczba przygotowanych projektów współpra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2 projekt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FF0000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1 projekt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20 0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8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FF0000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1 projekt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FF0000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FF0000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40 000.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2 projekt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2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Projekt współpracy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FFFF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Liczba wydawnictw promujących walory turystyczne/kulturalne region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4 wydawnictw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6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4 wydawnictw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6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rzedsięwzięcie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1.3.2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Liczba operacji ukierunkowanych na innowacje</w:t>
            </w: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eastAsia="en-US" w:bidi="ar-SA"/>
              </w:rPr>
              <w:t xml:space="preserve"> zwłaszcza w zakresie ochrony środowiska i zmian klimatycznych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 operacje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/>
                <w:b/>
                <w:color w:val="FF0000"/>
                <w:sz w:val="19"/>
                <w:szCs w:val="19"/>
              </w:rPr>
              <w:t>10 operacj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0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/>
                <w:b/>
                <w:color w:val="FF0000"/>
                <w:sz w:val="19"/>
                <w:szCs w:val="19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8 000,00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/>
                <w:b/>
                <w:color w:val="FF0000"/>
                <w:sz w:val="19"/>
                <w:szCs w:val="19"/>
              </w:rPr>
              <w:t>7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 operacj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>28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 operacj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 operacj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rojekty grantowe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cel szczegółowy 3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10 000,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0 000,0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ab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5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cel ogólny 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580 000,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0 000,0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62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Cel ogólny 2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ozwój przedsiębiorczości i podejmowanie działalności gospodarczej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Lata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16-201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19-202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22-202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2016-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Nazwa wskaźni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Razem wartość wskaźników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Razem planowane wsparcie w PL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Cel szczegółowy 1 </w:t>
            </w:r>
          </w:p>
        </w:tc>
        <w:tc>
          <w:tcPr>
            <w:tcW w:w="12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Aktywizacja zawodowa mieszkańców i rozwój przedsiębiorcz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FFFF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Przedsięwzięcie </w:t>
            </w: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.1.1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zkolenia i doradztwo w zakresie podejmowania oraz prowadzenia działalności gospodarczej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 szkolenie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3,3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 szkolenie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3,3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7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 szkolenie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3,3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6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 szkolenia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Konkurs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Tworzenie miejsc pracy odpowiadających specyfice lokalnej gospodarki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rzedsięwzięcie 2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operacji polegających na utworzeniu nowego przedsiębior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12 operacji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 2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2 operacj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 20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Przedsięwzięcie 2.2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operacji polegających na rozwoju istniejącego przedsiębior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 xml:space="preserve">6 operacji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 80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6 operacj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 80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cel szczegółow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 000 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 000 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cel ogóln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3 00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3 00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Cel ogólny 3: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en-US"/>
              </w:rPr>
              <w:t>Poprawa jakości życia mieszkańców i warunków funkcjonowania podmiotów gospodarczych</w:t>
            </w: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Lata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16-201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19-202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2022-202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2016-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oddziałanie/zakres Programu (PROW)</w:t>
            </w:r>
          </w:p>
        </w:tc>
      </w:tr>
      <w:tr>
        <w:trPr>
          <w:trHeight w:val="1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Nazwa wskaźni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Wartość z jednostką miary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 xml:space="preserve">% realizacji wskaźnik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lanowane wsparcie w PLN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Razem wartość wskaźników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Razem planowane wsparcie w PL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Cel szczegółowy 1 </w:t>
            </w:r>
          </w:p>
        </w:tc>
        <w:tc>
          <w:tcPr>
            <w:tcW w:w="12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Zachowanie lokalnego dziedzict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FFFF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 xml:space="preserve">Przedsięwzięcie </w:t>
            </w: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.1.1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odnowionych obiektów mających wartość kulturową, historyczn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 obiekt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8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 obiekt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8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Konkurs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rzedsięwzięcie 3.1.2.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doposażonych obiektów mających na celu upowszechnianie i ochronę lokalnego dziedzictwa obszar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 obiekty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 obiekt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00</w:t>
            </w:r>
          </w:p>
          <w:p>
            <w:pPr>
              <w:pStyle w:val="Normal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0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65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2 obiekty</w:t>
            </w:r>
          </w:p>
          <w:p>
            <w:pPr>
              <w:pStyle w:val="Normal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  <w:t>2 obiekt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65 000,00</w:t>
            </w:r>
          </w:p>
          <w:p>
            <w:pPr>
              <w:pStyle w:val="Normal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FF000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sz w:val="19"/>
                <w:szCs w:val="19"/>
                <w:lang w:eastAsia="en-US" w:bidi="ar-SA"/>
              </w:rPr>
              <w:t>165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Konkurs,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Razem cel szczegółowy 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545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.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0.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545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Cel szczegółowy 2</w:t>
            </w:r>
          </w:p>
        </w:tc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9"/>
                <w:szCs w:val="19"/>
                <w:lang w:eastAsia="en-US" w:bidi="en-US"/>
              </w:rPr>
              <w:t>Poprawa stanu infrastruktury publicznej, turystycznej i społecznej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color w:val="FFFFFF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Przedsięwzięcie 3</w:t>
            </w: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.2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zmodernizowanych obiektów infrastruktury turystycznej i rekreacyjn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" w:hanging="0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 obiekty</w:t>
            </w:r>
          </w:p>
          <w:p>
            <w:pPr>
              <w:pStyle w:val="Normal"/>
              <w:widowControl/>
              <w:suppressAutoHyphens w:val="false"/>
              <w:ind w:left="-14" w:hanging="0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-14" w:hanging="0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8"/>
                <w:szCs w:val="18"/>
                <w:lang w:eastAsia="en-US" w:bidi="ar-SA"/>
              </w:rPr>
              <w:t>7 obiektów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66,4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60" w:hanging="0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00 000,00</w:t>
            </w:r>
          </w:p>
          <w:p>
            <w:pPr>
              <w:pStyle w:val="Normal"/>
              <w:widowControl/>
              <w:suppressAutoHyphens w:val="false"/>
              <w:ind w:left="-60" w:hanging="0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-60" w:hanging="0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-60" w:hanging="0"/>
              <w:jc w:val="center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-60" w:hanging="0"/>
              <w:jc w:val="center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355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 obiekt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3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100 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6 obiektów</w:t>
            </w:r>
          </w:p>
          <w:p>
            <w:pPr>
              <w:pStyle w:val="Normal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FF000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7 obiektów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300 000,0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355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Projekt grantowy</w:t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eastAsia="en-US" w:bidi="en-US"/>
              </w:rPr>
              <w:t>Przedsięwzięcie 3.2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Liczba operacji w zakresie infrastruktury drogowej w zakresie włączenia społeczn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4 operacj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8 operacj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9"/>
                <w:szCs w:val="19"/>
                <w:lang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800 0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FF0000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9"/>
                <w:szCs w:val="19"/>
                <w:lang w:eastAsia="en-US" w:bidi="en-US"/>
              </w:rPr>
              <w:t>1 60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4 operacj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80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8 operacj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1 600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Konkurs</w:t>
            </w:r>
          </w:p>
        </w:tc>
      </w:tr>
      <w:tr>
        <w:trPr>
          <w:trHeight w:val="4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Razem cel szczegółowy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>1 955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>1 955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cel ogólny 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2 50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0.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2 50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  <w:t>Razem LSR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6 080 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40 0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en-US" w:bidi="en-US"/>
              </w:rPr>
              <w:t>0.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  <w:t>6 120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  <w:lang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do Strategii Rozwoju Lokalnego Kierowanego przez Społeczność na lata 2016-2022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Budżet LS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BUDŻET LS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3"/>
                <w:szCs w:val="23"/>
                <w:lang w:eastAsia="en-US" w:bidi="ar-SA"/>
              </w:rPr>
              <w:t>Zakres wspar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3"/>
                <w:szCs w:val="23"/>
                <w:lang w:eastAsia="en-US" w:bidi="ar-SA"/>
              </w:rPr>
              <w:t xml:space="preserve">Wsparcie finansowe PROW (PLN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Realizacja LSR </w:t>
            </w:r>
            <w:r>
              <w:rPr>
                <w:rFonts w:eastAsia="Calibri" w:cs="Times New Roman"/>
                <w:color w:val="000000"/>
                <w:kern w:val="0"/>
                <w:sz w:val="23"/>
                <w:szCs w:val="23"/>
                <w:lang w:eastAsia="en-US" w:bidi="ar-SA"/>
              </w:rPr>
              <w:t xml:space="preserve">(art. 35 ust. 1 lit. b rozporządzenia nr 1303/2013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 0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Współpraca </w:t>
            </w:r>
            <w:r>
              <w:rPr>
                <w:rFonts w:eastAsia="Calibri" w:cs="Times New Roman"/>
                <w:color w:val="000000"/>
                <w:kern w:val="0"/>
                <w:sz w:val="23"/>
                <w:szCs w:val="23"/>
                <w:lang w:eastAsia="en-US" w:bidi="ar-SA"/>
              </w:rPr>
              <w:t xml:space="preserve">(art. 35 ust. 1 lit. c rozporządzenia nr 1303/2013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Koszty bieżące </w:t>
            </w:r>
            <w:r>
              <w:rPr>
                <w:rFonts w:eastAsia="Calibri" w:cs="Times New Roman"/>
                <w:color w:val="000000"/>
                <w:kern w:val="0"/>
                <w:sz w:val="23"/>
                <w:szCs w:val="23"/>
                <w:lang w:eastAsia="en-US" w:bidi="ar-SA"/>
              </w:rPr>
              <w:t xml:space="preserve">(art. 35 ust. 1 lit. d rozporządzenia nr 1303/2013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 34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3"/>
                <w:szCs w:val="23"/>
                <w:lang w:eastAsia="en-US" w:bidi="ar-SA"/>
              </w:rPr>
              <w:t xml:space="preserve">Aktywizacja </w:t>
            </w:r>
            <w:r>
              <w:rPr>
                <w:rFonts w:eastAsia="Calibri" w:cs="Times New Roman"/>
                <w:color w:val="000000"/>
                <w:kern w:val="0"/>
                <w:sz w:val="23"/>
                <w:szCs w:val="23"/>
                <w:lang w:eastAsia="en-US" w:bidi="ar-SA"/>
              </w:rPr>
              <w:t xml:space="preserve">(art. 35 ust. 1 lit. e rozporządzenia nr 1303/2013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hd w:fill="D6E3BC" w:val="clear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3"/>
                <w:szCs w:val="23"/>
                <w:lang w:eastAsia="en-US" w:bidi="ar-SA"/>
              </w:rPr>
              <w:t>Raz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hd w:fill="D6E3BC" w:val="clear"/>
              <w:suppressAutoHyphens w:val="false"/>
              <w:jc w:val="right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 570 000,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>Kwota wykazana w budżecie 120.000,00 zł. obejmuje realizację 2 projektów współpracy (2% budżetu LSR)</w:t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FF0000"/>
          <w:sz w:val="26"/>
          <w:szCs w:val="26"/>
        </w:rPr>
        <w:t>*Na czerwono zaznaczono proponowane zmiany</w:t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rFonts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iCs/>
        </w:rPr>
        <w:t xml:space="preserve">Podstawą dokonania zmian w LSR jest </w:t>
      </w:r>
      <w:r>
        <w:rPr>
          <w:rFonts w:eastAsia="Times New Roman" w:cs="Times New Roman"/>
          <w:bCs/>
          <w:kern w:val="0"/>
          <w:lang w:eastAsia="pl-PL" w:bidi="ar-SA"/>
        </w:rPr>
        <w:t>Załącznik nr 1 do Strategii Rozwoju Lokalnego Kierowanego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przez Społeczność na lata 2016-2022 - Procedura aktualizacji LSR. </w:t>
      </w:r>
      <w:r>
        <w:rPr>
          <w:iCs/>
        </w:rPr>
        <w:t>Zgodnie z nim,</w:t>
      </w:r>
      <w:r>
        <w:rPr>
          <w:b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celem procesu aktualizacji LSR jest wprowadzenie koniecznych zmian, w tym podejmowania działań naprawczych.</w:t>
      </w:r>
    </w:p>
    <w:p>
      <w:pPr>
        <w:pStyle w:val="Normal"/>
        <w:tabs>
          <w:tab w:val="clear" w:pos="709"/>
          <w:tab w:val="left" w:pos="420" w:leader="none"/>
          <w:tab w:val="left" w:pos="6347" w:leader="none"/>
        </w:tabs>
        <w:spacing w:lineRule="auto" w:line="276"/>
        <w:rPr>
          <w:b/>
          <w:b/>
          <w:i/>
          <w:i/>
          <w:iCs/>
        </w:rPr>
      </w:pPr>
      <w:r>
        <w:rPr>
          <w:rFonts w:eastAsia="Times New Roman" w:cs="Times New Roman"/>
          <w:kern w:val="0"/>
          <w:lang w:eastAsia="pl-PL" w:bidi="ar-SA"/>
        </w:rPr>
        <w:t>Aktualizacja LSR wymagana jest w wyniku prowadzonego monitoringu i ewaluacji w zakresie planu działania (</w:t>
      </w:r>
      <w:r>
        <w:rPr>
          <w:rFonts w:eastAsia="Times New Roman" w:cs="Times New Roman"/>
          <w:bCs/>
          <w:i/>
          <w:kern w:val="0"/>
          <w:lang w:eastAsia="pl-PL" w:bidi="ar-SA"/>
        </w:rPr>
        <w:t>Procedura aktualizacji LSR – pkt. 2, ppkt. 2c</w:t>
      </w:r>
      <w:r>
        <w:rPr>
          <w:rFonts w:eastAsia="Times New Roman" w:cs="Times New Roman"/>
          <w:bCs/>
          <w:kern w:val="0"/>
          <w:lang w:eastAsia="pl-PL" w:bidi="ar-SA"/>
        </w:rPr>
        <w:t>).</w:t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47" w:leader="none"/>
        </w:tabs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Nagwekspisutreci">
    <w:name w:val="WW-Nagłówek spisu treści"/>
    <w:basedOn w:val="WW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Indeks1">
    <w:name w:val="WW-Indeks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WWIndeks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WW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WW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9:00Z</dcterms:created>
  <dc:creator>awachaczyk</dc:creator>
  <dc:description/>
  <cp:keywords/>
  <dc:language>en-US</dc:language>
  <cp:lastModifiedBy>LGD-uzytkownik</cp:lastModifiedBy>
  <cp:lastPrinted>2017-04-07T11:20:00Z</cp:lastPrinted>
  <dcterms:modified xsi:type="dcterms:W3CDTF">2017-04-07T09:20:00Z</dcterms:modified>
  <cp:revision>10</cp:revision>
  <dc:subject/>
  <dc:title/>
</cp:coreProperties>
</file>