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Strategii Rozwoju Lokalnego Kierowanego przez Społeczność na lata 2016-202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dżet LSR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20"/>
      </w:tblGrid>
      <w:tr>
        <w:trPr>
          <w:trHeight w:val="205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BUDŻET LS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Zakres wsparcia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 xml:space="preserve">Wsparcie finansowe PROW (PLN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ar-SA"/>
              </w:rPr>
              <w:t xml:space="preserve">Realizacja LSR </w:t>
            </w:r>
            <w:r>
              <w:rPr>
                <w:rFonts w:eastAsia="Calibri"/>
                <w:color w:val="000000"/>
                <w:sz w:val="23"/>
                <w:szCs w:val="23"/>
                <w:lang w:eastAsia="ar-SA"/>
              </w:rPr>
              <w:t xml:space="preserve">(art. 35 ust. 1 lit. b rozporządzenia nr 1303/2013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 00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ar-SA"/>
              </w:rPr>
              <w:t xml:space="preserve">Współpraca </w:t>
            </w:r>
            <w:r>
              <w:rPr>
                <w:rFonts w:eastAsia="Calibri"/>
                <w:color w:val="000000"/>
                <w:sz w:val="23"/>
                <w:szCs w:val="23"/>
                <w:lang w:eastAsia="ar-SA"/>
              </w:rPr>
              <w:t xml:space="preserve">(art. 35 ust. 1 lit. c rozporządzenia nr 1303/2013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ar-SA"/>
              </w:rPr>
              <w:t xml:space="preserve">Koszty bieżące </w:t>
            </w:r>
            <w:r>
              <w:rPr>
                <w:rFonts w:eastAsia="Calibri"/>
                <w:color w:val="000000"/>
                <w:sz w:val="23"/>
                <w:szCs w:val="23"/>
                <w:lang w:eastAsia="ar-SA"/>
              </w:rPr>
              <w:t xml:space="preserve">(art. 35 ust. 1 lit. d rozporządzenia nr 1303/2013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345 000,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1 382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ar-SA"/>
              </w:rPr>
              <w:t xml:space="preserve">Aktywizacja </w:t>
            </w:r>
            <w:r>
              <w:rPr>
                <w:rFonts w:eastAsia="Calibri"/>
                <w:color w:val="000000"/>
                <w:sz w:val="23"/>
                <w:szCs w:val="23"/>
                <w:lang w:eastAsia="ar-SA"/>
              </w:rPr>
              <w:t xml:space="preserve">(art. 35 ust. 1 lit. e rozporządzenia nr 1303/2013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5 000,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68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Razem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 570 000,00</w:t>
            </w:r>
          </w:p>
        </w:tc>
      </w:tr>
    </w:tbl>
    <w:p>
      <w:pPr>
        <w:pStyle w:val="Normal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3"/>
          <w:szCs w:val="23"/>
          <w:lang w:eastAsia="ar-SA"/>
        </w:rPr>
        <w:t>Kwota wykazana w budżecie 120.000 zł. obejmuje realizację 2 projektów współpracy do roku 2018 (2% budżetu LSR)</w:t>
      </w:r>
    </w:p>
    <w:p>
      <w:pPr>
        <w:pStyle w:val="Normal"/>
        <w:tabs>
          <w:tab w:val="clear" w:pos="708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2126"/>
        <w:gridCol w:w="1994"/>
      </w:tblGrid>
      <w:tr>
        <w:trPr>
          <w:trHeight w:val="278" w:hRule="atLeas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iCs/>
                <w:sz w:val="23"/>
                <w:szCs w:val="23"/>
                <w:lang w:eastAsia="ar-SA"/>
              </w:rPr>
              <w:t>PLAN FINANSOWY W ZAKRESIE PODDZIAŁANIA 19.2 PROW 2014-202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Wkład EFRROW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Budżet państwa 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Wkład własny będący wkładem krajowych środków publicznych (PLN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RAZEM (PLN)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Beneficjenci inni niż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2 799 720,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  <w:t>2 463 37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1 600 280,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  <w:t>1 408 02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4 400 000,00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  <w:t>3 871 4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Beneficjenci będący jednostkam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1 018 080,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  <w:t>1 354 4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581 920,00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  <w:t>774 171,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1 600 000,00</w:t>
            </w:r>
          </w:p>
          <w:p>
            <w:pPr>
              <w:pStyle w:val="Normal"/>
              <w:autoSpaceDE w:val="false"/>
              <w:jc w:val="right"/>
              <w:rPr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  <w:t>2 128 6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3"/>
                <w:szCs w:val="23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3"/>
                <w:szCs w:val="23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eastAsia="ar-SA"/>
              </w:rPr>
              <w:t>RAZEM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ar-SA"/>
              </w:rPr>
              <w:t>3 817 8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  <w:lang w:eastAsia="ar-SA"/>
              </w:rPr>
              <w:t>3 81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1 600 28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FF0000"/>
                <w:lang w:eastAsia="ar-SA"/>
              </w:rPr>
              <w:t>1 408 028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581 920,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3"/>
                <w:szCs w:val="23"/>
                <w:lang w:eastAsia="ar-SA"/>
              </w:rPr>
            </w:pPr>
            <w:r>
              <w:rPr>
                <w:b/>
                <w:bCs/>
                <w:color w:val="FF0000"/>
                <w:lang w:eastAsia="ar-SA"/>
              </w:rPr>
              <w:t>774 171,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ar-SA"/>
              </w:rPr>
              <w:t>6 0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02"/>
        <w:gridCol w:w="2175"/>
        <w:gridCol w:w="2181"/>
        <w:gridCol w:w="2693"/>
      </w:tblGrid>
      <w:tr>
        <w:trPr/>
        <w:tc>
          <w:tcPr>
            <w:tcW w:w="10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lanowa działania komunikacyjne, odpowiadające im środki przekazu oraz adresaci </w:t>
            </w: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poszczególnych działań komunikacyjnych: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ermi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l komunik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Nazwa działania komunikacyjneg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dresaci działania komunikacyjnego (grupy docelo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Środki przekazu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 połowa 2016 r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informowanie potencjalnych wnioskodawców o LSR na lata 2016-2022 (głównych celach, zasadach przyznawania dofinansowania oraz typach operacji , które będą miały największe szanse wsparcia z budżetu LSR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mpania informacyjna nt. głównych założeń LSR na lata 2016-20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szyscy potencjalni wnioskodawcy, w szczególności przedsiębiorcy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rganizacje pozarządowe, związki wyznaniowe i kościoły oraz mieszkańcy obszaru LGD (w tym również przedstawiciele grup defaworyzowa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formacje na oficjalnej stronie internetowej LGD Razem dla Rozwoj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informacje na oficjalnych stronach internetowych gmin obszaru LGD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głoszenia na portalach społecznościowych (przede wszystkim Facebook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głoszenia w siedzibach instytucji publicznych (urzędy, GOK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rganizacja spotkań informacyjno-konsultacyjnych na obszarze LGD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artykuł w prasie lokalnej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 połowa 2016 r./ do końca realizacji LS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spieranie beneficjentów LSR w realizacji projektów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formowanie na temat warunków i sposobów realizacji i rozliczania projektó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eneficjenci oraz projektod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yżury doradcy w siedzibie LG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spotkania, szkolenia, doradztwo indywidualne,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 połowa 2017 r. (i w każdym kolejnym roku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ktywizacja środowisk lokalnych, w tym potencjalnych uczestników projektów oraz przedstawicieli grup defaworyzowanyc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nformacja o realizacji projektów, informacja o  możliwości włączenia się do realizowanych projektów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formacja na temat możliwości uzyskania premii na rozpoczęcie działalności gospodarcze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mieszkańcy obszaru LGD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zedstawiciele grup defaworyzowanych, wskazanych w LSR (m.in. osoby w wieku 50+ pozostające bez pracy,  długotrwale bezrobotni, młode osoby bezrobotne oraz, osoby zagrożone wykluczeniem społecznym i niepełnospraw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Do mieszkańc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rtykuły i informacje na oficjalnej stronie internetowej LGD Razem dla Rozwoj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informacje na oficjalnych stronach internetowych gmin obszaru LGD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głoszenia na portalach społecznościowych (przede wszystkim Facebook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głoszenia w siedzibach instytucji publicznych (urzędy, GOK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rganizacja spotkań informacyjno-konsultacyjnych w każdej z gmin obszaru LGD,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Grupy defaworyzowa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ezpośredni kontakt przez pracowników GOPS i informacja w PUP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formacje na oficjalnej stronie internetowej LGD Razem dla Rozwoj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formacje na oficjalnych stronach internetowych gmin obszaru LGD,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 połowa 2018 r. (i w kolejnych latach zgodnie z planem działania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Działania ukierunkowane na zapewnianie szerokiej akceptacji społecznej dla działań rozwojowych i kierunków rozwojowych realizowanych przy pomocy LSR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Prezentacja dobrych praktyk, w tym zrealizowanych projektów i operacji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Mieszkańcy obszaru LGD (w tym potencjalni wnioskodawcy i beneficjen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ublikacja dobrych praktyk i zrealizowanych projekt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mocja podejmowanych działań na oficjalnej stronie internetowej LGD oraz na stronach gmin tworzących obszar LGD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rtykuł w prasi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rganizacja spotkań informacyjno-konsultacyjnych w każdej z gmin obszaru LGD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I połowa 2018 r./ do końca realizacji LS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informowanie potencjalnych wnioskodawców o głównych zasadach interpretacji poszczególnych kryteriów oceny używanych przez Radę LGD (zwłaszcza kryteriów jakościowyc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ampania informacyjna nt. zasad oceniania i wyboru operacji przez LGD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szyscy potencjalni wnioskodawcy, w szczególności przedsiębiorcy, organizacje pozarządowe i związki wyznaniowe i kościoły oraz mieszkańcy obsz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informacje na oficjalnej stronie internetowej LGD Razem dla Rozwoj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informacje na oficjalnych stronach internetowych gmin obszaru LGD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organizacja spotkań informacyjno-konsultacyjnych w każdej z gmin obszaru LGD – odrębne spotkania dla każdego z celów szczegółowych LSR na lata 2016-20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ulotka informacyjn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 I połowa 2019 r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Uzyskanie informacji zwrotnej nt. oceny jakości pomocy świadczonej przez LGD pod kątem konieczności przeprowadzenia ewentualnych korekt w tym zakres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adanie opinii i satysfakcji beneficjentó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Beneficjen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nkieta online na oficjalnej stronie LG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nkiety po doradztwie, szkolen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</w:rPr>
        <w:t>Realizacja Planu komunikacji przyczyni się do osiągnięcia zakładanych wskaźników i planowanych efektów: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rFonts w:eastAsia="Calibri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22"/>
        <w:gridCol w:w="3327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akładane wskaźniki w oparciu o planowany budżet działań komunikacyjnych oraz planowane efekty działań komunikacyjnych: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Nazwa działania komunikacyjneg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Zakładane wskaźnik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Planowane efekty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ampania informacyjna nt. głównych założeń LSR na lata 2016-20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zamieszczenie 8 artykułów na stronach internetowych (LGD oraz 7 gmin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opublikowanie artykułu w lokalnej pras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organizacja 7 spotkań informacyjno-konsultacyjnych (ok. 15 osób na każde spotkanie, badanie ankietowe po spotkaniu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informowanie co najmniej 500 osób o realizacji LSR na lata 2016-2022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dniesienie poziomu wiedzy mieszkańców o głównych założeniach LSR (wyniki ankiet po spotkaniach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zwiększenie liczby składanych wniosków konkursowych do roku 2018,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ampania informacyjna nt. zasad oceniania i wyboru operacji przez LGD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/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zamieszczenie 8 artykułów na stronach internetowych (LGD oraz 7 gmin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opublikowanie artykułu w lokalnej prasi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/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 xml:space="preserve">organizacja 14 </w:t>
            </w:r>
            <w:r>
              <w:rPr>
                <w:rFonts w:eastAsia="Calibri"/>
                <w:bCs/>
                <w:color w:val="FF0000"/>
                <w:sz w:val="22"/>
                <w:szCs w:val="28"/>
                <w:lang w:eastAsia="ar-SA"/>
              </w:rPr>
              <w:t>(7)</w:t>
            </w: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 xml:space="preserve"> spotkań informacyjno-konsultacyjnych (ok. 15 osób na każde spotkanie, badanie ankietowe po spotkaniu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informowanie co najmniej 500 osób o kryteriach wyboru operacj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/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dniesienie poziomu wiedzy potencjalnych beneficjentów (wyniki ankiet po spotkaniach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Wspieranie beneficjentów LSR w realizacji projektów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doradztwo indywidualne dla 100 osób w punkcie konsultacyjnym w Biurze LGD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/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organizacja 15 spotkań szkoleniowych i doradczych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dniesienie poziomu wiedzy potencjalnych beneficjentów (wyniki ankiet po spotkaniach szkoleniowych i doradczych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ktywizacja środowisk lokalnych, w tym potencjalnych uczestników projektów oraz przedstawicieli grup defaworyzowanych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a na temat możliwości uzyskania premii na rozpoczęcie działalności gospodarczej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Informacja o realizacji projektów, informacja o  możliwości włączenia się do realizowanych projektów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/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 xml:space="preserve">dotarcie z informacjami do 35 </w:t>
            </w:r>
            <w:r>
              <w:rPr>
                <w:rFonts w:eastAsia="Calibri"/>
                <w:bCs/>
                <w:color w:val="FF0000"/>
                <w:sz w:val="22"/>
                <w:szCs w:val="28"/>
                <w:lang w:eastAsia="ar-SA"/>
              </w:rPr>
              <w:t>(21)</w:t>
            </w: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 xml:space="preserve"> osób objętych wsparciem OPS i doradztwem aktywizacyjnym PUP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zamieszczenie 8 artykułów na stronach internetowych (LGD oraz 7 gmin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opublikowanie artykułu w lokalnej prasie 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organizacja 7 spotkań informacyjno-konsultacyjnych (ok. 15 osób na każde spotkanie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dniesienie poziomu wiedzy o propozycjach zawartych w LSR wśród osób z grup defaworyzowany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zwiększenie liczby przedstawicieli grup defaworyzowanych w realizowanych projektach do końca 2018 roku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/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zwiększenie liczby projektów realizowanych w ramach celu ogólnego 2 (co przełoży się na zwiększenie wskaźnika zatrudnienia)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ezentacja dobrych praktyk, w tym zrealizowanych projektów i operacj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ublikacja opracowania nt. dobrych praktyk realizacji projektów w ramach LSR – 1 wydawnictw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zamieszczenie 8 artykułów na stronach internetowych (LGD oraz 7 gmin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opublikowanie artykułu w lokalnej prasie,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informowanie co najmniej 500 osób o dobrych praktykach i zrealizowanych projekt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dniesienie poziomu wiedzy mieszkańców o efektach realizacji LSR),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Badanie opinii i satysfakcji beneficjentów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zebranie łącznie 300 ankiet (bezpośrednio w biurze oraz po doradztwie, szkoleniu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267" w:hanging="284"/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ar-SA"/>
              </w:rPr>
              <w:t>pozyskanie informacji o ocenie funkcjonowania i poziomie  świadczenia pomocy przez LGD oraz wypracowanie zaleceń umożliwiających  podniesienia jego jak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Całkowity budżet przewidziany na działania komunikacyjne w okresie realizacji LSR: </w:t>
      </w:r>
    </w:p>
    <w:p>
      <w:pPr>
        <w:pStyle w:val="TextBody"/>
        <w:spacing w:before="0" w:after="0"/>
        <w:rPr/>
      </w:pPr>
      <w:r>
        <w:rPr>
          <w:sz w:val="22"/>
          <w:szCs w:val="22"/>
          <w:lang w:eastAsia="ar-SA" w:bidi="ar-SA"/>
        </w:rPr>
        <w:t xml:space="preserve">- zamieszczenie 4  artykułów  w prasie lokalnej </w:t>
      </w:r>
      <w:r>
        <w:rPr>
          <w:b/>
          <w:sz w:val="22"/>
          <w:szCs w:val="22"/>
          <w:lang w:eastAsia="ar-SA" w:bidi="ar-SA"/>
        </w:rPr>
        <w:t>– 5 000,00 zł</w:t>
      </w:r>
      <w:r>
        <w:rPr>
          <w:sz w:val="22"/>
          <w:szCs w:val="22"/>
          <w:lang w:eastAsia="ar-SA" w:bidi="ar-SA"/>
        </w:rPr>
        <w:t>,</w:t>
      </w:r>
    </w:p>
    <w:p>
      <w:pPr>
        <w:pStyle w:val="TextBody"/>
        <w:spacing w:before="0" w:after="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- organizacja 21 spotkań informacyjno-konsultacyjnych (ok. 15 osób na każde spotkanie) – </w:t>
      </w:r>
      <w:r>
        <w:rPr>
          <w:b/>
          <w:sz w:val="22"/>
          <w:szCs w:val="22"/>
          <w:lang w:eastAsia="ar-SA" w:bidi="ar-SA"/>
        </w:rPr>
        <w:t>68 000,00 zł</w:t>
      </w:r>
    </w:p>
    <w:p>
      <w:pPr>
        <w:pStyle w:val="TextBody"/>
        <w:spacing w:before="0" w:after="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- przygotowanie i rozdystrybuowanie 500  gadżetów promocyjnych – </w:t>
      </w:r>
      <w:r>
        <w:rPr>
          <w:b/>
          <w:sz w:val="22"/>
          <w:szCs w:val="22"/>
          <w:lang w:eastAsia="ar-SA" w:bidi="ar-SA"/>
        </w:rPr>
        <w:t>20 000,00 zł</w:t>
      </w:r>
    </w:p>
    <w:p>
      <w:pPr>
        <w:pStyle w:val="TextBody"/>
        <w:spacing w:before="0" w:after="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- przygotowanie i rozdystrybuowanie </w:t>
      </w:r>
      <w:r>
        <w:rPr>
          <w:sz w:val="22"/>
          <w:szCs w:val="22"/>
        </w:rPr>
        <w:t xml:space="preserve">500 </w:t>
      </w:r>
      <w:r>
        <w:rPr>
          <w:sz w:val="22"/>
          <w:szCs w:val="22"/>
          <w:lang w:eastAsia="ar-SA" w:bidi="ar-SA"/>
        </w:rPr>
        <w:t xml:space="preserve">materiałów konferencyjnych – </w:t>
      </w:r>
      <w:r>
        <w:rPr>
          <w:b/>
          <w:sz w:val="22"/>
          <w:szCs w:val="22"/>
          <w:lang w:eastAsia="ar-SA" w:bidi="ar-SA"/>
        </w:rPr>
        <w:t>20 000,00 zł</w:t>
      </w:r>
    </w:p>
    <w:p>
      <w:pPr>
        <w:pStyle w:val="TextBody"/>
        <w:spacing w:before="0" w:after="0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- przyjęcie 75 osób w punkcie konsultacyjnym w Biurze LGD – </w:t>
      </w:r>
      <w:r>
        <w:rPr>
          <w:b/>
          <w:sz w:val="22"/>
          <w:szCs w:val="22"/>
          <w:lang w:eastAsia="ar-SA" w:bidi="ar-SA"/>
        </w:rPr>
        <w:t>78 750,00 zł</w:t>
      </w:r>
    </w:p>
    <w:p>
      <w:pPr>
        <w:pStyle w:val="TextBody"/>
        <w:spacing w:before="0" w:after="0"/>
        <w:rPr/>
      </w:pPr>
      <w:r>
        <w:rPr>
          <w:sz w:val="22"/>
          <w:szCs w:val="22"/>
          <w:lang w:eastAsia="ar-SA" w:bidi="ar-SA"/>
        </w:rPr>
        <w:t xml:space="preserve">- organizacja 15 spotkań szkoleniowych i doradczych – </w:t>
      </w:r>
      <w:r>
        <w:rPr>
          <w:b/>
          <w:sz w:val="22"/>
          <w:szCs w:val="22"/>
          <w:lang w:eastAsia="ar-SA" w:bidi="ar-SA"/>
        </w:rPr>
        <w:t>30 000,00 zł</w:t>
      </w:r>
    </w:p>
    <w:p>
      <w:pPr>
        <w:pStyle w:val="TextBody"/>
        <w:spacing w:before="0" w:after="0"/>
        <w:rPr>
          <w:rFonts w:cs="Times New Roman"/>
          <w:sz w:val="22"/>
          <w:szCs w:val="22"/>
        </w:rPr>
      </w:pPr>
      <w:r>
        <w:rPr>
          <w:b/>
          <w:sz w:val="22"/>
          <w:szCs w:val="22"/>
          <w:lang w:eastAsia="ar-SA" w:bidi="ar-SA"/>
        </w:rPr>
        <w:t>Łącznie: 221 750,00 z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787"/>
        <w:gridCol w:w="4617"/>
      </w:tblGrid>
      <w:tr>
        <w:trPr/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l ogólny 1: </w:t>
            </w:r>
            <w:r>
              <w:rPr>
                <w:b/>
                <w:bCs/>
                <w:sz w:val="22"/>
                <w:szCs w:val="22"/>
              </w:rPr>
              <w:t>Aktywizacja, integracja i wzmacnianie wykorzystania kapitału społecznego subregion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BUDŻET NA REALIZACJĘ CELU PL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WIĄZANIE BUDŻETU Z CELAM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l szczegółowy 1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budzanie oddolnych inicjatyw mieszkańców na rzecz rozwiązywania problemów społecznych oraz integracji społeczności lokalnej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0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40 000,00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ealizację Strategii Rozwoju Lokalnego kierowanego przez społeczność Lokalnej Grupy Działania Razem dla Rozwoju na lata 2016-2022, zaangażowani muszą być w sposób aktywni jej główni odbiorcy, reprezentujący 3 sektory: pozarządowy (społeczny), gospodarczy i publiczny. Takie podejście umożliwi osiągnięcie planowanego efektu synergii zakładanych rezultatów i wskaźników realizacji celu ogólnego 1 LSR, jakim jest Aktywizacja, integracja i wzmacnianie wykorzystania kapitału społecznego subregion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pójność obszaru LGD, odnosi się do istniejącej lokalnej tradycji, dziedzictwa i walorów przyrodniczych obszaru oraz potencjału społecznego. Z uwagi na powyższe, w ramach tego celu realizowane będą działania mające na celu wzmocnienie kapitału społecznego,  integrujące mieszkańców w oparciu o lokalne tradycje i dziedzictwo oraz działania ukierunkowane na promocję lokalnych produktów i usług. Dodatkowo z uwagi na występujący niski poziom świadomości ekologicznej duży nacisk położony zostanie na działania w zakresie podnoszenie świadomości mieszkańców na temat roli ochrony środowiska, rozwiązań proekologicznych, dostosowania do zmian klimatu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l szczegółowy 1.2</w:t>
            </w:r>
            <w:r>
              <w:rPr>
                <w:sz w:val="22"/>
                <w:szCs w:val="22"/>
              </w:rPr>
              <w:t xml:space="preserve"> Integracja mieszkańców obszaru poprzez wzmocnienie więzi społecznych w oparciu o lokalne dziedzictwo i tradycje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00 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130 000,00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l szczegółowy 1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sparcie rozwoju społeczno – gospodarczego poprzez rozwój i promocję produktów i usług lokaln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0 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93 000,00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Budżet łą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00 0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263 000,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Budżet na realizację 1 celu wynosi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8,33 %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budżetu na realizację LSR.                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4,39  %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l ogólny 2: </w:t>
            </w:r>
            <w:r>
              <w:rPr>
                <w:b/>
                <w:bCs/>
                <w:sz w:val="22"/>
                <w:szCs w:val="22"/>
              </w:rPr>
              <w:t>Rozwój przedsiębiorczości i podejmowanie działalności gospodarczej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BUDŻET NA REALIZACJĘ CELU PL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WIĄZANIE BUDŻETU Z CELAM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l szczegółowy 2.1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Aktywizacja zawodowa mieszkańców i rozwój przedsiębiorczośc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Rozwój lokalnej przedsiębiorczości będzie jednym z głównych kreatorów atrakcyjności obszaru LGD jako korzystnego miejsca do życia. Realizacja tego celu przełoży się bezpośrednio na tworzenie nowych miejsc pracy w regionie dla mieszkańców obszaru LGD, a w konsekwencji na wzrost poziomu życia całej społeczności, chociażby poprzez płacenie podatków, które zasilając będą budżet lokalnych samorządów. Realizacja celu ogólnego 2 tj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Rozwój przedsiębiorczości i podejmowanie działalności gospodarczej wykorzystywać będzie również lokalny potencjał dla tworzenia nowych przedsiębiorstw oraz produktów czy usłu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l szczegółowy 2.2 Tworzenie miejsc pracy odpowiadających specyfice lokalnej gospodar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3 000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udżet łą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0 000,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żet na realizację 2 celu wynosi  </w:t>
            </w:r>
            <w:r>
              <w:rPr>
                <w:b/>
                <w:sz w:val="22"/>
                <w:szCs w:val="22"/>
              </w:rPr>
              <w:t>50,33 %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łego budżetu na realizację LSR.   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l ogólny 3: </w:t>
            </w:r>
            <w:r>
              <w:rPr>
                <w:b/>
                <w:bCs/>
                <w:sz w:val="22"/>
                <w:szCs w:val="22"/>
              </w:rPr>
              <w:t>Poprawa jakości życia mieszkańców i warunków funkcjonowania podmiotów gospodarczy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UDŻET NA REALIZACJĘ CELU PLN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OWIĄZANIE BUDŻETU Z CELAMI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l szczegółowy: 3.1 Zachowanie lokalnego dziedzictw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80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535 000,00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tencjał rozwoju turystyki, występujące dziedzictwo lokalne i zasoby społeczno-gospodarcze, zgodnie z diagnozą LSR stanowią duży potencjał rozwojowy w kontekście rozwoju turystyki, rekreacji i tworzenia oferty spędzania wolnego czasu. Przedkłada się to bezpośrednio na oczekiwania mieszkańców, którzy jak wskazują przeprowadzone badanie wyraźnie poszukują rozwiązań ukierunkowanych na rozszerzenia oferty, której realizacja wymaga podejmowania szeregu inwestycji w zakresie ogólnodostępnej infrastruktury turystycznej rekreacyjnej, społecznej oraz komunikacyjnej.  Podejmowane w ramach wdrażania LSR działania będą miały bezpośrednie przełożenie  jakość życia mieszkańców obszaru LGD Razem dla Rozwoju.  Ponadto realizacja celu ogólnego 3 Poprawa jakości życia mieszkańców i warunków funkcjonowania podmiotów gospodarczych  jest niezwykle istotna z punktu wykorzystania bliskości dużych ośrodków miejskich tj. aglomeracji Warszawy i Płocka, których  mieszkańcy zainteresowani są atrakcyjną ofertą turystyki weekendowej, co w rezultacie przedkładać będzie się również na rozwój branży usługowej w tym zakresie, a w konsekwencji przyczynić się ma do zwiększenia liczby miejsc pracy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owyższe uwarunkowania sprawiają, że  planowany budżet na działania związane z rozwojem obszaru LSR, w kontekście oferty czasu wolnego i dostępu dla mieszkańców do kluczowych miejsc związanych z nimi,  stanowi ponad 41% całego budżetu LSR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Cel szczegółowy: 3.2 Poprawa stanu infrastruktury publicznej, turystycznej i społe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900 000,00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2 182 000,00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Budżet łączni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0 000,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717 000,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żet na realizację 3 celu wynosi </w:t>
            </w:r>
            <w:r>
              <w:rPr>
                <w:b/>
              </w:rPr>
              <w:t>41,33%</w:t>
            </w:r>
            <w:r>
              <w:rPr/>
              <w:t xml:space="preserve"> całego budżetu na realizację LSR.  </w:t>
            </w:r>
            <w:r>
              <w:rPr>
                <w:color w:val="FF0000"/>
              </w:rPr>
              <w:t>45,28 %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azem budżet na wdrażanie LS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6 000 000,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740"/>
        <w:gridCol w:w="2190"/>
        <w:gridCol w:w="2246"/>
        <w:gridCol w:w="1630"/>
      </w:tblGrid>
      <w:tr>
        <w:trPr>
          <w:trHeight w:val="14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72" w:leader="none"/>
                <w:tab w:val="right" w:pos="2344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72" w:leader="none"/>
                <w:tab w:val="right" w:pos="2344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  <w:t>Wysokość wsparcia (PLN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72" w:leader="none"/>
                <w:tab w:val="right" w:pos="2344" w:leader="none"/>
              </w:tabs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  <w:t>Maksymalna wysokość intensywności wsparcia (%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A – jednostki sektora finansów publicznych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 – podmioty wykonujące działalność gospodarczą</w:t>
            </w:r>
          </w:p>
          <w:p>
            <w:pPr>
              <w:pStyle w:val="Normal"/>
              <w:tabs>
                <w:tab w:val="clear" w:pos="708"/>
                <w:tab w:val="center" w:pos="1172" w:leader="none"/>
                <w:tab w:val="right" w:pos="2344" w:leader="none"/>
              </w:tabs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 – pozostałe podmiot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72" w:leader="none"/>
                <w:tab w:val="right" w:pos="2344" w:leader="none"/>
              </w:tabs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  <w:t>Wysokość wsparcia (PLN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72" w:leader="none"/>
                <w:tab w:val="right" w:pos="2344" w:leader="none"/>
              </w:tabs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ar-SA"/>
              </w:rPr>
              <w:t>Maksymalna wysokość intensywności wsparcia (%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A – jednostki sektora finansów publicznych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B – podmioty wykonujące działalność gospodarczą</w:t>
            </w:r>
          </w:p>
          <w:p>
            <w:pPr>
              <w:pStyle w:val="Normal"/>
              <w:tabs>
                <w:tab w:val="clear" w:pos="708"/>
                <w:tab w:val="center" w:pos="1172" w:leader="none"/>
                <w:tab w:val="right" w:pos="2344" w:leader="none"/>
              </w:tabs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C – pozostałe podmioty</w:t>
            </w:r>
          </w:p>
        </w:tc>
      </w:tr>
      <w:tr>
        <w:trPr>
          <w:trHeight w:val="38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Konkurs/projekty podstawowe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jekty grantowe</w:t>
            </w:r>
          </w:p>
        </w:tc>
      </w:tr>
      <w:tr>
        <w:trPr>
          <w:trHeight w:val="8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1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 5 000  do 10 0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,63</w:t>
            </w:r>
          </w:p>
          <w:p>
            <w:pPr>
              <w:pStyle w:val="Normal"/>
              <w:rPr/>
            </w:pPr>
            <w:r>
              <w:rPr/>
              <w:t>B – 70</w:t>
            </w:r>
          </w:p>
          <w:p>
            <w:pPr>
              <w:pStyle w:val="Normal"/>
              <w:rPr/>
            </w:pPr>
            <w:r>
              <w:rPr/>
              <w:t>C – 100</w:t>
            </w:r>
          </w:p>
        </w:tc>
      </w:tr>
      <w:tr>
        <w:trPr>
          <w:trHeight w:val="9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1.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 5 000 do 30 000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Od 5 000 do 20 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 – 63,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 – 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 – 100</w:t>
            </w:r>
          </w:p>
        </w:tc>
      </w:tr>
      <w:tr>
        <w:trPr>
          <w:trHeight w:val="7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1.3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 5 000  do 15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 – 63,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 – 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 – 100</w:t>
            </w:r>
          </w:p>
        </w:tc>
      </w:tr>
      <w:tr>
        <w:trPr>
          <w:trHeight w:val="7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1.3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d 5 000  do 7 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 5 000  do 8 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– 63,63</w:t>
            </w:r>
          </w:p>
          <w:p>
            <w:pPr>
              <w:pStyle w:val="Normal"/>
              <w:rPr/>
            </w:pPr>
            <w:r>
              <w:rPr/>
              <w:t>B – 70</w:t>
            </w:r>
          </w:p>
          <w:p>
            <w:pPr>
              <w:pStyle w:val="Normal"/>
              <w:rPr/>
            </w:pPr>
            <w:r>
              <w:rPr/>
              <w:t>C – 100</w:t>
            </w:r>
          </w:p>
        </w:tc>
      </w:tr>
      <w:tr>
        <w:trPr>
          <w:trHeight w:val="4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2.1.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5 000,00 do 10 000,00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od 5 000,00 do   7 000,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,63</w:t>
            </w:r>
          </w:p>
          <w:p>
            <w:pPr>
              <w:pStyle w:val="Normal"/>
              <w:rPr/>
            </w:pPr>
            <w:r>
              <w:rPr/>
              <w:t>B – 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C –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2.2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00 000,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 –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1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2.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 100 000,00 do 30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 – 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95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3.1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 50 000 do 100 0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 – 63,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 – 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 –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3.1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50 000 do 100 000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– 63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– 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 – 1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rzedsięwzięcie 3.2.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Od 10 000 do 50 00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 – 63,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B – 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 – 100</w:t>
            </w:r>
          </w:p>
        </w:tc>
      </w:tr>
      <w:tr>
        <w:trPr>
          <w:trHeight w:val="6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rzedsięwzięcie 3.2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od 100 000,00 do 200 000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 – 63,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kern w:val="2"/>
        <w:szCs w:val="22"/>
        <w:lang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8"/>
        <w:color w:val="000000"/>
        <w:lang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kern w:val="2"/>
        <w:szCs w:val="22"/>
        <w:lang w:eastAsia="en-US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kern w:val="2"/>
        <w:szCs w:val="22"/>
        <w:lang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kern w:val="2"/>
      <w:sz w:val="22"/>
      <w:szCs w:val="22"/>
      <w:lang w:eastAsia="en-US" w:bidi="ar-SA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2"/>
      <w:szCs w:val="28"/>
      <w:lang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lang w:eastAsia="en-US" w:bidi="ar-SA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eastAsia="en-US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Lucida San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13:00Z</dcterms:created>
  <dc:creator>A</dc:creator>
  <dc:description/>
  <cp:keywords/>
  <dc:language>en-US</dc:language>
  <cp:lastModifiedBy>LGD-uzytkownik</cp:lastModifiedBy>
  <cp:lastPrinted>2018-04-27T12:50:00Z</cp:lastPrinted>
  <dcterms:modified xsi:type="dcterms:W3CDTF">2018-04-27T12:27:00Z</dcterms:modified>
  <cp:revision>12</cp:revision>
  <dc:subject/>
  <dc:title> </dc:title>
</cp:coreProperties>
</file>