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pójność, komplementarność, synerg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kalna Strategia Rozwoju LGD Razem dla Rozwoju na lata 2023-2027 jest zgodna i komplementarna z dokumentami strategicznymi wyższego szczebla. W celu zobrazowania zależności pomiędzy Lokalną Strategią Rozwoju LGD „Razem dla Rozwoju” na lata 2023-2027 a dokumentami strategicznymi szczebla krajowego, regionalnego i ponadlokalnego, w rozdziale opracowano matryce spójności celów LSR z priorytetami, celami i kierunkami interwencji zawartymi w nadrzędnych dokumentach strategicznych. Powyższe zestawienie ukazuje w sposób przejrzysty zgodność LSR z kluczowymi dokumentami planistycznymi definiującymi priorytety rozwojowe w obszarach tematycznie i sektorowo powiązanych z niniejszym dokumentem, tj.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ługookresowa Strategia Rozwoju Kraju. Polska 203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Strategią Rozwoju Województwa Mazowieckiego do roku 203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rogramem Fundusze Europejskie dla Mazowsza 2021-2027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Strategią Rozwoju Powiatu Płockiego na lata 2022 - 2027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Kierunkami rozwoju dla Obszaru Funkcjonalnego Aglomeracji Płockiej na lata 2015 – 2025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ujęciu tabelarycznym wykazano zgodność Lokalnej Strategii Rozwoju LGD „Razem dla Rozwoju” na lata 2023-2027 z kluczowymi dokumentami planistycznymi na szczeblu regionalnym ponadlokalnym, definiującymi priorytety rozwojowe w obszarach tematycznie powiązanych z niniejszym dokumentem. W drugiej części tabeli wykazano zgodność z lokalnymi dokumentami strategicznymi tj. Gmin członkowskich LGD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54"/>
        <w:gridCol w:w="2254"/>
        <w:gridCol w:w="2713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drzędne dokumenty strategiczne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e Lokalnej Strategii Rozwoju LGD Razem dla Rozwoju na lata 2023-2027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acja gospodarcza i społeczna mieszkańców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Poprawa jakości życia mieszkańców poprzez rozwój infrastruktury społecznej, turystycznej i rekreacyj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Rozwój innowacyjnego potencjału i świadomości ekologicznej mieszkańców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0" w:name="_Hlk134183457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ługookresowa Strategia Rozwoju Kraju. Polska 2030 </w:t>
            </w:r>
            <w:bookmarkEnd w:id="0"/>
            <w:r>
              <w:rPr>
                <w:rFonts w:eastAsia="Calibri"/>
                <w:bCs/>
                <w:sz w:val="22"/>
                <w:szCs w:val="22"/>
                <w:lang w:eastAsia="en-US"/>
              </w:rPr>
              <w:t>Dokument określa główne trendy, wyzwania i scenariusze rozwoju społeczno-gospodarczego Polski, a także kierunki przestrzennego zagospodarowaniakraju, z uwzględnieniem zrównoważonego rozwoju. Stanowi opis nowego projektu cywilizacyjnego, zorientowanego na przyszłość, w perspektywie do 2030 rok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el 3: Poprawa dostępności i jakości edukacji na wszystkich etapach oraz podniesienie konkurencyjności nauki Cel 5: Stworzenie Polski Cyfrowej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el 6: Rozwój kapitału ludzkiego poprzez wzrost zatrudnienia i stworzenie „workfarestate”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el 11: Wzrost społecznego kapitału rozwoj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el 1: Wspieranie prorozwojowej alokacji zasobów w gospodarce, stworzenie warunków dla wzrostu oszczędności oraz podaży pracy i innowacji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Cel 4: Wzrost wydajności i konkurencyjności gospodar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el 7: Zapewnienie bezpieczeństwa energetycznego oraz ochrona i poprawa stanu środowisk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rategia Rozwoju Województwa Mazowieckiego do 20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18. Rozwój kapitału ludzkiego i społeczn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19. Aktywizacja rezerw rynku pracy oraz działania na rzecz poprawy sytuacji demograficzn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22. Przeciwdziałanie zjawisku wykluczenia społecznego, integracja społe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el 23. Wyrównanie szans edukacyj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24. Podnoszenie standardów funkcjonowania infrastruktury społecznej oraz działania na rzecz ochrony zdrowia i bezpieczeństwa publiczneg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6. Wykorzystanie i wzmacnianie specjalizacji regionalnych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Cel 11. Wzmacnianie potencjału rozwojowego i absorpcyjnego obszarów wiejskich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12. Zwiększanie dostępu do szerokopasmowego internetu i e-usług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 27. Zapewnienie trwałego i zrównoważonego rozwoju oraz zachowanie wysokich walorów środowisk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Cel 24. Podnoszenie standardów funkcjonowania infrastruktury społecznej oraz działania na rzecz ochrony zdrowia i bezpieczeństwa publicznego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32. Wykorzystanie walorów środowiska przyrodniczego oraz potencjału dziedzictwa kulturowego do zwiększenia atrakcyjności turystycznej regionu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33. Upowszechnianie kultury i twórczośc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Cel 11. Wzmacnianie potencjału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rozwojowego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i absorpcyjnego obszarów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wiejskich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Cel 25. Dywersyfikacja źródeł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energii i jej efektywne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wykorzystanie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Cel 26. Wspieranie rozwoju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przemysłu ekologicznego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i eko-innowacji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Cel 27. Zapewnienie trwałego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i zrównoważonego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rozwoju oraz zachowanie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wysokich walorów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środowiska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Cel 31. Produkcja energii</w:t>
            </w:r>
          </w:p>
          <w:p>
            <w:pPr>
              <w:pStyle w:val="Normal"/>
              <w:autoSpaceDE w:val="false"/>
              <w:spacing w:lineRule="auto" w:line="276"/>
              <w:ind w:left="-19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ze źródeł odnawialnych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gramFundusze Europejskie dla Mazowsza 2021-2027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Zgodność z osiami priorytetowymi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Fundusze Europejskie dla aktywnego zawodowo Mazowsz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- Fundusze Europejskie dla nowoczesnej i dostępnej edukacji na Mazowsz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- Fundusze Europejskie dla aktywnej integracji oraz rozwoju usług społecznych i zdrowotnych na Mazowsz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Zgodność z osiami priorytetowymi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- Fundusze Europejskie dla bardziej konkurencyjnego i inteligentnego Mazowsz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- Fundusze Europejskie dla wyższej jakości życia na Mazowsz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- Mazowsze bliższe obywatelom dzięki Funduszom Europejskim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godność z osiami priorytetowym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Fundusze Europejskie na zielony rozwój Mazowsz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rategia Rozwoju Powiatu Płockiego na lata 2022 - 20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Wysoka jakość kształcenia i dostosowanie działań edukacyjnych do zmieniających się uwarunkowań społeczno-gospodarczyc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Integracja społeczna i budowa tożsamości lokalnej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Ograniczanie obszarów wykluczenia społecznego i likwidacja barier izolacji społecznej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Ochrona i promocja zasobów krajobrazowych i przyrodniczych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odnoszenie poziomu atrakcyjności turystycznej i rozwój bazy turystycznej powiatu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Zwiększanie świadomości ekologicznej mieszkańców powiatu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Tworzenie warunków dla nowych inwestycji i rozwoju przedsiębiorczośc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integrowana Strategia Rozwoju Obszaru Funkcjonalnego Aglomeracji Płockiej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Kompleksowa rewitalizacja przestrzenna, gospodarcza i społeczna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  Preferowanie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kompleksowej  rewitalizacji ze szczególnym uwzględnieniem  włączenia społecznego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Wspomaganie modernizacji i rewitalizacji obiektów i obszarów infrastruktury turystycznej i okołoturystycznej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Wspieranie obszarów recepcji turystycznej w wyposażenie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  Tworzenie Lokalnego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roduktu turystycznego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Wspieranie gospodarki przyjaznej środowisku i społeczeństwu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Wspieranie przedsięwzięć wiązanych z efektywnym wykorzystaniem energii oraz zwiększania udziału odnawialnych źródeł energii w OFAP.</w:t>
            </w:r>
          </w:p>
          <w:p>
            <w:pPr>
              <w:pStyle w:val="Normal"/>
              <w:spacing w:lineRule="auto" w:line="276"/>
              <w:ind w:left="269" w:hanging="269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Wspieranie działań na rzecz wytwarzania energii pochodzącej ze źródeł odnawialnych oraz oszczędnego gospodarowania energią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kalne dokumenty strategiczne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tegia Rozwoju Gminy Bielsk na lata 2021 – 20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Integracja społeczności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Lokalnej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Aktywizacja społeczności lokalnej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Kursy i szkolenia dla mieszkańcó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Poprawa warunków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życia na terenie gminy przy wykorzystaniu istniejących zasobó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ozwój turystyki i rekreacji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ozwój kultury fizycznej poprzez kształtowanie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erenów rekreacyjnych i urządzeń sportowy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Rozbudowa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infrastruktury sportowej i turystycznej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Poprawa atrakcyjności turystycznej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i rekreacyjnej gminy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Budowa i modernizacja infrastruktury technicz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Podniesienie konkurencyjności i innowacyjności gospodarki lokalnej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Rozwój infrastruktury technicznej i poprawa jakości powietrz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rategia Rozwoju Gminy Bodzanów na lata 2017-2027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niesienie standardu jakości życ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gracja społeczności lokalnej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izacja społeczności lokalne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ozwój turystyki i rekreacji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ozwój kultury fizycznej poprzez kształtowanie terenów rekreacyjnych i urządzeń sportowych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ozbudowa infrastruktury turystycznej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oprawa atrakcyjności turystycznej i rekreacyjnej gmin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a stanu przestrzeni publicz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infrastruktury technicznej i poprawa jakości powietrz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oprawa warunków życia na terenie gminy przy wykorzystaniu istniejących zasobów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tegii Rozwoju Gminy Bulkowo do 2025 rok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gracja mieszkańców, rozwój kapitału ludzkiego i wykorzystanie potencjału społeczności gmin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gracja społeczności gminy i budowanie patriotyzmu lokalneg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wój osobisty mieszkańców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wój społeczeństwa obywatelskiego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- Ograniczanie wykluczenia społeczneg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Efektywne wykorzystanie wewnętrznych i zewnętrznych zasobó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i podniesienie jakości infrastruktury społecznej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Efektywne wykorzystanie zasobów gminy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romocja walorów gminy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ozwój i podniesienie jakości infrastruktury technicznej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ykorzystanie walorów turystycznych dla rozwoju gospodarczeg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Ochrona i podnoszenie jakości walorów przyrodniczych i rolniczych obszaru gminy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Ochrona środowiska i krajobrazu gmin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Aktywizacja gospodarcza gminy i tworzenie miejsc prac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Konwersja na ekologiczne i odnawialne źródła energi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rategia Rozwoju Brochów na lata 2015 – 202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Poprawa jakości życia mieszkańców gmin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oprawa funkcjonowania usług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romowanie rozwoju zasobów ludzkich w gminie oświatowy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infrastruktury społeczeństwa informacyjnego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oprawa bazy materialnej kultury, zwiększenie oferty kulturalne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Ochrona zachowanie i rewitalizacja zasobów dziedzictwa kulturowego i tożsamości gmin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rzygotowanie terenów inwestycyjnych i promocja istniejących dla zapewnienia zrównoważonego rozwoju gminy z zachowaniem jej walorów przyrodniczych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oprawa bazy materialnej kultury, zwiększenie oferty kulturalnej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funkcji turystycznych i rekreacyjnych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romocja gminy i terenów ofertowych, prawnie przygotowanych do rozwoju funkcji rekreacyj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turystyki kwalifikowanej i krajoznawczej (ekoturystyk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przedsiębiorczości mieszkańców i tworzenie poza rolniczych miejsc prac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ijanie różnych form edukacji ekologicznej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Ograniczenie emisji zanieczyszczeń i oszczędność energi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tegia Rozwoju Miasta i Gminy Drobin na lata 2023-20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Aktywna i zintegrowana lokalna społeczność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Wysokiej jakości usługi społeczne;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Aktywizacja i przeciwdziałanie wykluczeniu społeczne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Komfort i bezpieczeństwo mieszkańców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Aktywna działalność promocyjna Miasta i Gmin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Dobry jakość środowiska przyrodniczego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Zrównoważona działalność gospodarcza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Komfort i bezpieczeństwo mieszkańców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sparcie dla lokalnych przedsiębiorców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tegia Rozwoj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miny Mała Wieś do 2020 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Inwestycje w kapitał społeczny gminy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Integracja i edukacja mieszkańców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Wsparcie dla lokalnych przedsiębiorstw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Zwiększenie atrakcyjności gminy Mała Wieś jako miejsca do życia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ozwój infrastruktury kulturalnej, sportowej i edukacyjnej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odnoszenie jakości i rozwój przestrzeni publicznej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Ochrona dziedzictwa przyrodniczego i kulturowego i wykorzystanie ich dla rozwoju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Podnoszenie świadomości mieszkańców i zabezpieczenie/odnowa cennych kulturowo i przyrodniczo obiektów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ozwój infrastruktury rekreacyjnej i turystycznej w oparciu o zasoby kulturowe i przyrodnicze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romocja gminy jako obszaru atrakcyjnego turystycznie, rekreacyjnie i mieszkanio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Tworzenie miejsc pracy poprzez przyciąganie inwestorów i wsparcie rozwoju lokalnych firm i gospodarstw rolny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sparcie dla lokalnych przedsiębiorst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Miejsca pracy w nowoczesnej gospodarce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ia Rozwoju Gminy Młodzieszyn na lata 2016 – 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oprawa jakości życia mieszkańców gmin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Wzrost aktywności obywatelskiej i włączenie społeczne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Integracja nowych mieszkańców ze społecznością lokaln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potencjału turystycznego i rekreacyjnego gminy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romocja gminy jako miejsca atrakcyjnego dla inwestorów i turystó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oszerzenie oferty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urządzeń rekreacyjnych, siłowni zewnętrznych i szlaków rowerowy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zbogacanie oferty i jakości usług publiczny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funkcji rekreacyjno- wypoczynkow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potencjału gospodarczego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ijający się rynek zielonej energii, w tym biomasy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tegia Rozwoju Gminy Radzanowo na lata 2021-20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oprawa jakości życia wraz z rozwojem aktywności społecznej mieszkańców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Wzrost jakości życia społecznego mieszkańców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Wzmacnianie oferty turystycznej i kulturowej gmin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zawodowy mieszkańcó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Atrakcyjna przestrzeń publiczn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Wzmacnianie oferty turystycznej i kulturowej gmin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gospodarczy oraz rozbudowa infrastruktury technicznej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Zrównoważone kształtowanie ładu przestrzennego i ochrona środowiska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Poprawa stanu środowiska naturalnego, w tym rozwój OZE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atrakcyjności inwestycyjnej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KALNY PROGRAM REWITALIZACJI                  GMINY I MIASTA WYSZOGRÓD                           NA LATA 2018-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Włączenie społeczne i aktywni mieszkańcy obszaru rewitalizacj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Aktywizacja zawodowa mieszkańców obszaru rewitalizacj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Integracja międzypokoleniowa mieszkańców obszaru rewitalizacj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oferty edukacyjnej dla  mieszkańców obszaru rewitalizacj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Zmodernizowana przestrzeń publiczna obszaru rewitalizacji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Nadanie nowych funkcjonalności budynkom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infrastruktury społecznej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oprawa stanu i estetyki budynków na obszarze rewit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wyszogrodzkiej przedsiębiorczośc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Działania na rzecz  zrównoważonego rozwoju gminy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ozwój oferty edukacyjnej dla  mieszkańców obszaru rewitalizacj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bookmarkStart w:id="1" w:name="_Hlk132375797"/>
            <w:r>
              <w:rPr>
                <w:b/>
                <w:sz w:val="22"/>
                <w:szCs w:val="22"/>
              </w:rPr>
              <w:t>Strategia Rozwoju Gminy Słupnodo 2030 r</w:t>
            </w:r>
            <w:bookmarkEnd w:id="1"/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Aktywność społeczna mieszkańcó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Spędzanie czasu wolnego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czesnoszkolna oferta edukacyjna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kapitału społecznego, wspieranie inicjatyw, aktywnych grup, organizacji społecznych i gospodarczy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Zapobieganie wykluczeniu społecznemu oraz wykluczeniu cyfrowemu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Doskonalenie standardów i działań w zakresie włączenia (także cyfrowego), aktywizacji, mobilności społecznej i zawodowej oraz integracji społecznej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Rozwój innowacyjnych przedsięwzięć, w tym w obszarze ekonomii społecznej oraz poprzez partnerstwo publiczno-społeczne (deinstytucjonalizacja)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yrównywanie szans edukacyjnych oraz wspieranie rozwoju dzieci i młodzieży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Podnoszenie kompetencji kierowników, pracowników, animatorów w koordynowaniu i stosowaniu efektywnych modeli i metod prowadzenia działalności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oferty spędzania czasu wolnego (wypoczynkowo-rekreacyjnej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Zagospodarowanie terenów zielony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Atrakcyjność mieszkaniowo-funkcjonalna gminy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Funkcjonalność przestrzeni o szczególnym znaczeniu społecznym i gospodarczym, w tym przestrzeni publicznych sprzyjających integracji oraz rekreacji mieszkańcó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Wykorzystywanie potencjału rzek i zbiorników wodnych oraz pozostałych zasobów przyrodniczych w rozwoju gminy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ozwój form i jakości spędzania czasu wolnego (w szczególności sportowej, rekreacyjno-turystycznej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odnoszenie standardów funkcjonowania infrastruktury osiedlowej – doposażanie społeczne terenów mieszkaniowych i wielofunkcyjnych (mini centra usługowo-rekreacyjne - osiedlowe/sołeckie, w tym: mała gastronomia, mini parki, place zabaw, zieleń i mała infrastruktura osiedl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godność z celami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Zachowanie wysokiej jakości środowiska naturalnego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spieranie działalności gospodarczej przyjaznej środowisku, w tym działalności rolniczej i współpracy przedsiębiorcó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spieranie przedsiębiorczości i gospodarki ukierunkowanej specjalistycznie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Wypracowanie i wdrożenie programu aktywizacji gospodarczej, także na obszarach wiejskich, oraz wspólnej promocji gminy i przedsiębiorców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Dywersyfikacja źródeł energii i jej efektywne wykorzystanie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Realizacja inwestycji poprawiających czystość środowiska i adaptacji do zmian klimatu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Realizacja inwestycji poprawiającej czystość środowiska, w tym proekologiczna transformacja energetyki i podnoszenie efektywności energetycznej.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Poprawa efektywności energetycznej budynków na terenie gminy, ze szczególnym uwzględnieniem budynków użyteczności publicznej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le LSR wpisują się tym samym w dokumenty strategiczne wszystkich 10 gmin wchodzących w skład obszaru LGD, które koncentrują się przede wszystkim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udowaniu potencjału gospodarczego oraz podnoszeniu poziomu przedsiębiorczości mieszkańców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ałaniach na rzecz wyrównywania szans osób zagrożonych wykluczeniem społeczn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zmacnianiu tożsamości lokalnej oraz aktywności mieszkańców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          </w:t>
      </w:r>
      <w:r>
        <w:rPr>
          <w:sz w:val="22"/>
          <w:szCs w:val="22"/>
        </w:rPr>
        <w:t xml:space="preserve">ochronie środowiska oraz podnoszeniu świadomości ekologicznej mieszkańców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ozwoju infrastruktury turystycznej i rekreacyjnej oraz oferty czasu wolneg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bałości o dziedzictwo kulturowe i przyrodnicz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6" w:gutter="0" w:header="0" w:top="5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a</dc:creator>
  <dc:description/>
  <cp:keywords/>
  <dc:language>en-US</dc:language>
  <cp:lastModifiedBy>Beata Wolska</cp:lastModifiedBy>
  <cp:lastPrinted>2011-11-18T16:15:00Z</cp:lastPrinted>
  <dcterms:modified xsi:type="dcterms:W3CDTF">2023-05-29T07:13:00Z</dcterms:modified>
  <cp:revision>3</cp:revision>
  <dc:subject/>
  <dc:title>Bodzanów, dnia 18</dc:title>
</cp:coreProperties>
</file>