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96"/>
          <w:szCs w:val="96"/>
        </w:rPr>
        <w:t>Zaproszenie</w:t>
      </w:r>
      <w:r>
        <w:rPr>
          <w:rFonts w:cs="Calibri"/>
          <w:sz w:val="40"/>
          <w:szCs w:val="40"/>
        </w:rPr>
        <w:br/>
      </w:r>
      <w:r>
        <w:rPr>
          <w:rFonts w:cs="Calibri"/>
          <w:b/>
          <w:sz w:val="40"/>
          <w:szCs w:val="40"/>
        </w:rPr>
        <w:t>na wycieczkę integracyjno-krajoznawczą po Berlinie i Szczecinie oraz pobyt w Tropikalnym Parku Rozrywki- Tropical Islands organizowaną przez Stowarzyszenie Lokalna Grupa Działania "Razem Dla Rozwoju" w dniach 22-24 maja 2020r.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223520</wp:posOffset>
            </wp:positionV>
            <wp:extent cx="3968750" cy="2916555"/>
            <wp:effectExtent l="0" t="0" r="0" b="0"/>
            <wp:wrapTight wrapText="bothSides">
              <wp:wrapPolygon edited="0">
                <wp:start x="-96" y="0"/>
                <wp:lineTo x="-96" y="21436"/>
                <wp:lineTo x="21557" y="21436"/>
                <wp:lineTo x="21557" y="0"/>
                <wp:lineTo x="-96" y="0"/>
              </wp:wrapPolygon>
            </wp:wrapTight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u w:val="single"/>
        </w:rPr>
        <w:t>Program wycieczki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22.05.2020r- dzień pierwszy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1. Wyjazd spod budynku Szkoły Podstawowej w Bodzanowie o godz. 6.00.</w:t>
        <w:br/>
        <w:t>2. W drodze do Szczecina pobyt w Ciechocinku , zwiedzanie i spacer- około 1,5h.</w:t>
        <w:br/>
        <w:t>3. Przyjazd do Szczecina, zakwaterowanie w Domu Wczasowym Św. Józefa.</w:t>
        <w:br/>
        <w:t>4. Około godz. 16..0-17.00 obiadokolacja.</w:t>
        <w:br/>
        <w:t>5. Godz. 19.00- wieczorek zapoznawczy przy muzyce i dobrze zaopatrzonym wiejskim stole w produkty regionalne do godz. 23.00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23.05.2020r- dzień drugi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0</wp:posOffset>
            </wp:positionH>
            <wp:positionV relativeFrom="paragraph">
              <wp:posOffset>55245</wp:posOffset>
            </wp:positionV>
            <wp:extent cx="4126865" cy="2762250"/>
            <wp:effectExtent l="0" t="0" r="0" b="0"/>
            <wp:wrapTight wrapText="bothSides">
              <wp:wrapPolygon edited="0">
                <wp:start x="-91" y="0"/>
                <wp:lineTo x="-91" y="21443"/>
                <wp:lineTo x="21630" y="21443"/>
                <wp:lineTo x="21630" y="0"/>
                <wp:lineTo x="-91" y="0"/>
              </wp:wrapPolygon>
            </wp:wrapTight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>1. Godz. 5.00- śniadanie- stół szwedzki oraz robienie dużego prowiantu na drogę.</w:t>
        <w:br/>
        <w:t xml:space="preserve">2. Godz. 6.00- wyjazd do Tropical Islands , po drodze zwiedzimy piękne okolice Pomorza Zachodniego oraz zobaczymy piękne okolice po stronie niemieckiej. </w:t>
        <w:br/>
        <w:t>3. Od godz. 9.30- do godz. 14.00 pobyt w Tropical Islands, największym na świecie parku wodnym z wszystkimi rozrywkami.</w:t>
        <w:br/>
        <w:t xml:space="preserve">4. Przyjazd do Berlina, zwiedzimy Plac Aleksandra ze Starówką, Bramę Brandenburską, wieżę TV, Parlament oraz wiele innych ciekawych miejsc w Berlinie. </w:t>
        <w:br/>
        <w:t xml:space="preserve">5. Około godz. 21.00- przyjazd do pensjonatu i obiadokolacja.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5410</wp:posOffset>
            </wp:positionV>
            <wp:extent cx="3695700" cy="245745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u w:val="single"/>
        </w:rPr>
        <w:t>23.05.2020r- dzień trzeci</w:t>
      </w:r>
    </w:p>
    <w:p>
      <w:pPr>
        <w:pStyle w:val="Normal"/>
        <w:widowControl w:val="false"/>
        <w:autoSpaceDE w:val="false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</w:rPr>
        <w:t>1. Godz. 7.00- śniadanie- stół szwedzki.</w:t>
        <w:br/>
        <w:t xml:space="preserve">2. Godz. 8.00- spotkanie z przewodnikiem i zwiedzenie Szczecina. </w:t>
      </w:r>
      <w:r>
        <w:rPr>
          <w:rFonts w:cs="Calibri"/>
          <w:sz w:val="32"/>
          <w:szCs w:val="32"/>
          <w:lang w:val="en-US"/>
        </w:rPr>
        <w:t>Zwiedzimy: wały Chrobrego, Jasne Błonia z pomnikiem Papieża Jana Pawła II, rejs statkiem po  porcie i stoczniach oraz wiele innych ciekawych miejsc tego miasta.</w:t>
        <w:br/>
        <w:t>3. Godz. 16.00- pożegnalna obiadokolacja.</w:t>
        <w:br/>
        <w:t>4. Godz. 17.00 - wyjazd do domu, planowany przyjazd do Bodzanowa około godz. 23.00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32"/>
          <w:szCs w:val="32"/>
          <w:lang w:val="en-US"/>
        </w:rPr>
        <w:t xml:space="preserve">Całkowity koszt wycieczki z ubezpieczeniem i wszystkimi atrakcjami wynosi: </w:t>
        <w:br/>
        <w:t>- studenci, młodzież szkolna i seniorzy od 65lat - 650zł,</w:t>
        <w:br/>
        <w:t>- pozostali uczestnicy wycieczki- 680zł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32"/>
          <w:szCs w:val="32"/>
          <w:lang w:val="en-US"/>
        </w:rPr>
        <w:t>Ilość miejsc ograniczona, decyduje zapis i wpłata do 15 kwietnia 2020r.</w:t>
        <w:br/>
        <w:t>Każdy uczestnik wycieczki musi posiadać dowód osobisty lub paszport oraz strój kąpielowy i ręcznik.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cs="Calibri"/>
          <w:b/>
          <w:sz w:val="32"/>
          <w:szCs w:val="32"/>
          <w:u w:val="single"/>
          <w:lang w:val="en-US"/>
        </w:rPr>
        <w:t>Zapisy: Pilot Wycieczki Andrzej Kuliński tel. 502-641-275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3:00Z</dcterms:created>
  <dc:creator>mjedrzejewska</dc:creator>
  <dc:description/>
  <dc:language>en-US</dc:language>
  <cp:lastModifiedBy>Monika G</cp:lastModifiedBy>
  <cp:lastPrinted>2019-12-30T10:00:00Z</cp:lastPrinted>
  <dcterms:modified xsi:type="dcterms:W3CDTF">2019-12-30T11:43:00Z</dcterms:modified>
  <cp:revision>2</cp:revision>
  <dc:subject/>
  <dc:title/>
</cp:coreProperties>
</file>